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ДУМА  ПИСАРЕ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</w:t>
      </w:r>
      <w:r>
        <w:rPr>
          <w:b/>
          <w:sz w:val="28"/>
        </w:rPr>
        <w:t xml:space="preserve">«06» ноября 2015 г.                                                 №   69   </w:t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u w:val="single"/>
        </w:rPr>
        <w:t>п. 4-ое отд. Г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и введении в действ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налога и о положен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емельном налоге на территор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аревского муниципального обра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.ст.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</w:rPr>
        <w:t>ст.ст. 31, 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1 января 2016 года земельный налог на территории Писаревского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исаревского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Думы Писаревского </w:t>
      </w:r>
      <w:r>
        <w:rPr>
          <w:sz w:val="28"/>
          <w:szCs w:val="28"/>
        </w:rPr>
        <w:t>муниципального образования от 26.10.2007 г. № 25 «О земельном налоге» с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>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Опубликовать настоящее решение в газете «Писаревский вестник» и  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, 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                                     В.И.Шевцов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умы Писаре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2015 года  №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8"/>
      <w:bookmarkStart w:id="1" w:name="P4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ПИСАРЕВ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Налог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Писаревского муниципального образования определяются ставки земельного налога (далее - налог)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НАЛОГОВАЯ СТА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1. 0,3 процента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2. 1,5 процента в отношении прочих земельных участ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ВАНСОВЫХ ПЛАТЕЖЕЙ ПО НАЛОГ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Срок уплаты земельного налога для налогоплательщиков - физических лиц - в срок, установленный </w:t>
      </w:r>
      <w:hyperlink r:id="rId9">
        <w:r>
          <w:rPr>
            <w:rStyle w:val="InternetLink"/>
            <w:sz w:val="28"/>
            <w:szCs w:val="28"/>
          </w:rPr>
          <w:t>ч. 1 ст. 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ок уплаты земельного налога для налогоплательщиков - организаций установлен до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В течение налогового периода налогоплательщики - организации уплачивают авансовые платежи не позднее последнего числа месяца, следующего за истекшим отчетным периодом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НАЛОГОВЫЙ ПЕРИОД. ОТЧЕТ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Налоговым периодом признается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Отчетными периодами для налогоплательщиков - организаций признаются первый квартал, второй квартал, третий квартал календарного года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5. НАЛОГОВЫЕ ЛЬГО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 уплаты земельного налога освобождаются следующие категории налогоплательщик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1. организации и физические лица в соответствии со </w:t>
      </w:r>
      <w:hyperlink r:id="rId10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рганы местного самоуправления в отношении земельных участков, на которых расположены здания и сооружения, используемые для осуществления их основ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муниципальные учреждения, финансируемые за счет бюджета муниципального образования «Тулунский район», расположенные на территории Писаревск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муниципальные учреждения, учредителем которых является Писаревское муниципальное образование, в отношении земельных участков, используемых для непосредственного выполнения возложенных на них фун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 ветераны и инвалиды Великой Отечественной вой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ПОРЯДОК И СРОКИ ПРЕДСТАВЛЕНИЯ НАЛОГОПЛАТЕЛЬЩИКАМ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ОКУМЕНТОВ, ПОДТВЕРЖДАЮЩИХ ПРАВО НА УМЕНЬШЕНИЕ НАЛОГОВОЙ БАЗЫ, А ТАКЖЕ ПРАВО НА НАЛОГОВЫЕ ЛЬГО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1. Документы, подтверждающие право на уменьшение налоговой базы в соответствии со </w:t>
      </w:r>
      <w:hyperlink r:id="rId11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Ф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</w:t>
      </w:r>
      <w:hyperlink r:id="rId1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Ф. Срок представления документов, подтверждающих право на уменьшение налоговой базы, - до 1 февраля года, следующего за истекшим период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hyperlink" Target="consultantplus://offline/ref=BA847659EBBF17E109184D8AB475F3D49105CB98B9C7E8DD69A0735975B274151B9A899CeAU8B" TargetMode="External"/><Relationship Id="rId6" Type="http://schemas.openxmlformats.org/officeDocument/2006/relationships/hyperlink" Target="consultantplus://offline/ref=BA847659EBBF17E109184D8AB475F3D4910AC190B2CAE8DD69A0735975B274151B9A8995AB5De5U4B" TargetMode="External"/><Relationship Id="rId7" Type="http://schemas.openxmlformats.org/officeDocument/2006/relationships/hyperlink" Target="consultantplus://offline/ref=BA847659EBBF17E109185387A219A9D89106979DB2CEE08234FF280422BB7E42e5UCB" TargetMode="External"/><Relationship Id="rId8" Type="http://schemas.openxmlformats.org/officeDocument/2006/relationships/hyperlink" Target="consultantplus://offline/ref=5CBE77F086B81522314237BEDF5E235C9C502B32F09782C66C3A7D58BC6B8256B9CD91151C8BBAd3B" TargetMode="External"/><Relationship Id="rId9" Type="http://schemas.openxmlformats.org/officeDocument/2006/relationships/hyperlink" Target="consultantplus://offline/ref=BA847659EBBF17E109184D8AB475F3D4910AC190B2CAE8DD69A0735975B274151B9A8995AC5Ae5U7B" TargetMode="External"/><Relationship Id="rId10" Type="http://schemas.openxmlformats.org/officeDocument/2006/relationships/hyperlink" Target="consultantplus://offline/ref=5CBE77F086B81522314237BEDF5E235C9C5F213AFB9A82C66C3A7D58BC6B8256B9CD91171D85BAdBB" TargetMode="External"/><Relationship Id="rId11" Type="http://schemas.openxmlformats.org/officeDocument/2006/relationships/hyperlink" Target="consultantplus://offline/ref=5CBE77F086B81522314237BEDF5E235C9C5F213AFB9A82C66C3A7D58BC6B8256B9CD91171D8ABAd7B" TargetMode="External"/><Relationship Id="rId12" Type="http://schemas.openxmlformats.org/officeDocument/2006/relationships/hyperlink" Target="consultantplus://offline/ref=5CBE77F086B81522314237BEDF5E235C9C5F213AFB9A82C66C3A7D58BC6B8256B9CD91171D89BAd6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3:00Z</dcterms:created>
  <dc:creator>Admin</dc:creator>
  <dc:description/>
  <cp:keywords/>
  <dc:language>en-US</dc:language>
  <cp:lastModifiedBy>Екатерина</cp:lastModifiedBy>
  <cp:lastPrinted>2015-10-07T11:52:00Z</cp:lastPrinted>
  <dcterms:modified xsi:type="dcterms:W3CDTF">2015-11-13T03:44:00Z</dcterms:modified>
  <cp:revision>13</cp:revision>
  <dc:subject/>
  <dc:title>ДУМА ОЕКСКОГО МУНИЦИПАЛЬНОГО ОБРАЗОВАНИЯ</dc:title>
</cp:coreProperties>
</file>