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Иркутская область 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2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2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«28» декабря 2017 г.</w:t>
              <w:tab/>
              <w:tab/>
              <w:t xml:space="preserve">                  </w:t>
              <w:tab/>
              <w:tab/>
              <w:t>№ 19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Style w:val="StrongEmphasis"/>
                <w:sz w:val="28"/>
                <w:szCs w:val="28"/>
              </w:rPr>
              <w:t xml:space="preserve">Об увеличении (индексации) размеров должностных окладов муниципальных служащих Писаревского сельского поселения </w:t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113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соответствии с частью 2 статьи 22 Федерального закона от 02.03.2007 г. № 25-ФЗ «О муниципальной службе в Российской Федерации», пунктом 2.4. Положения об условиях оплаты труда муниципальных служащих Писаревского сельского поселения, утвержденного решением Думы Писаревского сельского поселения от «27»апреля 2016 г. № 84 (с изменениями от «10»января 2017 г. № 108, от «25» мая 2017 г. № 120), руководствуясь статьями 27, 44, 51 Устава Писаревского муниципального образования, Дума Писаревского сельского поселения</w:t>
      </w:r>
    </w:p>
    <w:p>
      <w:pPr>
        <w:pStyle w:val="Style17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widowControl w:val="false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Style17"/>
        <w:widowControl w:val="false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Увеличить (проиндексировать) с 1 января 2018 года в 1,04 раза размеры должностных окладов муниципальных служащих Писаревского сельского поселения в соответствии с замещаемыми ими должностями муниципальной службы Писаревского сельского поселения, установленные в Приложении № 1 к Положению об условиях оплаты труда муниципальных служащих Писаревского сельского поселения, утвержденного решении Думы Писаревского сельского поселения от «27»апреля 2016 г. № 84 (с изменениями от «10»января 2017 г. № 108, от «25» мая 2017 г. № 120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 Установить, что при увеличении (индексации) должностных окладов муниципальных служащих Писаревского сельского поселения размеры должностных окладов муниципальных служащих Писаревского сельского поселения в соответствии с замещаемыми ими должностями муниципальной службы Писаревского сельского поселения подлежат округлению до целого рубля в сторону увелич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hanging="0"/>
        <w:jc w:val="both"/>
        <w:rPr/>
      </w:pPr>
      <w:r>
        <w:rPr>
          <w:b/>
          <w:sz w:val="28"/>
        </w:rPr>
        <w:t>Глава Писаревского                                                                 А.Е. Самарин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254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basedOn w:val="1"/>
    <w:qFormat/>
    <w:rPr/>
  </w:style>
  <w:style w:type="character" w:styleId="21">
    <w:name w:val="Заголовок 2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8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ind w:left="1134" w:right="567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03:00Z</dcterms:created>
  <dc:creator>Администратор</dc:creator>
  <dc:description/>
  <cp:keywords/>
  <dc:language>en-US</dc:language>
  <cp:lastModifiedBy>Екатерина</cp:lastModifiedBy>
  <cp:lastPrinted>2017-12-12T16:32:00Z</cp:lastPrinted>
  <dcterms:modified xsi:type="dcterms:W3CDTF">2017-12-27T05:20:00Z</dcterms:modified>
  <cp:revision>6</cp:revision>
  <dc:subject/>
  <dc:title> </dc:title>
</cp:coreProperties>
</file>