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17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 xml:space="preserve">Иркутская область 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b/>
                <w:spacing w:val="20"/>
                <w:szCs w:val="24"/>
              </w:rPr>
              <w:t>Тулунский район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ДУМА ПИСАРЕВСКОГО СЕЛЬСКОГО ПОСЕЛЕН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b/>
                <w:spacing w:val="20"/>
                <w:szCs w:val="24"/>
              </w:rPr>
              <w:t>РЕШЕНИЕ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«28» декабря 2017 г.</w:t>
              <w:tab/>
              <w:tab/>
              <w:t xml:space="preserve">                                </w:t>
              <w:tab/>
              <w:tab/>
              <w:t>№ 20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Об установлении оплаты труда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и формировании расходов на оплату труда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главы Писаревского сельского поселения</w:t>
            </w:r>
          </w:p>
        </w:tc>
        <w:tc>
          <w:tcPr>
            <w:tcW w:w="4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yle18"/>
        <w:widowControl w:val="false"/>
        <w:spacing w:before="0" w:after="0"/>
        <w:ind w:left="0" w:right="0" w:firstLine="709"/>
        <w:jc w:val="both"/>
        <w:rPr/>
      </w:pPr>
      <w:r>
        <w:rPr/>
        <w:t xml:space="preserve">В целях приведения муниципальных правовых актов представительного органа Писаревского муниципального образования в соответствие с действующим законодательством, руководствуясь статьей 53 Федерального закона от 06.10.2003 г. № 131-ФЗ «Об общих принципах организации местного самоуправления в Российской Федерации», статьей 8 Закона Иркутской области от 17.12.2008 г. № 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 Постановлением Правительства Иркутской области от 27.11.2014 г. № 599-п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, статьями 26, 33 Устава Писаревского муниципального образования, Дума Писаревского сельского поселения   </w:t>
      </w:r>
    </w:p>
    <w:p>
      <w:pPr>
        <w:pStyle w:val="Style18"/>
        <w:widowControl w:val="false"/>
        <w:spacing w:before="0" w:after="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spacing w:before="0" w:after="0"/>
        <w:ind w:left="0" w:right="0" w:firstLine="709"/>
        <w:jc w:val="center"/>
        <w:rPr>
          <w:b/>
          <w:b/>
        </w:rPr>
      </w:pPr>
      <w:r>
        <w:rPr>
          <w:b/>
        </w:rPr>
        <w:t>Р Е Ш И Л А:</w:t>
      </w:r>
    </w:p>
    <w:p>
      <w:pPr>
        <w:pStyle w:val="Style18"/>
        <w:widowControl w:val="false"/>
        <w:spacing w:before="0" w:after="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1. Оплата труда главы Писаревского сельского поселения (далее – глава сельского поселения) производится в виде ежемесячного денежного вознаграждения, а также денежного поощрения и иных дополнительных выплат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Ежемесячное денежное вознаграждение главы сельского поселения состоит из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1) должностного оклада в размере 8050,00 рублей;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ежемесячной надбавки за выслугу лет в размере 30 % должностного оклад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3. Ежемесячно главе сельского поселения выплачивается денежное поощрение в размере 3,56 должностных окладов. 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Главе сельского поселения выплачиваются районный коэффициент и процентная надбавка к заработной плате за работу в южных районах Иркутской области в размерах, определенных федеральным и областным законодательством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Увеличение (индексация) денежного вознаграждения и денежного поощрения главе сельского поселения производится в соответствии с федеральными и областными законами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Главе сельского поселения, в пределах норматива формирования расходов на оплату труда главы сельского поселения, определяемого в соответствии с Постановлением Правительства Иркутской области, может предоставляться материальная помощь.</w:t>
      </w:r>
      <w:bookmarkStart w:id="0" w:name="Par0"/>
      <w:bookmarkEnd w:id="0"/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lang w:eastAsia="ru-RU"/>
        </w:rPr>
        <w:t>. Материальная помощь главе сельского поселения предоставляется на основании распоряжения Администрации Писаревского сельского поселения в случая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</w:rPr>
      </w:pPr>
      <w:bookmarkStart w:id="1" w:name="Par2"/>
      <w:bookmarkEnd w:id="1"/>
      <w:r>
        <w:rPr>
          <w:sz w:val="24"/>
          <w:szCs w:val="24"/>
          <w:lang w:eastAsia="ru-RU"/>
        </w:rPr>
        <w:t>1) причинения главе сельского поселения материального ущерба в результате стихийных бедствий, квартирной кражи, грабежа, иного противоправного посягательства на жизнь, здоровье, имущество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</w:rPr>
      </w:pPr>
      <w:bookmarkStart w:id="2" w:name="Par3"/>
      <w:bookmarkEnd w:id="2"/>
      <w:r>
        <w:rPr>
          <w:sz w:val="24"/>
          <w:szCs w:val="24"/>
          <w:lang w:eastAsia="ru-RU"/>
        </w:rPr>
        <w:t xml:space="preserve">2) временной нетрудоспособности главы сельского поселения, смерти членов его семьи, указанных в </w:t>
      </w:r>
      <w:hyperlink w:anchor="Par22">
        <w:r>
          <w:rPr>
            <w:rStyle w:val="InternetLink"/>
            <w:sz w:val="24"/>
            <w:szCs w:val="24"/>
            <w:lang w:eastAsia="ru-RU"/>
          </w:rPr>
          <w:t>абзаце втором пункта 12</w:t>
        </w:r>
      </w:hyperlink>
      <w:r>
        <w:rPr>
          <w:sz w:val="24"/>
          <w:szCs w:val="24"/>
          <w:lang w:eastAsia="ru-RU"/>
        </w:rPr>
        <w:t xml:space="preserve"> настоящего реш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</w:rPr>
      </w:pPr>
      <w:bookmarkStart w:id="3" w:name="Par5"/>
      <w:bookmarkEnd w:id="3"/>
      <w:r>
        <w:rPr>
          <w:sz w:val="24"/>
          <w:szCs w:val="24"/>
          <w:lang w:eastAsia="ru-RU"/>
        </w:rPr>
        <w:t>3) регистрации брака, рождения ребенка, юбилейной даты главы сельского поселения (55 лет – для женщин, 60 лет – для мужчин со дня рождения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8. Материальная помощь в случаях, предусмотренных пунктом 7 настоящего решения, предоставляется при представлении главой сельского поселения следующих документов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1) в случаях, предусмотренных </w:t>
      </w:r>
      <w:hyperlink w:anchor="Par2">
        <w:r>
          <w:rPr>
            <w:rStyle w:val="InternetLink"/>
            <w:sz w:val="24"/>
            <w:szCs w:val="24"/>
            <w:lang w:eastAsia="ru-RU"/>
          </w:rPr>
          <w:t>подпунктом 1 пункта 7</w:t>
        </w:r>
      </w:hyperlink>
      <w:r>
        <w:rPr>
          <w:sz w:val="24"/>
          <w:szCs w:val="24"/>
          <w:lang w:eastAsia="ru-RU"/>
        </w:rPr>
        <w:t xml:space="preserve"> настоящего решения, - копий документов, подтверждающих факт произошедшего стихийного бедствия, противоправного посягательств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2) в случаях, предусмотренных </w:t>
      </w:r>
      <w:hyperlink w:anchor="Par3">
        <w:r>
          <w:rPr>
            <w:rStyle w:val="InternetLink"/>
            <w:sz w:val="24"/>
            <w:szCs w:val="24"/>
            <w:lang w:eastAsia="ru-RU"/>
          </w:rPr>
          <w:t>подпунктом 2 пункта 7</w:t>
        </w:r>
      </w:hyperlink>
      <w:r>
        <w:rPr>
          <w:sz w:val="24"/>
          <w:szCs w:val="24"/>
          <w:lang w:eastAsia="ru-RU"/>
        </w:rPr>
        <w:t xml:space="preserve"> настоящего решения, - копий листков нетрудоспособности и документов из медицинских организаций, подтверждающих факт прохождения лечения и понесенных затрат; копии свидетельства о смерти члена семьи, указанного в абзаце втором пункта </w:t>
      </w:r>
      <w:hyperlink w:anchor="Par22">
        <w:r>
          <w:rPr>
            <w:rStyle w:val="InternetLink"/>
            <w:sz w:val="24"/>
            <w:szCs w:val="24"/>
            <w:lang w:eastAsia="ru-RU"/>
          </w:rPr>
          <w:t>12</w:t>
        </w:r>
      </w:hyperlink>
      <w:r>
        <w:rPr>
          <w:sz w:val="24"/>
          <w:szCs w:val="24"/>
          <w:lang w:eastAsia="ru-RU"/>
        </w:rPr>
        <w:t xml:space="preserve"> настоящего реш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3) в случаях, предусмотренных </w:t>
      </w:r>
      <w:hyperlink w:anchor="Par5">
        <w:r>
          <w:rPr>
            <w:rStyle w:val="InternetLink"/>
            <w:sz w:val="24"/>
            <w:szCs w:val="24"/>
            <w:lang w:eastAsia="ru-RU"/>
          </w:rPr>
          <w:t>подпунктом 3 пункта 7</w:t>
        </w:r>
      </w:hyperlink>
      <w:r>
        <w:rPr>
          <w:sz w:val="24"/>
          <w:szCs w:val="24"/>
          <w:lang w:eastAsia="ru-RU"/>
        </w:rPr>
        <w:t xml:space="preserve"> настоящего решения, - копий свидетельства о заключении брака, рождении ребенк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9. Материальная помощь главе сельского поселения предоставляется один раз в календарный год в размере одного ежемесячного денежного вознаграждения и одного ежемесячного денежного поощрения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од календарным годом в настоящем решении понимается период с 1 января по 31 декабря текущего год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eastAsia="ru-RU"/>
        </w:rPr>
        <w:t xml:space="preserve">10. На материальную помощь начисляются районный коэффициент и процентная надбавка к заработной плате за работу в южных районах Иркутской области в размерах, </w:t>
      </w:r>
      <w:r>
        <w:rPr>
          <w:sz w:val="24"/>
          <w:szCs w:val="24"/>
        </w:rPr>
        <w:t>определенных федеральным и областным законодательством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bookmarkStart w:id="4" w:name="Par15"/>
      <w:bookmarkStart w:id="5" w:name="Par18"/>
      <w:bookmarkEnd w:id="4"/>
      <w:bookmarkEnd w:id="5"/>
      <w:r>
        <w:rPr>
          <w:sz w:val="24"/>
          <w:szCs w:val="24"/>
          <w:lang w:eastAsia="ru-RU"/>
        </w:rPr>
        <w:t>11. При прекращении полномочий главы сельского поселения материальная помощь предоставляется не позднее дня прекращения полномоч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и досрочном прекращении полномочий главы сельского поселения по основаниям, связанным со вступлением в отношении его в законную силу обвинительного приговора суда, с неисполнением или ненадлежащим исполнением им полномочий, материальная помощь не предоставляетс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12. В случае смерти главы сельского поселения материальная помощь предоставляется одному из членов его семьи по письменному заявлению этого члена семьи и представлении копий документов, подтверждающих их родство, а также копии свидетельства о смерти главы сельского по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</w:rPr>
      </w:pPr>
      <w:bookmarkStart w:id="6" w:name="Par22"/>
      <w:bookmarkEnd w:id="6"/>
      <w:r>
        <w:rPr>
          <w:sz w:val="24"/>
          <w:szCs w:val="24"/>
          <w:lang w:eastAsia="ru-RU"/>
        </w:rPr>
        <w:t>Под членами семьи главы сельского поселения в настоящем решении понимаются родители, дети, супруг (супруг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13. Предоставление материальной помощи осуществляется в пределах средств, предусмотренных на оплату труда главы сельского поселения решением  Думы Писаревского сельского поселения о бюджете Писаревского сельского поселения на соответствующий финансовый год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Формирование расходов на оплату труда главы сельского поселения на соответствующий финансовый год производится в пределах норматива формирования расходов на оплату труда главы сельского поселения, определяемого в соответствии с Постановлением Правительства Иркутской области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Настоящее решение вступает в силу с 1 января 2018 год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16. Признать утратившими силу с 01.01.2018 г.: решение Думы Писаревского сельского поселения от «12» ноября  2012 г. № 99 «Об установлении оплаты труда и формировании расходов на оплату труда главы Писаревского сельского поселения»; решение Думы Писаревского сельского поселения от «26» сентября 2017 г. № 2 «О внесении изменений в решение Думы Писаревского сельского поселения от «12» ноября 2017 г. № 99 «Об установлении оплаты труда и формировании расходов на оплату труда главы Писаревского сельского поселения»»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17. Опубликовать настоящее решение в газете «Писаревский вестник» и разместить на официальном сайте Администрации Писаре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Глава Писаревского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hanging="0"/>
        <w:jc w:val="both"/>
        <w:rPr/>
      </w:pPr>
      <w:r>
        <w:rPr>
          <w:b/>
          <w:sz w:val="24"/>
          <w:szCs w:val="24"/>
        </w:rPr>
        <w:t>сельского поселения                                                                               А.Е. Самарин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254.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basedOn w:val="1"/>
    <w:qFormat/>
    <w:rPr/>
  </w:style>
  <w:style w:type="character" w:styleId="21">
    <w:name w:val="Заголовок 2 Знак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8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50" w:after="150"/>
      <w:ind w:left="150" w:right="150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">
    <w:name w:val="Цитата1"/>
    <w:basedOn w:val="Normal"/>
    <w:qFormat/>
    <w:pPr>
      <w:ind w:left="1134" w:right="567" w:firstLine="70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28:00Z</dcterms:created>
  <dc:creator>Администратор</dc:creator>
  <dc:description/>
  <cp:keywords/>
  <dc:language>en-US</dc:language>
  <cp:lastModifiedBy>Екатерина</cp:lastModifiedBy>
  <cp:lastPrinted>2017-12-20T12:21:00Z</cp:lastPrinted>
  <dcterms:modified xsi:type="dcterms:W3CDTF">2017-12-27T05:35:00Z</dcterms:modified>
  <cp:revision>8</cp:revision>
  <dc:subject/>
  <dc:title> </dc:title>
</cp:coreProperties>
</file>