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РОССИЙСКАЯ ФЕДЕРАЦИЯ</w:t>
      </w:r>
      <w:r>
        <w:rPr/>
        <w:br/>
      </w:r>
      <w:r>
        <w:rPr>
          <w:rStyle w:val="StrongEmphasis"/>
        </w:rPr>
        <w:t>ИРКУТСКАЯ ОБЛАСТЬ</w:t>
      </w:r>
      <w:r>
        <w:rPr/>
        <w:br/>
      </w:r>
      <w:r>
        <w:rPr>
          <w:rStyle w:val="StrongEmphasis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ДУМА ПИСАР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28 декабря 2017г.                                                                                               № 21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</w:rPr>
        <w:t>Об утверждении Положения о видах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</w:rPr>
        <w:t>поощрения муниципального служаще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</w:rPr>
        <w:t>и порядке его примене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целях реализации ст. 26 Федерального закона от 02.03.2007г. .№ 25-ФЗ «О муниципальной службе в Российской Федерации», ст. 13  Закона Иркутской области от 15.10.2007г. № 88-ОЗ «Об отдельных вопросах муниципальной службы в Иркутской области», в соответствии со ст. 191 Трудового кодекса Российской Федерации, ст.ст.  42, 43 Федерального закона от 06.10.2003г. № 131-ФЗ «Об общих принципах организации местного самоуправления в Российской Федерации», ст. ст.  33, 51 Устава Писаревского муниципального образования, Дума Писаревского сельского поселе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РЕШИЛ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 Утвердить прилагаемое Положение о видах поощрения муниципального служащего и порядке его примен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 Установить, что настоящее решение вступает в силу со дня его  официального опублик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 Опубликовать настоящее решение  в газете «Писаревский вестник»  и  разместить на официальном сайте Писаревского сельского поселения в информационно-телекоммуникационной сети «Интернет» 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Писарев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А.Е. Самарин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                    </w:t>
      </w:r>
      <w:r>
        <w:rPr/>
        <w:t>Приложение</w:t>
        <w:br/>
        <w:t xml:space="preserve">к решению Думы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исаревского сельского поселения</w:t>
      </w:r>
      <w:r>
        <w:rPr>
          <w:rStyle w:val="Appleconvertedspace"/>
        </w:rPr>
        <w:t> </w:t>
      </w:r>
      <w:r>
        <w:rPr/>
        <w:br/>
        <w:t>от 28.12.2017 № 21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видах поощрения муниципального служаще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и порядке его примен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/>
      </w:pPr>
      <w:r>
        <w:rPr/>
        <w:t>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1. Положение о видах поощрения муниципальных служащих и порядке его применения  применяется к муниципальным служащим органов местного самоуправления  Писаревского сельского поселения, определяет основание и виды поощрений, размер материального поощрения,  а также порядок их при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 Поощрение муниципальных служащих основано на принципах</w:t>
        <w:br/>
        <w:t xml:space="preserve">законности, гласности,  поощрения исключительно за личные заслуги и достижения, стимулирования эффективности и качества работы муниципальных служащих.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, поставленных перед органом местного самоуправления, в котором осуществляет свою деятельность соответствующий муниципальный служащ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снованием для поощрения муниципальных служащих являе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образцовое выполнение муниципальным служащим должностных полномоч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   продолжительная и безупречная служб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 достижение определенных показателей результативности служебн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 выполнение заданий особой важности и сложности.</w:t>
        <w:br/>
        <w:t xml:space="preserve">          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  <w:br/>
        <w:t>Продолжительность муниципальной службы должна быть не менее 3 лет. 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/>
        <w:t>II. Виды и порядок поощрений муниципальных служащих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2.1. Видами поощрения муниципального служащего являются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награждение Благодарственным письмом главы Писаревского сельского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) объявление благодарности главы Писаревского сельского поселения  с выплатой единовременного поощрения в размере </w:t>
      </w:r>
      <w:r>
        <w:rPr>
          <w:i/>
        </w:rPr>
        <w:t>одного</w:t>
      </w:r>
      <w:r>
        <w:rPr/>
        <w:t xml:space="preserve"> </w:t>
      </w:r>
      <w:r>
        <w:rPr>
          <w:i/>
        </w:rPr>
        <w:t xml:space="preserve">должностного оклада </w:t>
      </w:r>
      <w:r>
        <w:rPr/>
        <w:t>муниципального служащего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3)  награждение почетной грамотой главы Писаревского сельского поселения с выплатой единовременного поощрения в размере </w:t>
      </w:r>
      <w:r>
        <w:rPr>
          <w:i/>
        </w:rPr>
        <w:t>двух  должностных окладов</w:t>
      </w:r>
      <w:r>
        <w:rPr/>
        <w:t xml:space="preserve"> муниципального служащего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  награждение ценным подарко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5) выплата единовременного поощрения в связи с выходом на пенсию по выслуге лет в размере </w:t>
      </w:r>
      <w:r>
        <w:rPr>
          <w:i/>
        </w:rPr>
        <w:t>месячного денежного содержания</w:t>
      </w:r>
      <w:r>
        <w:rPr/>
        <w:t xml:space="preserve"> муниципального служащег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.2. За безупречную и продолжительную службу муниципальный служащий может быть представлен  к награде Российской Федерации, награде Иркутской области в порядке, установленном законодательством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III. Порядок применения поощрения</w:t>
      </w:r>
    </w:p>
    <w:p>
      <w:pPr>
        <w:pStyle w:val="Style15"/>
        <w:shd w:fill="FFFFFF" w:val="clear"/>
        <w:spacing w:before="0" w:after="0"/>
        <w:ind w:firstLine="720"/>
        <w:jc w:val="center"/>
        <w:rPr/>
      </w:pPr>
      <w:r>
        <w:rPr/>
        <w:t>к муниципальному служащему</w:t>
        <w:br/>
        <w:t>3.1. О применении поощрения главой Писаревского сельского поселения издается распоряж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3.2. Сведения о поощрении заносятся  в личное дело и трудовую книжку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ведение церемонии поощрения муниципального служащего производится главой Писаревского сельского поселения в торжественной обстановке </w:t>
      </w:r>
      <w:r>
        <w:rPr>
          <w:rFonts w:cs="Times New Roman" w:ascii="Times New Roman" w:hAnsi="Times New Roman"/>
          <w:i/>
          <w:sz w:val="24"/>
          <w:szCs w:val="24"/>
        </w:rPr>
        <w:t>на заседании Думы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и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ощрения муниципальных служащих, установленные настоящим Положением,  не являются гарантированной выплатой. </w:t>
      </w:r>
    </w:p>
    <w:p>
      <w:pPr>
        <w:pStyle w:val="Style15"/>
        <w:shd w:fill="FFFFFF" w:val="clear"/>
        <w:spacing w:before="0" w:after="0"/>
        <w:ind w:firstLine="720"/>
        <w:jc w:val="center"/>
        <w:rPr/>
      </w:pPr>
      <w:r>
        <w:rPr/>
        <w:t>IV. Заключительны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2. Поощрение в виде материального стимулирования муниципального служащего производится не чаще одного раза в го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3. Финансирование расходов, связанных с выплатой единовременного поощрения 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7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suponkina</dc:creator>
  <dc:description/>
  <cp:keywords/>
  <dc:language>en-US</dc:language>
  <cp:lastModifiedBy>Екатерина</cp:lastModifiedBy>
  <dcterms:modified xsi:type="dcterms:W3CDTF">2017-12-27T05:12:00Z</dcterms:modified>
  <cp:revision>5</cp:revision>
  <dc:subject/>
  <dc:title>РОССИЙСКАЯ ФЕДЕРАЦИЯ</dc:title>
</cp:coreProperties>
</file>