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ПИСАРЕВСКОГО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«28»декабря 2017 г.</w:t>
              <w:tab/>
              <w:tab/>
              <w:t xml:space="preserve">                            </w:t>
              <w:tab/>
              <w:tab/>
              <w:t>№ 2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усков главе Писаревского сельского поселения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представительного органа Писаревского муниципального образования в соответствие с действующим законодательством, руководствуясь статьей 53 Федерального закона от 06.10.2003 г. № 131-ФЗ «Об общих принципах организации местного самоуправления в Российской Федерации», статьей 4 Закона Российской Федерации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, статьей 9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ями 26, 33, 48 Устава  Писаревского муниципального образования, Дума Писаревского сельского поселения   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отпусков главе Писаревского сельского поселения (прилагается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8 год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с 01.01.2018 г. решение Думы Писаревского сельского поселения от «25» января 2008 г. № 1 «О гарантиях деятельности главы Писаревского сельского поселения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Писаревский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Писаревского</w:t>
      </w:r>
    </w:p>
    <w:p>
      <w:pPr>
        <w:pStyle w:val="Style15"/>
        <w:widowControl w:val="false"/>
        <w:spacing w:before="0" w:after="0"/>
        <w:ind w:left="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ельского поселения                                                                     А.Е. Самарин                                                                        </w:t>
      </w:r>
    </w:p>
    <w:p>
      <w:pPr>
        <w:pStyle w:val="Style15"/>
        <w:widowControl w:val="false"/>
        <w:spacing w:before="0" w:after="0"/>
        <w:ind w:left="0" w:right="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Style15"/>
        <w:widowControl w:val="false"/>
        <w:spacing w:before="0" w:after="0"/>
        <w:ind w:left="0" w:righ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 w:val="false"/>
        <w:spacing w:before="0" w:after="0"/>
        <w:ind w:left="0" w:righ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 w:val="false"/>
        <w:spacing w:before="0" w:after="0"/>
        <w:ind w:left="0" w:righ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 w:val="false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0"/>
        </w:rPr>
        <w:t>У</w:t>
      </w:r>
      <w:r>
        <w:rPr>
          <w:sz w:val="28"/>
          <w:szCs w:val="28"/>
        </w:rPr>
        <w:t>твержден</w:t>
      </w:r>
    </w:p>
    <w:p>
      <w:pPr>
        <w:pStyle w:val="Style15"/>
        <w:widowControl w:val="false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Style15"/>
        <w:widowControl w:val="false"/>
        <w:spacing w:before="0" w:after="0"/>
        <w:ind w:left="0" w:right="0" w:firstLine="709"/>
        <w:jc w:val="right"/>
        <w:rPr/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Style15"/>
        <w:widowControl w:val="false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8»декабря 2017 г. № 22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</w:rPr>
        <w:t>предоставления отпусков главе Писарев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9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ей 26 Устава Писаревского сельского поселения и устанавливает условия и порядок предоставления ежегодного оплачиваемого отпуска, а также отпуска без сохранения оплаты труда главе Писаревского сельского поселения.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Писаревского сельского поселения (далее – глава поселения) предоставляется ежегодный оплачиваемый отпуск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Ежегодный оплачиваемый отпуск главы поселения состоит из основного оплачиваемого отпуска и дополнительных оплачиваемых отпусков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 Ежегодный основной оплачиваемый отпуск главе поселения предоставляется продолжительностью 45 календарных дней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 Главе поселения предоставляется ежегодный дополнительный оплачиваемый отпуск за ненормированный рабочий день продолжительностью 5 календарных дней.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е поселения в соответствии с федеральными и областными нормативными правовыми актами предоставляется дополнительный оплачиваемый отпуск за работу в районах Севера, в которых начисляются районный коэффициент и процентная надбавка к заработной плате, но не отнесенных к районам Крайнего Севера и приравненных к ним местностям, продолжительностью 8 календарных дней.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 По заявлению главы поселения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е поселения, по его письменному заявлению в порядке, установленном федеральными законами, может быть предоставлен отпуск без сохранения оплаты труд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Администратор</dc:creator>
  <dc:description/>
  <cp:keywords/>
  <dc:language>en-US</dc:language>
  <cp:lastModifiedBy>Екатерина</cp:lastModifiedBy>
  <cp:lastPrinted>2017-12-07T14:21:00Z</cp:lastPrinted>
  <dcterms:modified xsi:type="dcterms:W3CDTF">2017-12-27T05:07:00Z</dcterms:modified>
  <cp:revision>19</cp:revision>
  <dc:subject/>
  <dc:title> </dc:title>
</cp:coreProperties>
</file>