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12.2017г. №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ТУЛ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АР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ПИСАРЕВСКОГО СЕЛЬСКОГО ПОСЕЛЕНИЯ ОТ 27.12.2016г. №105 «О БЮДЖЕТЕ ПИСАРЕВСКОГОЬМУНИЦИПАЛЬНОГО ОБРАЗОВАНИЯ НА 2017 ГОД И НА ПЛАНОВЫЙ ПЕРИОД 2018 И 2019 ГОДОВ» (С ИЗМЕНЕНИЯМИ ОТ 10.01.2017г. №109, ОТ 31.03. 2017г. №117, от 25.05.2017Г. №121, от 11.07.2017Г. №128, от 28.11.2017Г. №13)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«О бюджетном процессе в Писаревском муниципальном образовании»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сти в решение Думы Писаревского сельского поселения от 27.12.2016г. № 105 «О бюджете Писаревского муниципального образования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</w:rPr>
        <w:t>1.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бюджета Писаревского муниципального образования на 2017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общий объем доходов в сумме 15 416,3 тыс. рублей, в том числе безвозмездные поступления 11 653,6 тыс. рублей, из них межбюджетные трансферты из областного бюджета в сумме 785,0 тыс. руб., из районного бюджета в сумме 10 868,6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общий объем расходов в сумме 16 69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размер дефицита в сумме 1278,7 тыс. рублей или 34,0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278,7 тыс. руб.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В пункте 14 цифры «2284,8» заменить цифрами «2236,0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en-US"/>
        </w:rPr>
        <w:t xml:space="preserve">2. В пункте 21 цифры «3457,0» заменить цифрами «3762,0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lang w:bidi="en-US"/>
        </w:rPr>
        <w:t>3. Приложения 1, 5, 7, 9, 11, 13, 17 изложить в новой редакции (прилагаютс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информационном бюллетен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Глава Писар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амарин А.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 посе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17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17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8 и 2019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16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нозируемые доходы местного бюджета на 2017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3375"/>
        <w:gridCol w:w="1485"/>
      </w:tblGrid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8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62,7</w:t>
            </w:r>
          </w:p>
        </w:tc>
      </w:tr>
      <w:tr>
        <w:trPr>
          <w:trHeight w:val="1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34,5</w:t>
            </w:r>
          </w:p>
        </w:tc>
      </w:tr>
      <w:tr>
        <w:trPr>
          <w:trHeight w:val="1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4,5</w:t>
            </w:r>
          </w:p>
        </w:tc>
      </w:tr>
      <w:tr>
        <w:trPr>
          <w:trHeight w:val="104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4,0</w:t>
            </w:r>
          </w:p>
        </w:tc>
      </w:tr>
      <w:tr>
        <w:trPr>
          <w:trHeight w:val="123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4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40 01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35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87,9</w:t>
            </w:r>
          </w:p>
        </w:tc>
      </w:tr>
      <w:tr>
        <w:trPr>
          <w:trHeight w:val="93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0</w:t>
            </w:r>
          </w:p>
        </w:tc>
      </w:tr>
      <w:tr>
        <w:trPr>
          <w:trHeight w:val="104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02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5</w:t>
            </w:r>
          </w:p>
        </w:tc>
      </w:tr>
      <w:tr>
        <w:trPr>
          <w:trHeight w:val="15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25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17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42,8</w:t>
            </w:r>
          </w:p>
        </w:tc>
      </w:tr>
      <w:tr>
        <w:trPr>
          <w:trHeight w:val="26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8</w:t>
            </w:r>
          </w:p>
        </w:tc>
      </w:tr>
      <w:tr>
        <w:trPr>
          <w:trHeight w:val="6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8</w:t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,0</w:t>
            </w:r>
          </w:p>
        </w:tc>
      </w:tr>
      <w:tr>
        <w:trPr>
          <w:trHeight w:val="59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,8</w:t>
            </w:r>
          </w:p>
        </w:tc>
      </w:tr>
      <w:tr>
        <w:trPr>
          <w:trHeight w:val="7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</w:tr>
      <w:tr>
        <w:trPr>
          <w:trHeight w:val="16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10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9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6 23051 10 0000 1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16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53,6</w:t>
            </w:r>
          </w:p>
        </w:tc>
      </w:tr>
      <w:tr>
        <w:trPr>
          <w:trHeight w:val="44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653,6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0,9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0,9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3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3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7</w:t>
            </w:r>
          </w:p>
        </w:tc>
      </w:tr>
      <w:tr>
        <w:trPr>
          <w:trHeight w:val="56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</w:t>
            </w:r>
          </w:p>
        </w:tc>
      </w:tr>
      <w:tr>
        <w:trPr>
          <w:trHeight w:val="7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</w:t>
            </w:r>
          </w:p>
        </w:tc>
      </w:tr>
      <w:tr>
        <w:trPr>
          <w:trHeight w:val="17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00 00 0000 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,7</w:t>
            </w:r>
          </w:p>
        </w:tc>
      </w:tr>
      <w:tr>
        <w:trPr>
          <w:trHeight w:val="50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,7</w:t>
            </w:r>
          </w:p>
        </w:tc>
      </w:tr>
      <w:tr>
        <w:trPr>
          <w:trHeight w:val="14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16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 посе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1.2017г.№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17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8 и 2019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6г. №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</w:rPr>
        <w:t xml:space="preserve">Распределение </w:t>
      </w:r>
      <w:r>
        <w:rPr>
          <w:rFonts w:cs="Courier New" w:ascii="Courier New" w:hAnsi="Courier New"/>
          <w:sz w:val="22"/>
          <w:szCs w:val="22"/>
        </w:rPr>
        <w:t>бюджетных ассигнований по разделам и подразделам классификации расходов бюджетов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835"/>
        <w:gridCol w:w="1652"/>
      </w:tblGrid>
      <w:tr>
        <w:trPr>
          <w:trHeight w:val="260" w:hRule="atLeast"/>
        </w:trPr>
        <w:tc>
          <w:tcPr>
            <w:tcW w:w="9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4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6 695,0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914,4</w:t>
            </w:r>
          </w:p>
        </w:tc>
      </w:tr>
      <w:tr>
        <w:trPr>
          <w:trHeight w:val="60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1,0</w:t>
            </w:r>
          </w:p>
        </w:tc>
      </w:tr>
      <w:tr>
        <w:trPr>
          <w:trHeight w:val="39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6,5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,5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4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26,3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,3</w:t>
            </w:r>
          </w:p>
        </w:tc>
      </w:tr>
      <w:tr>
        <w:trPr>
          <w:trHeight w:val="60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08,0</w:t>
            </w:r>
          </w:p>
        </w:tc>
      </w:tr>
      <w:tr>
        <w:trPr>
          <w:trHeight w:val="33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8</w:t>
            </w:r>
          </w:p>
        </w:tc>
      </w:tr>
      <w:tr>
        <w:trPr>
          <w:trHeight w:val="60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,1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719,5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9,8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276,7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96,7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 795,7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95,7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,5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5</w:t>
            </w:r>
          </w:p>
        </w:tc>
      </w:tr>
      <w:tr>
        <w:trPr>
          <w:trHeight w:val="60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236,0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36,0</w:t>
            </w:r>
          </w:p>
        </w:tc>
      </w:tr>
      <w:tr>
        <w:trPr>
          <w:trHeight w:val="30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695,0</w:t>
            </w:r>
          </w:p>
        </w:tc>
      </w:tr>
      <w:tr>
        <w:trPr>
          <w:trHeight w:val="246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 посе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28.11.2017г.№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17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8 и 2019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6г. №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 целевым статьям и группам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ыс.руб.</w:t>
      </w:r>
    </w:p>
    <w:tbl>
      <w:tblPr>
        <w:tblW w:w="10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2160"/>
        <w:gridCol w:w="1080"/>
        <w:gridCol w:w="1260"/>
        <w:gridCol w:w="776"/>
      </w:tblGrid>
      <w:tr>
        <w:trPr>
          <w:trHeight w:val="51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914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32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32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133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3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7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296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296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385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85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0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1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89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8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6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8002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53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7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0А0073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А007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26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26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0302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26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302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08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3000S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0S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62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62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62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8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7S2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4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S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719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4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13017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4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3017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3017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629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629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629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9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роприятия в области проведения оценки объектов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40002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002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276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рганизация водоснабже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096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096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00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9S2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8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9S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 795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 795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 071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98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9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100S2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51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S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72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2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236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236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0300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236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300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36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69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 посе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28.11.2017г.№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17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8 и 2019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6г. №1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исаревского муниципального образования на 2017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40"/>
        <w:gridCol w:w="1140"/>
        <w:gridCol w:w="1583"/>
        <w:gridCol w:w="1055"/>
        <w:gridCol w:w="1359"/>
        <w:gridCol w:w="352"/>
      </w:tblGrid>
      <w:tr>
        <w:trPr>
          <w:trHeight w:val="227" w:hRule="atLeast"/>
        </w:trPr>
        <w:tc>
          <w:tcPr>
            <w:tcW w:w="7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1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9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4,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1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1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3,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,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,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96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96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5,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5,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,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8002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002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80020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,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002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7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0А00731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А0073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030251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30251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30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3000S2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0S2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7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,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7S23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S2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9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130173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30173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30173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9,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9,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4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9,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9,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40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роприятия в области проведения оценки объектов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400029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0029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6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рганизация водоснабжения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6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6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9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8,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9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,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9S23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9S2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5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5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5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5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1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71,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8,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100S23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,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S2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200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2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6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6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3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030020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6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30020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 посе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 «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28.11.2017г.№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17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8 и 2019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6г. №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на реализацию муниципальных программ Писаревского муниципального образования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3014"/>
        <w:gridCol w:w="1066"/>
        <w:gridCol w:w="585"/>
        <w:gridCol w:w="627"/>
        <w:gridCol w:w="1108"/>
        <w:gridCol w:w="636"/>
        <w:gridCol w:w="1156"/>
        <w:gridCol w:w="1080"/>
        <w:gridCol w:w="80"/>
        <w:gridCol w:w="3"/>
      </w:tblGrid>
      <w:tr>
        <w:trPr>
          <w:trHeight w:val="199" w:hRule="atLeast"/>
        </w:trPr>
        <w:tc>
          <w:tcPr>
            <w:tcW w:w="100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юджетная классификаци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в границах населённых пунктов поселения"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7.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7.S23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7.S23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"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4.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629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"Организация водоснабжения населения"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4.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96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9.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8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9.S23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9.S23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КУК "КДЦ Писаревского МО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2.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369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внесен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зменений в решение Думы Писарев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на 2017 год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1.2017г. № 2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бюджет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на 2017 год и на плановый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8 и 2019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6г. № 10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Писаревского муниципального образования на 2017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20"/>
      </w:tblGrid>
      <w:tr>
        <w:trPr>
          <w:trHeight w:val="4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78,7</w:t>
            </w:r>
          </w:p>
        </w:tc>
      </w:tr>
      <w:tr>
        <w:trPr>
          <w:trHeight w:val="5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35 01 02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2 00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2 00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2 00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2 00 00 10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35 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гашение бюджетных кредитов 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3 01 00 10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78,7</w:t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-15416,3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416,3</w:t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416,3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416,3</w:t>
            </w:r>
          </w:p>
        </w:tc>
      </w:tr>
      <w:tr>
        <w:trPr>
          <w:trHeight w:val="2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Уменьшение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6695,0</w:t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95,0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95,0</w:t>
            </w:r>
          </w:p>
        </w:tc>
      </w:tr>
      <w:tr>
        <w:trPr>
          <w:trHeight w:val="4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95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Пользователь</cp:lastModifiedBy>
  <cp:lastPrinted>2018-01-09T11:21:00Z</cp:lastPrinted>
  <dcterms:modified xsi:type="dcterms:W3CDTF">2018-01-15T06:20:00Z</dcterms:modified>
  <cp:revision>145</cp:revision>
  <dc:subject/>
  <dc:title>Об уточнении бюджета МО</dc:title>
</cp:coreProperties>
</file>