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12.2017г. №24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ТУЛУНСКИЙ РАЙОН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САРЕВСКОГО СЕЛЬСКОГО ПОСЕЛЕНИЯ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284" w:leader="none"/>
        </w:tabs>
        <w:ind w:right="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ПИСАРЕВСКОГО СЕЛЬСКОГО ПОСЕЛЕНИЯ ОТ 28.12.2017г. №20 «ОБ УСТАНОВЛЕНИИ ОПЛАТЫ ТРУДА И ФОРМИРОВАНИИ РАСХОДОВ НА ОПЛАТУ ТРУДА ГЛАВЫ ПИСАРЕВСКОГО СЕЛЬСКОГО ПОСЕЛЕНИЯ»</w:t>
      </w:r>
    </w:p>
    <w:p>
      <w:pPr>
        <w:pStyle w:val="Normal"/>
        <w:tabs>
          <w:tab w:val="clear" w:pos="720"/>
          <w:tab w:val="left" w:pos="284" w:leader="none"/>
        </w:tabs>
        <w:ind w:right="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widowControl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В целях приведения муниципальных правовых актов представительного органа Писаревского муниципального образования в соответствие с действующим законодательством, руководствуясь статьей 53 Федерального закона от 06.10.2003 г. № 131-ФЗ «Об общих принципах организации местного самоуправления в Российской Федерации», статьей 8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остановлением Правительства Иркутской области от 27.11.2014 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статьями 26, 33 Устава Писаревского муниципального образования, Дума Писаревского сельского поселения </w:t>
      </w:r>
    </w:p>
    <w:p>
      <w:pPr>
        <w:pStyle w:val="Style18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18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Думы Писаревского сельского поселения от «28» декабря 2017 г. № 20 «Об установлении оплаты труда и формировании расходов на оплату труда главы Писаревского сельского поселения» (далее – решение Думы) следующие изменения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5 решения Думы признать утратившим силу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2 пункта 7 решения Ду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териальными затруднениями в связи с болезнью главы сельского поселения, смерти членов его семьи;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7 решения Думы дополнить абзацем вторым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 членами семьи главы сельского поселения в настоящем решении понимаются родители, дети, супруг (супруга).»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из подпункта 2 пункта 8 решения Думы слова «листков временной нетрудоспособности и» исключить, цифру «12» заменить цифрой «7»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ункты 11, 12 признать утратившими сил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Писаревско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hanging="0"/>
        <w:jc w:val="both"/>
        <w:rPr/>
      </w:pPr>
      <w:r>
        <w:rPr>
          <w:rFonts w:cs="Arial" w:ascii="Arial" w:hAnsi="Arial"/>
          <w:sz w:val="24"/>
          <w:szCs w:val="24"/>
        </w:rPr>
        <w:t>Глава Писаревского сельского поселения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ин А.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1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38:00Z</dcterms:created>
  <dc:creator>Администратор</dc:creator>
  <dc:description/>
  <cp:keywords/>
  <dc:language>en-US</dc:language>
  <cp:lastModifiedBy>Пользователь</cp:lastModifiedBy>
  <cp:lastPrinted>2018-01-10T14:02:00Z</cp:lastPrinted>
  <dcterms:modified xsi:type="dcterms:W3CDTF">2018-01-15T06:39:00Z</dcterms:modified>
  <cp:revision>13</cp:revision>
  <dc:subject/>
  <dc:title> </dc:title>
</cp:coreProperties>
</file>