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2.2018г.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ПИСАРЕВСКОГО СЕЛЬСКОГО ПОСЕЛЕНИЯ ОТ 28.12.2017г. №16 «О БЮДЖЕТЕ ПИСАРЕВСКОГО МУНИЦИПАЛЬНОГО ОБРАЗОВАНИЯ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18 год и на плановый период 2019 и 2020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Писаревского сельского поселения от 28.12.2017 г. № 16 «О бюджете Писарев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Утвердить основные характеристики бюджета Писаревского муниципального образования (далее местный бюджет)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общий объем доходов в сумме 14 135,5 тыс. рублей, в том числе безвозмездные поступления 10503,9 тыс. рублей, из них межбюджетные трансферты из областного бюджета в сумме 941,1 тыс. рублей, из районного бюджета в сумме 9562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6 286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в сумме 2150,9 тыс. рублей или 59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969,9 тыс. руб.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2. В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lang w:bidi="en-US"/>
        </w:rPr>
        <w:t>пункте 12 цифры «1117,0» заменить цифрами «1774,4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3. В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lang w:bidi="en-US"/>
        </w:rPr>
        <w:t>пункте 13 цифры «2162,1» заменить цифрами «2498,2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lang w:bidi="en-US"/>
        </w:rPr>
        <w:t>4. Приложения 1, 5, 6, 7, 8, 9, 10, 11, 12, 15 изложить в новой редакции (прилагаются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>5. 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арин А.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7г. №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Cs/>
          <w:color w:val="000000"/>
        </w:rPr>
        <w:t>Прогнозируемые доходы местного бюджета на 2018 год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26"/>
        <w:gridCol w:w="2409"/>
        <w:gridCol w:w="850"/>
        <w:gridCol w:w="992"/>
        <w:gridCol w:w="284"/>
      </w:tblGrid>
      <w:tr>
        <w:trPr>
          <w:trHeight w:val="223" w:hRule="atLeast"/>
        </w:trPr>
        <w:tc>
          <w:tcPr>
            <w:tcW w:w="4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631,6</w:t>
            </w:r>
          </w:p>
        </w:tc>
      </w:tr>
      <w:tr>
        <w:trPr>
          <w:trHeight w:val="2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7,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7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17,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1,6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0,6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  <w:t>13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8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1995 10 0001 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ИТОГО ПО ДОХОДАМ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631,6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  <w:t>10503,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62,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62,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6,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6,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4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,2</w:t>
            </w:r>
          </w:p>
        </w:tc>
      </w:tr>
      <w:tr>
        <w:trPr>
          <w:trHeight w:val="2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13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6"/>
        <w:gridCol w:w="1418"/>
      </w:tblGrid>
      <w:tr>
        <w:trPr>
          <w:trHeight w:val="270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286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28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8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,2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860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61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73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73,7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86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ов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178"/>
        <w:gridCol w:w="1326"/>
        <w:gridCol w:w="1392"/>
      </w:tblGrid>
      <w:tr>
        <w:trPr>
          <w:trHeight w:val="183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74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518,5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23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23,3</w:t>
            </w:r>
          </w:p>
        </w:tc>
      </w:tr>
      <w:tr>
        <w:trPr>
          <w:trHeight w:val="427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</w:tr>
      <w:tr>
        <w:trPr>
          <w:trHeight w:val="641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2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2,7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4,2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,2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07,0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3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4,7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2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13,8</w:t>
            </w:r>
          </w:p>
        </w:tc>
      </w:tr>
      <w:tr>
        <w:trPr>
          <w:trHeight w:val="427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</w:tr>
      <w:tr>
        <w:trPr>
          <w:trHeight w:val="21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74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518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(тыс. </w:t>
      </w:r>
      <w:r>
        <w:rPr/>
        <w:t>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05"/>
        <w:gridCol w:w="992"/>
        <w:gridCol w:w="1134"/>
        <w:gridCol w:w="1418"/>
      </w:tblGrid>
      <w:tr>
        <w:trPr>
          <w:trHeight w:val="65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286,4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607,5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105,3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 275,1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 275,1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7,2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36,0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2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2</w:t>
            </w:r>
          </w:p>
        </w:tc>
      </w:tr>
      <w:tr>
        <w:trPr>
          <w:trHeight w:val="39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60,5</w:t>
            </w:r>
          </w:p>
        </w:tc>
      </w:tr>
      <w:tr>
        <w:trPr>
          <w:trHeight w:val="78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,5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,3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3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61,2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2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,3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,8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15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136,3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11,9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9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373,7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312,0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108,4</w:t>
            </w:r>
          </w:p>
        </w:tc>
      </w:tr>
      <w:tr>
        <w:trPr>
          <w:trHeight w:val="11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077,3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77,3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 021,1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21,1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6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,7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7</w:t>
            </w:r>
          </w:p>
        </w:tc>
      </w:tr>
      <w:tr>
        <w:trPr>
          <w:trHeight w:val="38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8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820"/>
        <w:gridCol w:w="426"/>
        <w:gridCol w:w="454"/>
        <w:gridCol w:w="1276"/>
        <w:gridCol w:w="1419"/>
        <w:gridCol w:w="141"/>
      </w:tblGrid>
      <w:tr>
        <w:trPr>
          <w:trHeight w:val="323" w:hRule="atLeast"/>
        </w:trPr>
        <w:tc>
          <w:tcPr>
            <w:tcW w:w="6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74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5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1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7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72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4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4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4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4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9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74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5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исаревского муниципального образования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right"/>
        <w:outlineLvl w:val="0"/>
        <w:rPr/>
      </w:pP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80"/>
        <w:gridCol w:w="1600"/>
        <w:gridCol w:w="700"/>
        <w:gridCol w:w="931"/>
        <w:gridCol w:w="1276"/>
      </w:tblGrid>
      <w:tr>
        <w:trPr>
          <w:trHeight w:val="5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28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28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607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105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75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75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7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6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0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1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136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774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11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73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1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08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77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77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21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21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286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8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исаревского муниципального образования на плановый 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559"/>
        <w:gridCol w:w="851"/>
        <w:gridCol w:w="424"/>
        <w:gridCol w:w="426"/>
        <w:gridCol w:w="850"/>
        <w:gridCol w:w="142"/>
        <w:gridCol w:w="1133"/>
        <w:gridCol w:w="568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7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518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7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518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2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7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722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0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4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45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4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498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98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74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4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3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93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7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518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bookmarkStart w:id="0" w:name="RANGE!A1%3AB30"/>
            <w:bookmarkStart w:id="1" w:name="RANGE!A1%3AB30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решению Думы Писар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умы Писар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Писарев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разования на 2018 год и на плановы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018г. №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1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го поселения 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исаре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2018 год и на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2017г. 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45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1974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66,6</w:t>
            </w:r>
          </w:p>
        </w:tc>
      </w:tr>
      <w:tr>
        <w:trPr>
          <w:trHeight w:val="507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2727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635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308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3,8</w:t>
            </w:r>
          </w:p>
        </w:tc>
      </w:tr>
      <w:tr>
        <w:trPr>
          <w:trHeight w:val="1255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" w:name="RANGE!A1%3AC30"/>
            <w:bookmarkStart w:id="3" w:name="RANGE!A1%3AC30"/>
            <w:bookmarkEnd w:id="3"/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решению Думы Писар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умы Писар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Писарев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разования на 2018 год и на плановы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018г. №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го поселения 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исаре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2018 год и на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2017г. №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19 и 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189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6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66,6</w:t>
            </w:r>
          </w:p>
        </w:tc>
      </w:tr>
      <w:tr>
        <w:trPr>
          <w:trHeight w:val="371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2530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78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38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3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3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на 2018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от 27.02. 2018г. №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8 год и на плановый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2017г. № 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Писаревского муниципального образования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0,9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316,5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31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316,5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31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86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15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8-03-05T13:07:00Z</cp:lastPrinted>
  <dcterms:modified xsi:type="dcterms:W3CDTF">2018-03-07T15:13:00Z</dcterms:modified>
  <cp:revision>119</cp:revision>
  <dc:subject/>
  <dc:title>Об уточнении бюджета МО</dc:title>
</cp:coreProperties>
</file>