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_26_»  __12._ 2018 г.                                                               № _50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п. 4-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 28.12.2017г. № 16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муниципального образования на 2018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(с изменениями от 27.02.2018г. № 32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от 27.04.2018г. № 33, от 31.10.2018г. № 44)</w:t>
      </w:r>
    </w:p>
    <w:p>
      <w:pPr>
        <w:pStyle w:val="Normal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18 год и на плановый период 2019 и 2020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Р Е Ш И Л А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Думы Писаревского сельского поселения от 28.12.2017 г. № 16 «О бюджете Писарев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Утвердить основные характеристики бюджета Писаревского муниципального образования (далее местный бюджет) на 2018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/>
        <w:t>общий объем доходов в сумме 19 133,9 тыс. рублей, в том числе безвозмездные поступления 15 257,6 тыс. рублей, из них межбюджетные трансферты из областного бюджета в сумме 1669,9 тыс. рублей, из районного бюджета в сумме 13 587,7 тыс. рублей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2) общий объем расходов в сумме 21 103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/>
      </w:pPr>
      <w:r>
        <w:rPr/>
        <w:t>3) размер дефицита в сумме 1 969,9 тыс. рублей или 50,8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0"/>
        <w:jc w:val="both"/>
        <w:rPr/>
      </w:pPr>
      <w:r>
        <w:rPr/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969,9 тыс. руб.»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В пункте 13</w:t>
      </w:r>
      <w:r>
        <w:rPr>
          <w:b/>
        </w:rPr>
        <w:t xml:space="preserve"> </w:t>
      </w:r>
      <w:r>
        <w:rPr/>
        <w:t>цифры «</w:t>
      </w:r>
      <w:r>
        <w:rPr>
          <w:lang w:bidi="en-US"/>
        </w:rPr>
        <w:t>2 607,2</w:t>
      </w:r>
      <w:r>
        <w:rPr/>
        <w:t>» заменить цифрами «2 313,9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 пункте 20 цифры «4 005,0» заменить цифрами «3 876,0», цифры «40,0» заменить цифрами «0,0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иложения 1, 5, 7, 9, 11, 13, 15 изложить в новой редакции (прилагаю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/>
      </w:pPr>
      <w:r>
        <w:rPr/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Писаревского сельского поселения </w:t>
        <w:tab/>
        <w:t xml:space="preserve">                                              А.Е. Самарин</w:t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3028"/>
        <w:gridCol w:w="1325"/>
      </w:tblGrid>
      <w:tr>
        <w:trPr>
          <w:trHeight w:val="3111" w:hRule="atLeast"/>
        </w:trPr>
        <w:tc>
          <w:tcPr>
            <w:tcW w:w="948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 26.12.2018г. № 50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.12.2017г. № 16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местного бюджета на 2018 год</w:t>
            </w:r>
          </w:p>
        </w:tc>
      </w:tr>
      <w:tr>
        <w:trPr>
          <w:trHeight w:val="223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76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84,6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4,6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,3</w:t>
            </w:r>
          </w:p>
        </w:tc>
      </w:tr>
      <w:tr>
        <w:trPr>
          <w:trHeight w:val="7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17,0</w:t>
            </w:r>
          </w:p>
        </w:tc>
      </w:tr>
      <w:tr>
        <w:trPr>
          <w:trHeight w:val="4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6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6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67,4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3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,9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,8</w:t>
            </w:r>
          </w:p>
        </w:tc>
      </w:tr>
      <w:tr>
        <w:trPr>
          <w:trHeight w:val="3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1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55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2,7</w:t>
            </w:r>
          </w:p>
        </w:tc>
      </w:tr>
      <w:tr>
        <w:trPr>
          <w:trHeight w:val="37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2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50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33050 10 0000 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1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257,6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7,7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7,7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6,4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5467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,5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9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5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2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33,9</w:t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18 год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19 и 2020 годов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т   26.12.2018г. № 50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18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19 и 2020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от 28.12.2017г. № 16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80"/>
        <w:gridCol w:w="2097"/>
      </w:tblGrid>
      <w:tr>
        <w:trPr>
          <w:trHeight w:val="300" w:hRule="atLeast"/>
        </w:trPr>
        <w:tc>
          <w:tcPr>
            <w:tcW w:w="9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C50"/>
            <w:bookmarkStart w:id="1" w:name="RANGE!A1%3AC50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БЮДЖЕТОВ НА 2018 ГОД </w:t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6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03,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5,3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35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5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7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3,8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18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19 и 2020 годов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т   26.12.2018г. № 50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18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19 и 2020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от 28.12.2017г. № 16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792"/>
        <w:gridCol w:w="454"/>
        <w:gridCol w:w="2275"/>
        <w:gridCol w:w="139"/>
        <w:gridCol w:w="861"/>
        <w:gridCol w:w="21"/>
        <w:gridCol w:w="733"/>
        <w:gridCol w:w="166"/>
        <w:gridCol w:w="20"/>
        <w:gridCol w:w="38"/>
        <w:gridCol w:w="14"/>
        <w:gridCol w:w="559"/>
        <w:gridCol w:w="993"/>
        <w:gridCol w:w="142"/>
        <w:gridCol w:w="847"/>
        <w:gridCol w:w="1839"/>
        <w:gridCol w:w="2164"/>
        <w:gridCol w:w="506"/>
      </w:tblGrid>
      <w:tr>
        <w:trPr>
          <w:trHeight w:val="255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0"/>
            <w:bookmarkStart w:id="3" w:name="RANGE!A1%3AE130"/>
            <w:bookmarkEnd w:id="3"/>
          </w:p>
        </w:tc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18 ГОД 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1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03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20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1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7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99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9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4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9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3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13,0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35,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61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92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2,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L46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L46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L46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3,8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3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 26.12.2018г. № 50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.12.2017г. № 16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3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ИСАРЕВСКОГО МУНИЦИПАЛЬНОГО ОБРАЗОВАНИЯ НА 2018 ГОД </w:t>
            </w:r>
          </w:p>
        </w:tc>
        <w:tc>
          <w:tcPr>
            <w:tcW w:w="72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1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1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9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5118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5118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7311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7311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5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7315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4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4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4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5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52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5212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5212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2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206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206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S2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S23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S237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водоснабжения населе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3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S2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S23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3S237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2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2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S2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S23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S237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3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3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L46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L467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S2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S23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S237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2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22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839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22000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bookmarkStart w:id="4" w:name="RANGE!A1%3AB30"/>
            <w:bookmarkEnd w:id="4"/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еления "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решение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  26.12.2018г. № 50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8.12.2017г. № 1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8 год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3,9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6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финансовому контроля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6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144"/>
        <w:gridCol w:w="2023"/>
      </w:tblGrid>
      <w:tr>
        <w:trPr>
          <w:trHeight w:val="235" w:hRule="atLeast"/>
        </w:trPr>
        <w:tc>
          <w:tcPr>
            <w:tcW w:w="6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6    </w:t>
            </w:r>
          </w:p>
        </w:tc>
      </w:tr>
      <w:tr>
        <w:trPr>
          <w:trHeight w:val="8691" w:hRule="atLeast"/>
        </w:trPr>
        <w:tc>
          <w:tcPr>
            <w:tcW w:w="102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ы Писаре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исаревского муниципальн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на 2018 год 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 2019 и 2020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 26.12.2018г. № 50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 28.12.2017г. № 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Программа  муниципальных   внутренних  заимствований   Писаревского муниципального образования  на  2018 год </w:t>
            </w:r>
          </w:p>
        </w:tc>
      </w:tr>
      <w:tr>
        <w:trPr>
          <w:trHeight w:val="80" w:hRule="atLeast"/>
        </w:trPr>
        <w:tc>
          <w:tcPr>
            <w:tcW w:w="6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56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долговых обязательст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ривлечения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гашения </w:t>
            </w:r>
          </w:p>
        </w:tc>
      </w:tr>
      <w:tr>
        <w:trPr>
          <w:trHeight w:val="398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0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внесении </w:t>
      </w:r>
    </w:p>
    <w:p>
      <w:pPr>
        <w:pStyle w:val="Normal"/>
        <w:jc w:val="right"/>
        <w:rPr/>
      </w:pPr>
      <w:r>
        <w:rPr/>
        <w:t xml:space="preserve">изменений 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 Писаревского</w:t>
      </w:r>
    </w:p>
    <w:p>
      <w:pPr>
        <w:pStyle w:val="Normal"/>
        <w:jc w:val="right"/>
        <w:rPr/>
      </w:pPr>
      <w:r>
        <w:rPr/>
        <w:t xml:space="preserve">муниципального образования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  <w:tab/>
        <w:t xml:space="preserve">             от  26.12.2018г. № 5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бюджете </w:t>
      </w:r>
    </w:p>
    <w:p>
      <w:pPr>
        <w:pStyle w:val="Normal"/>
        <w:jc w:val="right"/>
        <w:rPr/>
      </w:pPr>
      <w:r>
        <w:rPr/>
        <w:t xml:space="preserve">Писаревского муниципального </w:t>
      </w:r>
    </w:p>
    <w:p>
      <w:pPr>
        <w:pStyle w:val="Normal"/>
        <w:jc w:val="right"/>
        <w:rPr/>
      </w:pPr>
      <w:r>
        <w:rPr/>
        <w:t xml:space="preserve">образования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  <w:t>от 28.12.2017г. № _16_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исаревского муниципального образования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9,9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 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69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9 133,9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 13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 133,9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 133,9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 10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0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10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 103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15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8-11-01T16:54:00Z</cp:lastPrinted>
  <dcterms:modified xsi:type="dcterms:W3CDTF">2019-01-10T05:55:00Z</dcterms:modified>
  <cp:revision>159</cp:revision>
  <dc:subject/>
  <dc:title>Об уточнении бюджета МО</dc:title>
</cp:coreProperties>
</file>