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rPr>
          <w:b/>
          <w:b/>
          <w:sz w:val="36"/>
          <w:szCs w:val="36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19» марта 2019 года                                                     № 53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п. 4-е отделение Г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right="41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рассмотрении протеста Тулунской межрайонной прокуратуры от 23.01.2019 года №07-19/201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Тулунской межрайонной прокуратуры от 23.01.2019 года №07-19/2019 на Положение о публичных слушаниях в Писаревском сельском поселении, руководствуясь Федеральным законом от 06.10.2003 года № 131-ФЗ «Об общих принципах организации местного самоуправления в Российской Федерации»,  статьями 33, 48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Писаревского муниципального образования, Дума Писаре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отест Тулунской межрайонной прокуратуры от  23.01.2019 года  № 07-19/2019 удовлетвор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Писаре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А.Е. Самарин 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9:00Z</dcterms:created>
  <dc:creator>Admin</dc:creator>
  <dc:description/>
  <cp:keywords/>
  <dc:language>en-US</dc:language>
  <cp:lastModifiedBy>Екатерина</cp:lastModifiedBy>
  <cp:lastPrinted>2019-03-19T14:18:00Z</cp:lastPrinted>
  <dcterms:modified xsi:type="dcterms:W3CDTF">2019-03-25T12:09:00Z</dcterms:modified>
  <cp:revision>2</cp:revision>
  <dc:subject/>
  <dc:title/>
</cp:coreProperties>
</file>