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723" w:leader="none"/>
        </w:tabs>
        <w:rPr>
          <w:b/>
          <w:b/>
          <w:sz w:val="36"/>
          <w:szCs w:val="36"/>
        </w:rPr>
      </w:pPr>
      <w:r>
        <w:rPr>
          <w:b/>
          <w:bCs/>
          <w:spacing w:val="-3"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ума Писар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«19» марта 2019 года                                                     № 55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п. 4-е отделение ГС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right="41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рассмотрении протеста Тулунской межрайонной прокуратуры от 05.03.2019 года №07-19/2019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отест Тулунской межрайонной прокуратуры от 05.03.2019 года №07-19/2019 на отдельные нормы Устава Писаревского муниципального образования, руководствуясь Федеральным законом от 06.10.2003 года № 131-ФЗ «Об общих принципах организации местного самоуправления в Российской Федерации»,  статьями 33, 48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Писаревского муниципального образования, Дума Писаре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ротест Тулунской межрайонной прокуратуры от  05.03.2019 года  № 07-19/2019 удовлетвор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править проект решения Думы Писаревского сельского поселения «О внесении изменений в Устав Писаревского муниципального образования» в Тулунскую межрайонную прокура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Включить в повестку очередного заседания Думы Писаревского сельского поселения рассмотрение вопроса о </w:t>
      </w:r>
      <w:r>
        <w:rPr>
          <w:bCs/>
          <w:sz w:val="28"/>
          <w:szCs w:val="28"/>
        </w:rPr>
        <w:t>назначении публичных слушаний по проекту решения Думы Писаревского сельского поселения «О внесении изменений и дополнений в Устав Писаревского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Глава Писаре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                                                            А.Е. Самарин 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8:00Z</dcterms:created>
  <dc:creator>Admin</dc:creator>
  <dc:description/>
  <cp:keywords/>
  <dc:language>en-US</dc:language>
  <cp:lastModifiedBy>Екатерина</cp:lastModifiedBy>
  <cp:lastPrinted>2019-03-19T15:39:00Z</cp:lastPrinted>
  <dcterms:modified xsi:type="dcterms:W3CDTF">2019-03-25T12:08:00Z</dcterms:modified>
  <cp:revision>2</cp:revision>
  <dc:subject/>
  <dc:title/>
</cp:coreProperties>
</file>