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30» апреля 2019 г.</w:t>
              <w:tab/>
              <w:tab/>
              <w:t xml:space="preserve">                        </w:t>
              <w:tab/>
              <w:tab/>
              <w:t>№ 57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-е отделение ГСС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условиях оплаты труда муниципальных служащих Писаревского сельского поселения 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представительного органа местного самоуправлении Писаревского муниципального образования в соответствие с действующим законодательством, а также в целях экономии средств бюджета Писаревского сельского поселения, руководствуясь статьей 8 Федерального закона от 28.12.2013 г. № 400-ФЗ «О страховых пенсиях», статьей 22 Федерального закона от 02.03.2007 г.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27.11.2014 г. № 599-пп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33, 48 Устава Писаревского муниципального образования, Дума Писаревского сельского поселения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7 «Порядок выплаты материальной помощи и единовременной выплаты при предоставлении ежегодного оплачиваемого отпуска муниципальным служащим» к Положению об условиях оплаты труда муниципальных служащих Писаревского сельского поселения, утвержденному решением Думы Писаревского сельского поселения от «27» 04.2016 г. № 84 (с изменениями от «10» 01. 2017 г. №108, от «14» 03. 2017 г. №116, от «25» 05. 2017 г. №120, от «28» 12. 2017 г. №18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абзацами 2, 3 следующего содержа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В случае, если сумма материального ущерба, причиненного муниципальному служащему в результате стихийных бедствий, в связи с пожаром меньше размера материальной помощи, установленного абзацем первым настоящего пункта, то материальная помощь муниципальному служащему выплачивается в размере фактически причиненного материального ущерба, подтвержденного документами, указанными в подпунктах 1, 2 пункта 5 настоящего Порядка, но не более пяти минимальных размеров оплаты тру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фактических расходов (материальных затрат), понесенных муниципальным служащим в связи с болезнью муниципального служащего и членов его семьи, другими непредвиденными обстоятельствами, повлекшими за собой значительные материальные затраты, меньше размера материальной помощи, установленного абзацем первым настоящего пункта, то материальная помощь муниципальному служащему выплачивается в размере фактических расходов (материальных затрат), подтвержденных документами, указанными в подпункте 4 пункта 5 настоящего Порядка, но не более пяти минимальных размеров оплаты труда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пункт 3 дополнить абзацем 12 следующего содержа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Значительными материальными затратами считаются затраты, превышающие 50 процентов среднего ежемесячного денежного содержания муниципального служащего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подпункт 7 пункта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7) достижением возраста, при котором у муниципального служащего возникает право на назначение ему страховой пенсии по старости в соответствии с Федеральным законом от 28.12.2013 г. № 400-ФЗ «О страховых пенсиях»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4 дополнить абзацем 2 следующего содержа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на предоставление материальной помощи может быть подано муниципальным служащим в течение года со дня наступления соответствующего события и в период действия трудового договора, заключенного с муниципальным служащим.»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 подпункт 7 пункта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7) достижением возраста, при котором у муниципального служащего возникает право на назначение ему страховой пенсии по старости в соответствии с Федеральным законом от 28.12.2013 г. № 400-ФЗ «О страховых пенсиях» - копия справки территориального органа Пенсионного фонда Российской Федерации об установлении страховой пенсии по старости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 дополнить пунктом 17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7. В случае отказа муниципальному служащему в предоставлении ему материальной помощи руководитель, обладающий правом приема на работу, </w:t>
      </w:r>
      <w:r>
        <w:rPr>
          <w:sz w:val="28"/>
          <w:szCs w:val="28"/>
          <w:lang w:eastAsia="en-US"/>
        </w:rPr>
        <w:t>в течение 30 календарных дней со дня регистрации письменного заявления муниципального служащего об оказании ему материальной помощи направляет муниципальному служащему письменное уведомление об отказе в оказании ему материальной помощи с указанием причины отказ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аниями для отказа в оказании материальной помощи муниципальному служащему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eastAsia="en-US"/>
        </w:rPr>
        <w:t>- указание в письменном заявлении муниципального служащего основания (наступившего случая) для оказания ему материальной помощи, не предусмотренного пунктом 3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предоставление муниципальным служащим документов, подтверждающих право на получение им материальной помощи, указанных в пункте 5 настоящего Порядка.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Писарев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sz w:val="28"/>
          <w:lang w:eastAsia="zh-CN"/>
        </w:rPr>
        <w:t>сельского поселения                                                      А.Е. Самарин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9:00Z</dcterms:created>
  <dc:creator>Администратор</dc:creator>
  <dc:description/>
  <cp:keywords/>
  <dc:language>en-US</dc:language>
  <cp:lastModifiedBy>Пользователь</cp:lastModifiedBy>
  <cp:lastPrinted>2019-05-08T14:06:00Z</cp:lastPrinted>
  <dcterms:modified xsi:type="dcterms:W3CDTF">2019-05-08T06:06:00Z</dcterms:modified>
  <cp:revision>6</cp:revision>
  <dc:subject/>
  <dc:title> </dc:title>
</cp:coreProperties>
</file>