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sz w:val="36"/>
          <w:szCs w:val="36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ума Писар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«30» апреля 2019 года                                                     № 5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4-е отделение Г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right="4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 удостовер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исаре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 Федерального закона от 6 октября 2003 года №131-ФЗ «Об общих принципах организации местного самоуправления в Российской Федерации», статьей 4 Закона Иркутской области от 12.02.2019 года №5-ОЗ «Об отдельных вопросах статуса старосты сельского населенного пункта в Иркутской области»,  руководствуясь статьями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Писаревского муниципального образования, Дума Писаре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б удостоверении </w:t>
      </w:r>
      <w:r>
        <w:rPr>
          <w:rStyle w:val="StrongEmphasis"/>
          <w:b w:val="false"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Писарев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Глава Писар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                                                                   А.Е. Самар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Думы Писар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30» апреля 2019 года №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 УДОСТОВЕРЕНИИ </w:t>
      </w:r>
      <w:r>
        <w:rPr>
          <w:rStyle w:val="StrongEmphasis"/>
          <w:sz w:val="28"/>
          <w:szCs w:val="28"/>
          <w:shd w:fill="FFFFFF" w:val="clear"/>
        </w:rPr>
        <w:t>СТАРОСТЫ СЕЛЬСКОГО НАСЕЛЕННОГО ПУНКТА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ПИС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Настоящее Положение устанавливает форму, описание удостоверения старосты сельского населенного пункта Писаревского сельского поселения </w:t>
      </w:r>
      <w:r>
        <w:rPr>
          <w:color w:val="000000"/>
          <w:sz w:val="28"/>
          <w:szCs w:val="28"/>
        </w:rPr>
        <w:t>(далее - удостоверение)</w:t>
      </w:r>
      <w:r>
        <w:rPr>
          <w:sz w:val="28"/>
          <w:szCs w:val="28"/>
        </w:rPr>
        <w:t xml:space="preserve">, а также порядок его выда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достоверение является документом подтверждающим статус старосты сельского населенного пункта Писаревского сельского поселения (далее - старос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достоверение выдается лицу, назначенному на должность старосты в течение 30 календарных дней со дня принятия решения Думы Писаревского сельского поселения о его назначении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. Удостоверение подписывается и выдаё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лавой Писар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5. Удостоверению присваивается номер, который фиксируется в журнале учета и выдачи удостоверений старост. Выдача удостоверений старостам производится под их роспись в журнале учета выдачи удостоверений старост. Форма журнала определяется приложением №1 к </w:t>
      </w:r>
      <w:r>
        <w:rPr>
          <w:sz w:val="28"/>
          <w:szCs w:val="28"/>
        </w:rPr>
        <w:t xml:space="preserve">настоящему Положению. Журнал должен быть пронумерован, прошнурован и скреплен печатью Думы Писаревского сельского поселения. Журнал хранится в Думе Писаревского сельского поселения. Ведение журнала осуществляется главой Писаревского сельского поселения.    </w:t>
      </w:r>
    </w:p>
    <w:p>
      <w:pPr>
        <w:pStyle w:val="Consplusnormal1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6. Описание удостоверения: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sz w:val="28"/>
          <w:szCs w:val="28"/>
        </w:rPr>
        <w:t>6.1.Удостоверение представляет соб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вухстраничную книжку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писи в удостоверении производятся разборчиво без помарок и подчисток. Удостоверение с помарками и подчистками считается недействительны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 xml:space="preserve">Текст удостоверения исполняется черной краской на бумаге белого цвета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6</w:t>
      </w:r>
      <w:r>
        <w:rPr>
          <w:sz w:val="28"/>
          <w:szCs w:val="28"/>
        </w:rPr>
        <w:t>.4. На левой стороне удостоверения: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о центру размещается надпись «Удостоверение № ____», а ниже по центру в именительном паде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амилия, имя, отчество (последнее - при наличии) сельского старосты, наименование населенного пункта Писаревского муниципального образования Тулунского района Иркутской области;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нижней части размещается надпись «Глава Писаревского сельского поселения», подпись и расшифровка подписи указанного лица.</w:t>
      </w:r>
    </w:p>
    <w:p>
      <w:pPr>
        <w:pStyle w:val="Style16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5.На правой стороне удостовер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левом верхнем углу размещается цветная фотография владельца удостоверения размером 3 х 4 с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права от фотографии размещается строка «Дата выдачи «______»__________20___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ниже фотографии строка «Удостоверение  действительно до «___»________20___г.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авом нижнем углу строка для личной подписи, со словами под строкой «(личная подпись)»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центру с частичным заходом на фотографию ставится оттиск печати Думы Писар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Изготовление удостоверения возлагается на Администрацию </w:t>
      </w:r>
      <w:r>
        <w:rPr>
          <w:sz w:val="28"/>
          <w:szCs w:val="28"/>
        </w:rPr>
        <w:t>Писаревского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ходы, связан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изготовлением удостовер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ятся за счё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орма удостоверения определяется приложением №2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ароста обязан обеспечить сохранность выданного ему удостоверения. В случае утери (порчи) удостоверения, староста подаёт на имя главы Писаревск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ельского поселения письменное заявление о выдаче нового удостоверения, в котором указывает причину его утери (порчи). Новое удостоверение вручается главой Писаревского сельского поселения в порядке, установленном настоящим Положением. Информация о факте утраты удостоверения с указанием его номера обнародуется в газете Писаревский вестник. В журнале </w:t>
      </w:r>
      <w:r>
        <w:rPr>
          <w:sz w:val="28"/>
          <w:szCs w:val="28"/>
          <w:shd w:fill="FFFFFF" w:val="clear"/>
        </w:rPr>
        <w:t xml:space="preserve">учета выдачи удостоверений старост в графе «Примечание» делается запись об утрате старостой выданного удостовер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истечении срока полномочий старосты удостоверение считается недействительным и остается у лица, избиравшегося старост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досрочного прекращения полномочий старосты, удостоверение старосты возвраща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Писаревского сельского поселения, о чем в журнале </w:t>
      </w:r>
      <w:r>
        <w:rPr>
          <w:sz w:val="28"/>
          <w:szCs w:val="28"/>
          <w:shd w:fill="FFFFFF" w:val="clear"/>
        </w:rPr>
        <w:t>учета выдачи удостоверений старост в графе «Дата возврата удостоверения» делается запись о дате возврата старостой главе Писаревского сельского поселения выданного удостоверения, с отметкой «Удостоверение возвращено «____» __________20___года. Глава Писаревского сельского поселения ___</w:t>
      </w:r>
      <w:r>
        <w:rPr>
          <w:sz w:val="28"/>
          <w:szCs w:val="28"/>
        </w:rPr>
        <w:t>(подпись)</w:t>
      </w:r>
      <w:r>
        <w:rPr>
          <w:sz w:val="28"/>
          <w:szCs w:val="28"/>
          <w:shd w:fill="FFFFFF" w:val="clear"/>
        </w:rPr>
        <w:t xml:space="preserve">_____  ___(Фамилия И.О.)___»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б удостовер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 xml:space="preserve">старосты сельского насел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пунк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ЖУРНАЛА УЧЕТА ВЫДАЧИ УДОСТОВЕРЕНИЙ СТАРО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на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ета выдачи удостоверений старост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еленных пунктов Писа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232"/>
        <w:gridCol w:w="1260"/>
        <w:gridCol w:w="1800"/>
        <w:gridCol w:w="180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амилия, имя, отчество старосты, получившего удостов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дпис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тар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рок действия удостов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 возврата удостов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б удостовер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 xml:space="preserve">старосты сельского насел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StrongEmphasis"/>
          <w:b w:val="false"/>
          <w:shd w:fill="FFFFFF" w:val="clear"/>
        </w:rPr>
        <w:t>пункта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Писарев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8"/>
          <w:szCs w:val="28"/>
        </w:rPr>
        <w:t xml:space="preserve">ФОРМА УДОСТОВЕРЕНИЯ </w:t>
      </w:r>
      <w:r>
        <w:rPr>
          <w:sz w:val="28"/>
          <w:szCs w:val="28"/>
          <w:shd w:fill="FFFFFF" w:val="clear"/>
        </w:rPr>
        <w:t>СТАРОСТЫ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ЕЛЕННОГО ПУНКТА ПИС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2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старостой 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/>
            </w:pPr>
            <w:r>
              <w:rPr/>
              <w:t>Писаревского сельского поселения Тулунского района Иркут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ава Писаревского</w:t>
            </w:r>
          </w:p>
          <w:p>
            <w:pPr>
              <w:pStyle w:val="Normal"/>
              <w:rPr/>
            </w:pPr>
            <w:r>
              <w:rPr/>
              <w:t>сельского поселения   ______   __________</w:t>
            </w:r>
          </w:p>
          <w:p>
            <w:pPr>
              <w:pStyle w:val="Normal"/>
              <w:tabs>
                <w:tab w:val="clear" w:pos="708"/>
                <w:tab w:val="center" w:pos="2286" w:leader="none"/>
                <w:tab w:val="left" w:pos="3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         (подпись)       (И.О. Фамил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097"/>
            </w:tblGrid>
            <w:tr>
              <w:trPr>
                <w:trHeight w:val="120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тография</w:t>
                  </w:r>
                </w:p>
              </w:tc>
              <w:tc>
                <w:tcPr>
                  <w:tcW w:w="30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 xml:space="preserve">Дата выдачи         </w:t>
                  </w:r>
                </w:p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</w:t>
                  </w:r>
                  <w:r>
                    <w:rPr>
                      <w:shd w:fill="FFFFFF" w:val="clear"/>
                    </w:rPr>
                    <w:t>«___»______20____г.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достоверение  действительно до                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___»________20___г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</w:t>
            </w:r>
            <w:r>
              <w:rPr>
                <w:sz w:val="16"/>
                <w:szCs w:val="16"/>
              </w:rPr>
              <w:t>(личная 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9:00Z</dcterms:created>
  <dc:creator>Admin</dc:creator>
  <dc:description/>
  <cp:keywords/>
  <dc:language>en-US</dc:language>
  <cp:lastModifiedBy>Екатерина</cp:lastModifiedBy>
  <cp:lastPrinted>2013-09-11T09:46:00Z</cp:lastPrinted>
  <dcterms:modified xsi:type="dcterms:W3CDTF">2019-05-08T09:57:00Z</dcterms:modified>
  <cp:revision>7</cp:revision>
  <dc:subject/>
  <dc:title>                                                Иркутская область</dc:title>
</cp:coreProperties>
</file>