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«31» мая  2019 г.</w:t>
        <w:tab/>
        <w:tab/>
        <w:t xml:space="preserve">                    </w:t>
        <w:tab/>
        <w:tab/>
        <w:t xml:space="preserve">        № 6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. 4-е отделение ГСС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right="3714" w:hanging="0"/>
        <w:jc w:val="both"/>
        <w:rPr>
          <w:rStyle w:val="FontStyle21"/>
          <w:b/>
          <w:b/>
          <w:i/>
          <w:i/>
          <w:sz w:val="28"/>
          <w:szCs w:val="28"/>
        </w:rPr>
      </w:pPr>
      <w:r>
        <w:rPr/>
        <w:t xml:space="preserve">        </w:t>
      </w:r>
      <w:r>
        <w:rPr>
          <w:b/>
          <w:i/>
          <w:sz w:val="28"/>
          <w:szCs w:val="28"/>
        </w:rPr>
        <w:t xml:space="preserve">О рассмотрении протеста Братского межрайонного природоохранного прокурора </w:t>
      </w:r>
    </w:p>
    <w:p>
      <w:pPr>
        <w:pStyle w:val="Normal"/>
        <w:ind w:right="39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му Писаревского сельского поселения поступил протест Братского межрайонного природоохранного прокурора от 23.04.2019 </w:t>
      </w:r>
      <w:r>
        <w:rPr>
          <w:color w:val="000000"/>
          <w:sz w:val="28"/>
          <w:szCs w:val="28"/>
        </w:rPr>
        <w:t>года №07-27-2019 на решение</w:t>
      </w:r>
      <w:r>
        <w:rPr>
          <w:sz w:val="28"/>
          <w:szCs w:val="28"/>
        </w:rPr>
        <w:t xml:space="preserve"> Думы Писаревского сельского поселения от 15.05.2012г. № 88 «Об утверждении Правил содержания и благоустройства территории Писаревского сельского поселения» (далее - проте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тесте указано, что Правила благоустройства муниципальных образований должны содержать требования к местам (площадкам) накопления твердых коммунальных отходов, которые устанавливаются органами местного самоуправления в соответствии с требованиями законодательства Российской Федерации в области санитарно-эпидемиологического законодательства и иного законодательства Российской Федерации. В нарушение требований п. 3 ст. 13.4 Федерального закона от 24.06.1998 года №89-ФЗ «Об отходах производства и потребления», п. 2 Правил обустройства мест (площадок) накопления твердых коммунальных отходов и ведения их реестра, утвержденного постановлением Правительства Российской Федерации от 31.08.2018 года №1039 Правила содержания и благоустройства территории Писаревского сельского поселения не содержат требований к местам (площадкам) накопления твердых коммунальных отходов для складирования отходов на срок до 11 месяцев. В связи, с чем Братский межрайонный природоохранный прокурор требует рассмотреть настоящий протест на заседании Думы Писаревского сельского поселения и привести решение Думы Писаревского сельского поселения от 15.05.2012г. № 88 «Об утверждении Правил содержания и благоустройства территории Писаревского сельского поселения» в соответствие действующему законодательству в сфере обращения с отход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связи с принесением протеста, Братской межрайонной природоохранной прокуратурой направлен в Думу Писаревского сельского поселения модельный правовой акт - проект решения о внесении изменений в Правила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Братского межрайонного природоохранного прокурора от 23.04.2019 </w:t>
      </w:r>
      <w:r>
        <w:rPr>
          <w:color w:val="000000"/>
          <w:sz w:val="28"/>
          <w:szCs w:val="28"/>
        </w:rPr>
        <w:t>года №07-27-2019 на решение</w:t>
      </w:r>
      <w:r>
        <w:rPr>
          <w:sz w:val="28"/>
          <w:szCs w:val="28"/>
        </w:rPr>
        <w:t xml:space="preserve"> Думы Писаревского сельского поселения «Об утверждении Правил содержания и благоустройства территории Писаревского сельского поселения» и модельный правовой акт - проект решения о внесении изменений в Правила благоустройства Дума Писаревского сельского поселения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В соответствии, требований п. 3.2 санитар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 содержания территории населённых ме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42-128-4690-88 от 05.08.1988 г.  </w:t>
      </w:r>
      <w:r>
        <w:rPr>
          <w:sz w:val="28"/>
          <w:szCs w:val="28"/>
        </w:rPr>
        <w:t>твердые бытовые отходы следует вывозить на полигоны (усовершенствованные свалки), поля компостирования, перерабатывающие и сжигательные заводы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Пункто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3.1 СанПиН запрещается вывозить отходы на другие, не предназначенные для этого места, а также закапывать их на сельскохозяйственных поля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санитарного законодательства  предъявляются только к площадкам временного накопления отходов расположенных </w:t>
      </w:r>
      <w:r>
        <w:rPr>
          <w:sz w:val="28"/>
          <w:szCs w:val="28"/>
          <w:u w:val="single"/>
        </w:rPr>
        <w:t>на территории промышленных предприятий</w:t>
      </w:r>
      <w:r>
        <w:rPr>
          <w:sz w:val="28"/>
          <w:szCs w:val="28"/>
        </w:rPr>
        <w:t xml:space="preserve"> и указаны в СанПиНе 2.1.7.1322-03 «Гигиенические требования к размещению и обезвреживанию отходов производства и потреб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анПиН 2.1.7.1322-03: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3.1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3.2  временное складирование отходов производства и потребления допускается на открытых, специально оборудованных для этого площадках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3.7 при временном хранении отходов в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ind w:firstLine="540"/>
        <w:rPr/>
      </w:pPr>
      <w:r>
        <w:rPr>
          <w:rFonts w:cs="Arial"/>
          <w:sz w:val="28"/>
          <w:szCs w:val="28"/>
        </w:rPr>
        <w:t>- поверхность хранящихся насыпью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ерхность площадки должна иметь искусственное водонепроницаемое и химически стойкое покрытие (асфальт, керамзитобетон, полимербетон, керамическая плитка и др.)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 периметру площадки должна быть предусмотрена обваловка и обособленная сеть ливнестоков с автономными очистными сооружениями; допускается ее присоединение к локальным очистным сооружениям в соответствии с техническими условиями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В случае если к площадкам временного накопления твердых коммунальных отходов применить требования СанПиН 2.1.7.1322 - 03, то большие сомнения вызывает вопрос оборудования данных площадок навесом, твёрдым покрытием, обваловкой и обособленной сетью ливнестоков с автономными очистными сооружениями, а так же работой таких сооружений в  зимний период.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анПиН 42-128-4690-88 </w:t>
      </w:r>
      <w:r>
        <w:rPr>
          <w:sz w:val="28"/>
          <w:szCs w:val="28"/>
        </w:rPr>
        <w:t>предъявляются требования к площадкам временного хранения отходов в мусоросборниках (контейнерах) расположенных  на территории домовла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гласно п. 2.2.3 выше указанных санитарных правил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мест временного хранения отходов, особенно на жилой территории, необходимо согласовать с районным архитектором и районными санэпидстанция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сийской Федерации  от 31.08.2018 г. № 1039 «Об утверждении правил обустройства мест (площадок) накопления твердых коммунальных отходов и ведения их реестра» принятого в целях реализации Федерального закона от 31.12.2017 г № 503-ФЗ «О внесении в Федеральный закон «Об отходах производства и потребления» согласованием размещения именно площадок временного хранения отходов в мусоросборниках (контейнерах) расположенных на территории населённых пунктов по заявлениям муниципальных образований занимается Управление Роспотребнадзора по Иркутской области и его территориальные отдел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размещения мест (площадок) накопления твердых коммунальных отходов вместе со схемами утвержден постановлением администрации Писаревского сельского поселения от 22.02.2019 года №21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санитарного законодательства к площадкам временного накопления отходов (до 11 месяцев) ссылка на которые имеется в Федеральном законе от 24.06.1998 г. № 89-ФЗ «Об отходах производства и потребления» расположенных вне населённых пунктов - отсутствуют, в связи с чем отсутствуют основания для включения в Правила содержания и благоустройства территории Писаревского сельского поселения требований к местам (площадкам) накопления твердых коммунальных отходов для складирования отходов на срок до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протестом, модельным правовым актом - проектом решения о внесении изменений в Правила благоустройства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45.1 Федерального закона от 06 октября 2003 года № 131-ФЗ «Об общих принципах организации местного самоуправления в Российской Федерац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Братского межрайонного природоохранного прокурора от 23.04.2019 года №07-27-2019 на решение Думы Писаревского сельского поселения «Об утверждении Правил содержания и благоустройства территории Писаревского сельского поселения» оставить без удовлетворения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Братскую межрайонную природоохранную прокуратуру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__________________       А.Е. Самарин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295;fld=134;dst=100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5:00Z</dcterms:created>
  <dc:creator>Admin</dc:creator>
  <dc:description/>
  <cp:keywords/>
  <dc:language>en-US</dc:language>
  <cp:lastModifiedBy>Екатерина</cp:lastModifiedBy>
  <cp:lastPrinted>2019-06-05T12:03:00Z</cp:lastPrinted>
  <dcterms:modified xsi:type="dcterms:W3CDTF">2019-06-05T12:10:00Z</dcterms:modified>
  <cp:revision>9</cp:revision>
  <dc:subject/>
  <dc:title>Иркутская область </dc:title>
</cp:coreProperties>
</file>