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31 июля 2019 г.</w:t>
        <w:tab/>
        <w:tab/>
        <w:t xml:space="preserve">                    </w:t>
        <w:tab/>
        <w:tab/>
        <w:t xml:space="preserve">                 № 73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</w:t>
      </w:r>
      <w:r>
        <w:rPr>
          <w:b/>
          <w:spacing w:val="20"/>
          <w:sz w:val="28"/>
        </w:rPr>
        <w:t>п. 4-е отделение ГСС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 внесении изменений в Положение о порядке сдачи в аренду и безвозмездное пользование объектов муниципальной собственности Писаревского сельского посе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15 Гражданского кодекса Российской Федерации, пунктом 5 части 10 статьи 35 Федерального закона от 06.10.2003 г. № 131-ФЗ «Об общих принципах организации местного самоуправления в Российской Федерации», статьями 33, 48 Устава Писаревского муниципального образования, Дума Писаревского  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едоставления в аренду и безвозмездное пользование объектов муниципальной собственности Писаревского сельского поселения, утвержденного решением Думы Писаревского сельского поселения от 11.10.2018 года № 2 (далее – Положение) изменения, изложив его в новой редакции, согласно приложению к настоящему постановлению.</w:t>
      </w:r>
    </w:p>
    <w:p>
      <w:pPr>
        <w:pStyle w:val="Tekstob"/>
        <w:spacing w:before="0" w:after="0"/>
        <w:ind w:firstLine="600"/>
        <w:jc w:val="both"/>
        <w:rPr/>
      </w:pPr>
      <w:r>
        <w:rPr>
          <w:sz w:val="28"/>
          <w:szCs w:val="28"/>
        </w:rPr>
        <w:t>2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Е. Сам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исарев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июля 2019 года № 73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 О ПОРЯДКЕ СДАЧИ В АРЕНДУ И БЕЗВОЗМЕЗДНОЕ ПОЛЬЗОВАНИЕ ОБЪЕКТОВ МУНИЦИПАЛЬНОЙ СОБСТВЕННОСТИ ПИСАРЕВ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1.1. Настоящее Положение разработано в соответствии с требованиями Гражданского кодекса  Российской Федерации (далее ГК РФ),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</w:rPr>
        <w:t xml:space="preserve"> </w:t>
      </w:r>
      <w:r>
        <w:rPr/>
        <w:t>Федерального закона от 26.07.2006 г. № 135-ФЗ «О защите конкуренции» и определяет порядок предоставления в аренду и безвозмездное пользование движимого и недвижимого имущества, являющегося собственностью Писаревского сельского поселения Иркутской области (далее муниципальное имущество).</w:t>
      </w:r>
    </w:p>
    <w:p>
      <w:pPr>
        <w:pStyle w:val="Normal"/>
        <w:shd w:fill="FFFFFF" w:val="clear"/>
        <w:spacing w:lineRule="exact" w:line="274" w:before="5" w:after="0"/>
        <w:ind w:firstLine="540"/>
        <w:jc w:val="both"/>
        <w:rPr/>
      </w:pPr>
      <w:r>
        <w:rPr/>
        <w:t>Положение не регулирует отношения, возникающие в связи с предоставлением в аренду и безвозмездное пользование участков лесного фонда, водных объектов, земельных участков, участков недр и жилых помещений.</w:t>
      </w:r>
    </w:p>
    <w:p>
      <w:pPr>
        <w:pStyle w:val="Normal"/>
        <w:shd w:fill="FFFFFF" w:val="clear"/>
        <w:spacing w:lineRule="exact" w:line="274" w:before="5" w:after="0"/>
        <w:ind w:firstLine="540"/>
        <w:jc w:val="both"/>
        <w:rPr/>
      </w:pPr>
      <w:r>
        <w:rPr/>
        <w:t xml:space="preserve">Передача объектов ЖКХ осуществляется в соответствии с требованиями Федерального закона от 21.07.2005 года №115-ФЗ «О концессионных соглашениях», Федерального закона от 27.07.2010 года №190-ФЗ «О теплоснабжении», Федерального закона от 07.12.2011 года №416-ФЗ «О водоснабжении и водоотведении»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рендодателями (Ссудодателями) муниципального имущест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Писаревского сельского поселения (далее - Администрация) – в отношении муниципального имущества, составляющего казну Писаревского муниципального образования (далее – муниципальная каз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Муниципальные учреждения, муниципальные предприятия – в отношении муниципального имущества, находящегося в их оперативном управлении или хозяйственном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Арендаторами муниципального имущества могут быть физические лица, в том числе зарегистрированные в установленном порядке в качестве индивидуальных предпринимателей, крестьянские (фермерские) хозяйства и юридические лица независимо от их организационно-правовой формы (далее – Арендаторы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4. </w:t>
      </w:r>
      <w:r>
        <w:rPr>
          <w:color w:val="000000"/>
          <w:shd w:fill="FFFFFF" w:val="clear"/>
        </w:rPr>
        <w:t>Ссудополучателями муниципального имущества могут быть юридические лица, независимо от форм собственности, индивидуальные предприниматели и физические лиц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1.5. Полномочия Арендодателей (Ссудодателей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. Муниципальные унитарные предприятия вправе сдавать в аренду недвижимое муниципальное имущество, закрепленное</w:t>
      </w:r>
      <w:r>
        <w:rPr>
          <w:rFonts w:cs="Times New Roman" w:ascii="Times New Roman" w:hAnsi="Times New Roman"/>
          <w:sz w:val="24"/>
          <w:szCs w:val="24"/>
        </w:rPr>
        <w:t xml:space="preserve"> за ним на праве хозяйственного ведения, праве оперативного управления только с письменного согласия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Муниципальные унитарные предприятия вправе сдавать в аренду движимое муниципальное имущество, закрепленное за ним на праве хозяйственного ведения, праве оперативного управления самостоятельно, при этом уведомив в письменной форме собственника за пять рабочих дней до заключения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Муниципальное автономное учреждение распоряжается недвижимым муниципальным имуществом и особо ценным движимым муниципальным имуществом, закрепленным за ним собственником или приобретенным муниципальным автономным учреждением за счет средств, выделенных ему собственником на приобретение такого имущества, только с письменного согласия собственника. Остальным муниципальным имуществом, находящимся у него на праве оперативного управления, автономное учреждение вправе распоряжаться самостоятельно, при этом уведомив в письменной форме собственника за пять рабочих дней до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Муниципальное бюджетное учреждение распоряжается недвижимым муниципальным имуществом и особо ценным движимым муниципальн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только с письменного согласия собственника. Остальным муниципальным имуществом, находящимся у него на праве оперативного управления, бюджетное учреждение вправе распоряжаться самостоятельно, при этом уведомив в письменной форме собственника за пять рабочих дней до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5. Муниципальное казенное учреждение распоряжается муниципальным имуществом только с письменного согласия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6. Арендаторы, являющиеся субъектами малого и среднего предпринимательства, которым в соответствии  Федеральным законом от 24.07.2007 г. N 209-ФЗ «О развитии малого и среднего предпринимательства в Российской Федерации» которым предоставлена преференция в виде предоставления муниципального имущества в аренду без проведения торгов муниципального имущества, не могут  передавать права на использование имущества иным хозяйствующим субъектам, в том числе в субаренду без проведения торгов, так как преференция может использоваться исключительно лицом, которому она предоставлена. </w:t>
      </w:r>
    </w:p>
    <w:p>
      <w:pPr>
        <w:pStyle w:val="Normal"/>
        <w:ind w:firstLine="567"/>
        <w:jc w:val="both"/>
        <w:rPr/>
      </w:pPr>
      <w:r>
        <w:rPr/>
        <w:t>1.6. Арендодатель (Ссудодатель) заключает договоры аренды (безвозмездного пользования) муниципального имущества, обеспечивает учет переданного в аренду (безвозмездное пользование) муниципального имущества, а также осуществляет контроль за выполнением Арендаторами (Ссудополучателями) условий действующих договоров и за перечислением арендных платеж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нтроль за использованием переданного в аренду (безвозмездное пользование) муниципального имущества, находящегося в оперативном управлении или хозяйственном ведении муниципальных учреждений или муниципальных предприятий, в соответствии с его целевым назначением, соблюдением установленных правил эксплуатации и иных норм осуществляет муниципальное учреждение или предприя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роль за использованием переданного в аренду (безвозмездное пользование) муниципального имущества, входящего в состав муниципальной казны, в соответствии с его целевым назначением и условиями договора, за исключением условий, указанных в пункте 1.9. настоящего Положения, осуществляет Администр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роль за использованием и сохранностью переданного в аренду (безвозмездное пользование) муниципального имущества осуществляется Арендодателем (Ссудодателем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Балансодержателями объектов выступают муниципальные унитарные предприятия и муниципальные учреждения, в хозяйственном ведении, оперативном управлении которых находятся объек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случае, если в аренду (безвозмездное пользование) сдается недвижимое имущество, к договору аренды (безвозмездного пользования) прилагаются соответствующие поэтажные планы технического паспорта, на которых обозначается сдаваемое в аренду (безвозмездное пользование) недвижимое имущество с указанием размера арендуемой площад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ренду (безвозмездное пользование) сдается движимое имущество, к договору аренды (безвозмездного пользования) прилагаются документы, индивидуально определяющие имущество, перечень передаваем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и передаче в аренду объектов в договор включается условие о страховании объекта счет средств Арендатора. Выгодоприобретателем по договору страхования является собственник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Государственная регистрация договоров аренды недвижимого имущества производится в порядке, установленном законодательством. При передаче в аренду объектов недвижимости в случаях, предусмотренных законодательством в договор включается условие об осуществлении государственной регистрации договора аренд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 xml:space="preserve">2. ПОРЯДОК ПРЕДОСТАВЛЕНИЯ ИМУЩЕСТВА В АРЕНДУ 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ИЛИ БЕЗВОЗМЕЗДНОЕ ПОЛЬЗОВАНИЕ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Объекты муниципального имущества Писаревского муниципального образования предоставляются в аренду или безвозмездное пользование по результатам проведения торгов (конкурсов или аукционов) на право заключения таких догов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Проведение конкурсов или аукционов на право заключения договора аренды и безвозмездного пользования муниципальным имуществом осуществляется в соответствии с требованиями, установленными </w:t>
      </w:r>
      <w:hyperlink r:id="rId2">
        <w:r>
          <w:rPr>
            <w:rStyle w:val="InternetLink"/>
            <w:spacing w:val="2"/>
          </w:rPr>
          <w:t>Федеральным законом от 26.07.2006 г. N 135-ФЗ "О защите конкуренции"</w:t>
        </w:r>
      </w:hyperlink>
      <w:r>
        <w:rPr>
          <w:spacing w:val="2"/>
        </w:rPr>
        <w:t> и </w:t>
      </w:r>
      <w:hyperlink r:id="rId3">
        <w:r>
          <w:rPr>
            <w:rStyle w:val="InternetLink"/>
            <w:spacing w:val="2"/>
          </w:rPr>
          <w:t>приказом Федеральной антимонопольной службы от 10.02.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spacing w:val="2"/>
        </w:rPr>
        <w:t> с учетом вносимых в них измен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торгов на право заключения договоров в отношении муниципального имущества, включенного в перечни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 участию в данных торгах могут допускаться только субъекты малого и среднего предпринимательства, на которых распространяется Федеральный закон от 24.07.2007 N 209-ФЗ "О развитии малого и среднего предпринимательства в Российской Федерации"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Решения о проведении торгов на право заключения договоров аренды или договоров безвозмездного пользования принимаются Администрацией и оформляются распоряжением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омиссия по проведению аукционов и конкурсов на право заключения договоров аренды или договоров безвозмездного пользования муниципальным имуществом, составляющим муниципальную казну, создается распоряж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о проведению аукционов и конкурсов на право заключения договоров аренды или договоров безвозмездного пользования муниципальным имуществом, находящимся в хозяйственном ведении или оперативном управлении муниципального унитарного предприятия, оперативном управлении муниципального учреждения, создается распоряжением (приказом) обладателя права хозяйственного ведения или оперативного управления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3. Организатором конкурсов или аукционов на право заключения договора аренды или договора безвозмездного пользования муниципальным имуществом, составляющим муниципальную казну, является Администрация. 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рганизатором конкурсов или аукционов на право заключения договора аренды или договора безвозмездного пользования муниципальным имуществом, находящимся в хозяйственном ведении или оперативном управлении муниципального унитарного предприятия, оперативном управлении муниципального учреждения, является уполномоченный собственником обладатель права хозяйственного ведения или оперативного управления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ачальная (минимальная) цена договора аренды или договора безвозмездного пользования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ередача муниципального имущества в аренду или безвозмездное пользование осуществляется на основании протокола о результатах торгов и договора аренды или договора безвозмездного пользования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При передаче в аренду или безвозмездное пользование объектов, составляющих муниципальную казну, заказчиком услуг независимого оценщика по определению начальной (минимальной) цены договора аренды или договора безвозмездного пользования и размера арендной платы является Администрация. Оплата услуг независимого оценщика в этом случае осуществляется за счет средств бюджета Писаревского муниципального образования. 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 передаче в аренду муниципального имущества, находящегося в хозяйственном ведении или оперативном управлении муниципального унитарного предприятия, оперативном управлении муниципального учреждения, заказчиком услуг независимого оценщика по определению начальной (минимальной) цены договора аренды является муниципальное унитарное предприятие или муниципальное учреждение. В этом случае оплата услуг независимого оценщика осуществляется за счет средств соответствующей организации.</w:t>
      </w:r>
    </w:p>
    <w:p>
      <w:pPr>
        <w:pStyle w:val="Normal"/>
        <w:ind w:firstLine="709"/>
        <w:jc w:val="both"/>
        <w:rPr/>
      </w:pPr>
      <w:r>
        <w:rPr/>
        <w:t>2.2. Муниципальное имущество может передаваться в аренду, безвозмездное пользование без проведения торгов в случаях, предусмотренных Федеральным законом от 26.07.2006г.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2.2.1. Основанием для заключения договора аренды, договора безвозмездного пользования без проведения торгов, является распоряжение Администрации.</w:t>
      </w:r>
    </w:p>
    <w:p>
      <w:pPr>
        <w:pStyle w:val="Normal"/>
        <w:spacing w:lineRule="atLeast" w:line="240" w:before="240" w:after="240"/>
        <w:contextualSpacing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 w:before="240" w:after="240"/>
        <w:contextualSpacing/>
        <w:jc w:val="center"/>
        <w:rPr>
          <w:bCs/>
        </w:rPr>
      </w:pPr>
      <w:r>
        <w:rPr>
          <w:bCs/>
        </w:rPr>
        <w:t xml:space="preserve">3. РАССМОТРЕНИЕ ЗАЯВЛЕНИЙ О ПРЕДОСТАВЛЕНИИ ИМУЩЕСТВА </w:t>
      </w:r>
    </w:p>
    <w:p>
      <w:pPr>
        <w:pStyle w:val="Normal"/>
        <w:spacing w:lineRule="atLeast" w:line="240" w:before="240" w:after="240"/>
        <w:contextualSpacing/>
        <w:jc w:val="center"/>
        <w:rPr>
          <w:bCs/>
        </w:rPr>
      </w:pPr>
      <w:r>
        <w:rPr>
          <w:bCs/>
        </w:rPr>
        <w:t>В АРЕНДУ ИЛИ БЕЗВОЗМЕЗДНОЕ ПОЛЬЗОВАНИЕ</w:t>
      </w:r>
    </w:p>
    <w:p>
      <w:pPr>
        <w:pStyle w:val="Normal"/>
        <w:spacing w:lineRule="atLeast" w:line="240" w:before="240" w:after="2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240" w:after="240"/>
        <w:ind w:firstLine="709"/>
        <w:contextualSpacing/>
        <w:jc w:val="both"/>
        <w:rPr/>
      </w:pPr>
      <w:r>
        <w:rPr/>
        <w:t>3.1. Заявитель подает заявление о предоставлении муниципального имущества, составляющего муниципальную казну, в аренду или безвозмездное пользование, на имя главы Писаревского сельского поселения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3.2. При сдаче в аренду или передаче в безвозмездное пользование муниципального имущества, закрепленного на праве хозяйственного ведения или оперативного управления муниципального унитарного предприятия, праве оперативного управления муниципального учреждения, заявитель обращается с письменной просьбой о возможности предоставления муниципального имущества в аренду или в безвозмездное пользование к руководителю соответствующего муниципального унитарного предприятия или муниципального учреждения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3.3. К заявлению прилагаются следующие документы: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а) копия паспорта или иного документа, удостоверяющего личность заявителя, - для физических лиц;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б) документы, подтверждающие полномочия представителя заявителя, необходимые для осуществления действий от имени заявителя, в случае подачи заявления и документов представителем заявителя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 xml:space="preserve">3.4. Арендодатель (Ссудодатель) не вправе требовать от заявителя представления документов, не предусмотренных </w:t>
      </w:r>
      <w:hyperlink w:anchor="P179">
        <w:r>
          <w:rPr>
            <w:rStyle w:val="InternetLink"/>
          </w:rPr>
          <w:t>пунктом 3.3. настоящего Положения</w:t>
        </w:r>
      </w:hyperlink>
      <w:r>
        <w:rPr/>
        <w:t>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3.5. Документы, необходимые для принятия решения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а) выписка из Единого государственного реестра недвижимости об объекте недвижимости;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б) выписка из Единого государственного реестра юридических лиц, выписка из Единого государственного реестра индивидуальных предпринимателей, выданные не ранее чем за три месяца до дня подачи заявления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Если такие документы не были представлены заявителем, Арендодатель (Ссудодатель) запрашивает их в порядке межведомственного информационного взаимодействия в соответствии с действующим законодательством.</w:t>
      </w:r>
    </w:p>
    <w:p>
      <w:pPr>
        <w:pStyle w:val="Normal"/>
        <w:spacing w:lineRule="atLeast" w:line="240" w:before="240" w:after="240"/>
        <w:ind w:firstLine="709"/>
        <w:contextualSpacing/>
        <w:jc w:val="both"/>
        <w:rPr/>
      </w:pPr>
      <w:r>
        <w:rPr/>
        <w:t xml:space="preserve">3.6. Лица, обращающиеся за предоставлением в аренду, безвозмездное пользование муниципального имущества в случаях, указанных в п. 2.2 настоящего Положения, направляют в Администрацию заявление с указанием цели использования муниципального имущества и, для недвижимого имущества - его площади и места расположения. </w:t>
      </w:r>
    </w:p>
    <w:p>
      <w:pPr>
        <w:pStyle w:val="Normal"/>
        <w:ind w:firstLine="709"/>
        <w:jc w:val="both"/>
        <w:rPr/>
      </w:pPr>
      <w:r>
        <w:rPr/>
        <w:t>К заявлению прилагаются документы, указанные в пункте 3.3 настоящего Положения и документы, подтверждающие право заявителя на предоставление ему муниципального имущества без проведения торгов.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 </w:t>
      </w:r>
    </w:p>
    <w:p>
      <w:pPr>
        <w:pStyle w:val="Normal"/>
        <w:spacing w:lineRule="atLeast" w:line="240" w:before="240" w:after="240"/>
        <w:contextualSpacing/>
        <w:jc w:val="center"/>
        <w:rPr>
          <w:bCs/>
        </w:rPr>
      </w:pPr>
      <w:r>
        <w:rPr>
          <w:bCs/>
        </w:rPr>
        <w:t xml:space="preserve">4. ЗАКЛЮЧЕНИЕ ДОГОВОРА АРЕНДЫ ИЛИ ДОГОВОРА </w:t>
      </w:r>
    </w:p>
    <w:p>
      <w:pPr>
        <w:pStyle w:val="Normal"/>
        <w:spacing w:lineRule="atLeast" w:line="240" w:before="240" w:after="240"/>
        <w:contextualSpacing/>
        <w:jc w:val="center"/>
        <w:rPr>
          <w:bCs/>
        </w:rPr>
      </w:pPr>
      <w:r>
        <w:rPr>
          <w:bCs/>
        </w:rPr>
        <w:t>БЕЗВОЗМЕЗДНОГО ПОЛЬЗОВАНИЯ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 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4.1. Договор аренды или договор безвозмездного пользования в отношении муниципального имущества заключается в соответствии с требованиями действующего законодательства Российской Федерации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4.2. В договоре аренды либо договоре безвозмездного пользования должно быть указано: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сведения о сторонах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редмет договора (имущество, подлежащее передаче, его местонахождение, техническое состояние, целевое использование)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момент заключения договора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рава и обязанности сторон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условия и порядок сдачи (передачи) и приемки имущества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орядок пользования арендованным (переданным) имуществом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размеры, порядок, условия и сроки внесения платежей (арендной платы и НДС): для договоров аренды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ответственность сторон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орядок и условия проведения, капитального и текущего ремонтов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срок, на который заключается договор, порядок его продления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орядок и основания прекращения договора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орядок и сроки возврата имущества Арендодателю (Ссудодателю)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порядок разрешения споров, возникающих в результате исполнения сторонами своих обязанностей по договору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адреса и реквизиты сторон;</w:t>
      </w:r>
    </w:p>
    <w:p>
      <w:pPr>
        <w:pStyle w:val="Normal"/>
        <w:spacing w:lineRule="atLeast" w:line="240" w:before="240" w:after="240"/>
        <w:contextualSpacing/>
        <w:jc w:val="both"/>
        <w:rPr/>
      </w:pPr>
      <w:r>
        <w:rPr/>
        <w:t>- иные положения в соответствии с требованиями действующего законодательства.</w:t>
      </w:r>
    </w:p>
    <w:p>
      <w:pPr>
        <w:pStyle w:val="Normal"/>
        <w:spacing w:lineRule="atLeast" w:line="240" w:before="240" w:after="240"/>
        <w:ind w:firstLine="709"/>
        <w:contextualSpacing/>
        <w:jc w:val="both"/>
        <w:rPr/>
      </w:pPr>
      <w:r>
        <w:rPr/>
        <w:t>4.3. Сторонами договора аренды являются Арендодатель и Арендатор. Сторонами договора безвозмездного пользования являются Ссудодатель и Ссудополучатель. Права и обязанности, ответственность сторон устанавливаются договором в соответствии с нормами действующего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4. </w:t>
      </w:r>
      <w:r>
        <w:rPr>
          <w:spacing w:val="2"/>
        </w:rPr>
        <w:t>Срок договора аренды муниципального имущества устанавливается договором аренды, но в случае, предусмотренном п. 4.3. ст. 18 </w:t>
      </w:r>
      <w:hyperlink r:id="rId4">
        <w:r>
          <w:rPr>
            <w:rStyle w:val="InternetLink"/>
            <w:spacing w:val="2"/>
          </w:rPr>
          <w:t>Федерального закона от 24.07.2007 г. N 209-ФЗ "О развитии малого и среднего предпринимательства в Российской Федерации"</w:t>
        </w:r>
      </w:hyperlink>
      <w:r>
        <w:rPr>
          <w:spacing w:val="2"/>
        </w:rPr>
        <w:t> срок договора аренды должен составлять не менее пяти лет.</w:t>
      </w:r>
    </w:p>
    <w:p>
      <w:pPr>
        <w:pStyle w:val="Normal"/>
        <w:spacing w:before="240" w:after="240"/>
        <w:ind w:firstLine="708"/>
        <w:contextualSpacing/>
        <w:jc w:val="both"/>
        <w:rPr/>
      </w:pPr>
      <w:r>
        <w:rPr/>
        <w:t>Договор аренды недвижимого имущества, заключенный на срок более 1 года, подлежит государственной регистрации в Управлении Федеральной службы государственной регистрации, кадастра и картографии по Иркутской области. Обязанность обеспечения государственной регистрации договора несет Арендатор, если иное не установлено действующим законодательством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4.5. Передача муниципального имущества по договору аренды и договору безвозмездного пользования осуществляется по акту приема-передачи, который подписывается сторонами и является приложением к договору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4.6. Вступивший в силу договор аренды или договор безвозмездного пользования является основанием для заключения Арендатором либо Ссудополучателем договоров на оказание жилищно-коммунальных услуг, необходимых для содержания, принятого по договору муниципального имущества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  <w:t>4.7. Лицо, которому предоставлены права владения и (или) пользования помещением, зданием, строением или сооружением, может передать права третьим лицам с согласия собственника имущества без проведения торгов, в отношении имущества, являющегося частью или частями помещения, здания, строения или сооружения, если общая площадь передаваемого имущества составляет не более чем 20 квадратных метров и не превышает десять процентов площади соответствующего помещения, здания, строения или сооружения, права на которые предоставлены  в соответствии  с настоящим Положением лицу, передающему такое имущество.</w:t>
      </w:r>
    </w:p>
    <w:p>
      <w:pPr>
        <w:pStyle w:val="Normal"/>
        <w:spacing w:lineRule="atLeast" w:line="240" w:before="240" w:after="24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708"/>
        <w:contextualSpacing/>
        <w:jc w:val="center"/>
        <w:rPr/>
      </w:pPr>
      <w:r>
        <w:rPr/>
        <w:t>5. ПОРЯДОК СДАЧИ В СУБАРЕНДУ МУНИЦИПАЛЬНОГО ИМУЩЕСТВ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атор вправе с согласия Арендодателя сдавать арендованное муниципальное имущество в субаренду. Ответственность перед Арендодателем за сохранность и надлежащее использование муниципального имущества, сдаваемого в субаренду, несет Арендатор.</w:t>
      </w:r>
    </w:p>
    <w:p>
      <w:pPr>
        <w:pStyle w:val="Normal"/>
        <w:ind w:firstLine="709"/>
        <w:jc w:val="both"/>
        <w:rPr/>
      </w:pPr>
      <w:r>
        <w:rPr/>
        <w:t>5.2. Договор субаренды заключается между Арендатором и Субарендатором. Один экземпляр договора субаренды в течение 3 дней с момента его заключения направляется Арендатором Арендодател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согласования договора субаренды Арендатор по действующему договору аренды представляет Арендодателю заявление о намерении сдать имущество в субаренду, поэтажные планы технического паспорта, на которых должны быть отмечены площади, сдаваемые в субарен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рендатор заключает с Субарендатором договор субаренды на срок, не превышающий срока действия основного договора аренд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принятия Арендодателем положительного решения о согласовании сдачи муниципального имущества в субаренду, с Арендатором оформляется соглашение к действующему договору аренды о порядке и условиях сдачи объекта (его части) в субаренду (далее - соглашение о субаренде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зменение условий соглашения о субаренде, сроке его действия, без согласования с Арендодателем, не допускае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Если договор аренды по основаниям, предусмотренным законодательством, является ничтожным, ничтожными являются и заключенные в соответствии с ним соглашения о субаренде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АРЕНДНАЯ ПЛА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Арендная плата за объекты недвижимости, передаваемые в аренду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торгов устанавливается в соответствии с методикой расчета арендной платы за пользование недвижимым муниципальным имуществом, приведенной в приложении N 1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2. Арендная плата за объекты недвижимости, предоставляемые в аренду или безвозмездное пользование по результатам проведения торгов (конкурсов или аукционов) на право заключения таких договоров, определяется </w:t>
      </w:r>
      <w:r>
        <w:rPr>
          <w:color w:val="000000"/>
          <w:spacing w:val="2"/>
        </w:rPr>
        <w:t xml:space="preserve">по результатам торгов (конкурсов, аукционов) определяется на основании предложения победителя конкурса или аукциона, сделанного в установленном порядке. </w:t>
      </w:r>
      <w:r>
        <w:rPr>
          <w:color w:val="000000"/>
        </w:rPr>
        <w:t>Начальная (минимальная) цена договора</w:t>
      </w:r>
      <w:r>
        <w:rPr>
          <w:color w:val="000000"/>
          <w:spacing w:val="2"/>
        </w:rPr>
        <w:t xml:space="preserve"> принимается равной рыночной величине годовой арендной платы, отраженной в отчете оценщи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ная плата за пользование движимым имуществом рассчитывается в соответствии с методикой расчета за пользование движимым муниципальным имуществом, приведенной в приложении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r>
        <w:rPr/>
        <w:t>6.4. Арендная плата за муниципальное имущество, находящееся в составе муниципальной казны, арендные платежи за муниципальное имущество, находящееся  в оперативном управлении  муниципальных учреждений, а также средства, поступившие от аренды, суммы задатков, не подлежащих возврату участникам торгов, и иные платежи, связанные с арендой муниципального имущества, находящегося в составе муниципальной казны и в оперативном управлении муниципальных учреждений, подлежат зачислению в бюджет Писаревского муниципального образования в полном объеме без налога на добавленную стоимость. Налог на добавленную стоимость исчисляется и уплачивается Арендатором самостоятельно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/>
        <w:t>6.5. Получателями арендной платы по договорам аренды муниципального имущества, закрепленного на праве хозяйственного ведения за муниципальными предприятиями, являются соответственно эти муниципальные предпри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Арендная плата не включает в себя эксплуатационные и коммунальные расходы на содержание объек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1 Оплата эксплуатационных расходов и коммунальных услуг производится Арендатором в соответствии с договор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озмещении расходов по содержанию объекта недвижимости. Указанный договор заключается между Арендатором (Ссудополучателем) и Арендодателем (Ссудодателе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Арендатор самостоятельно может осуществлять эксплуатацию и обслуживание объекта, а также заключать договоры на предоставление коммунальных услуг.</w:t>
      </w:r>
    </w:p>
    <w:p>
      <w:pPr>
        <w:pStyle w:val="Normal"/>
        <w:ind w:firstLine="709"/>
        <w:jc w:val="both"/>
        <w:rPr/>
      </w:pPr>
      <w:r>
        <w:rPr/>
        <w:t>6.7. Арендная плата перечисляется арендатором в порядке и в сроки, указанные в      договоре аренды.</w:t>
      </w:r>
    </w:p>
    <w:p>
      <w:pPr>
        <w:pStyle w:val="Normal"/>
        <w:ind w:firstLine="709"/>
        <w:jc w:val="both"/>
        <w:rPr/>
      </w:pPr>
      <w:r>
        <w:rPr/>
        <w:t>6.8. Размер арендной платы может быть изменен в порядке, предусмотренном действующим законодательством и договором аренды.</w:t>
      </w:r>
    </w:p>
    <w:p>
      <w:pPr>
        <w:pStyle w:val="Normal"/>
        <w:ind w:firstLine="709"/>
        <w:jc w:val="both"/>
        <w:rPr/>
      </w:pPr>
      <w:r>
        <w:rPr/>
        <w:t xml:space="preserve">6.9. Арендатор производит платеж за пользование муниципальным имуществом с момента его передачи по акту приема-передачи исходя из размера арендной платы, установленной условиями договора аренды, оплачивает коммунальные услуги и эксплуатационные расходы согласно условиям, предусмотренным договором о возмещении расходов по содержанию объек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spacing w:val="2"/>
        </w:rPr>
        <w:t>7. ИЗМЕНЕНИЕ, РАСТОРЖЕНИЕ И ПРЕКРАЩЕНИЕ ДОГОВОРА АРЕНДЫ И БЕЗВОЗМЕЗДНОГО ПОЛЬЗОВАНИЯ</w:t>
      </w:r>
    </w:p>
    <w:p>
      <w:pPr>
        <w:pStyle w:val="Normal"/>
        <w:shd w:fill="FFFFFF" w:val="clear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7.1. Изменение или расторжение договоров аренды и безвозмездного пользования возможны по соглашению сторон. Вносимые изменения рассматриваются сторонами в месячный срок и оформляются в письменной форме дополнительным соглашением.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7.2. По требованию Арендодателя договор аренды может быть расторгнут досрочно судом в случаях, когда Арендатор:</w:t>
      </w:r>
    </w:p>
    <w:p>
      <w:pPr>
        <w:pStyle w:val="Normal"/>
        <w:autoSpaceDE w:val="false"/>
        <w:ind w:firstLine="539"/>
        <w:jc w:val="both"/>
        <w:rPr/>
      </w:pPr>
      <w:r>
        <w:rPr/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ind w:firstLine="539"/>
        <w:jc w:val="both"/>
        <w:rPr/>
      </w:pPr>
      <w:r>
        <w:rPr/>
        <w:t>- существенно ухудшает имущество;</w:t>
      </w:r>
    </w:p>
    <w:p>
      <w:pPr>
        <w:pStyle w:val="Normal"/>
        <w:autoSpaceDE w:val="false"/>
        <w:ind w:firstLine="539"/>
        <w:jc w:val="both"/>
        <w:rPr/>
      </w:pPr>
      <w:r>
        <w:rPr/>
        <w:t>- более двух раз подряд по истечении установленного договором аренды срока платежа не вносит арендную плату;</w:t>
      </w:r>
    </w:p>
    <w:p>
      <w:pPr>
        <w:pStyle w:val="Normal"/>
        <w:autoSpaceDE w:val="false"/>
        <w:ind w:firstLine="539"/>
        <w:jc w:val="both"/>
        <w:rPr/>
      </w:pPr>
      <w:r>
        <w:rPr/>
        <w:t>- не производит капитального ремонта имущества в установленные договором аренды сроки, а при отсутствии их в договоре в разумные сроки в тех случаях, когда в соответствии с законом, иными правовыми актами или договором производство капитального ремонта является обязанностью арендатора.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7.3. Договоры аренды может быть досрочно расторгнут судом по требованию Арендатора в случаях, когда: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одатель не производит являющийся его обязанностью капитальный ремонт имущества в установленные договором аренды сроки, а при отсутствии их в договоре в разум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4. . Ссудодатель вправе потребовать досрочного расторжения договора безвозмездного пользования в случаях, когда ссудополучатель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ует вещь не в соответствии с договором или назначением вещи;</w:t>
      </w:r>
    </w:p>
    <w:p>
      <w:pPr>
        <w:pStyle w:val="Normal"/>
        <w:autoSpaceDE w:val="false"/>
        <w:ind w:firstLine="540"/>
        <w:jc w:val="both"/>
        <w:rPr/>
      </w:pPr>
      <w:r>
        <w:rPr/>
        <w:t>- не выполняет обязанностей по поддержанию вещи в исправном состоянии или ее содержанию;</w:t>
      </w:r>
    </w:p>
    <w:p>
      <w:pPr>
        <w:pStyle w:val="Normal"/>
        <w:autoSpaceDE w:val="false"/>
        <w:ind w:firstLine="540"/>
        <w:jc w:val="both"/>
        <w:rPr/>
      </w:pPr>
      <w:r>
        <w:rPr/>
        <w:t>- существенно ухудшает состояние вещи;</w:t>
      </w:r>
    </w:p>
    <w:p>
      <w:pPr>
        <w:pStyle w:val="Normal"/>
        <w:autoSpaceDE w:val="false"/>
        <w:ind w:firstLine="540"/>
        <w:jc w:val="both"/>
        <w:rPr/>
      </w:pPr>
      <w:r>
        <w:rPr/>
        <w:t>- без согласия ссудодателя передал вещь третье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7.5. Ссудополучатель вправе требовать досрочного расторжения договора безвозмездного 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 обнаружении недостатков, делающих нормальное использование вещи невозможным или обременительным, о наличии которых он не знал и не мог знать в момент заключе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ещь в силу обстоятельств, за которые он не отвечает, окажется в состоянии, непригодном для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и заключении договора ссудодатель не предупредил его о правах третьих лиц на передаваемую вещь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исполнении ссудодателем обязанности передать вещь либо ее принадлежности и относящиеся к ней докумен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УЧЕТ МУНИЦИПАЛЬНОГО ИМУЩЕСТВА, ПЕРЕДАННОГО В АРЕНДУ (БЕЗВОЗМЕЗДНОЕ ПОЛЬЗОВАНИЕ), КОНТРОЛЬ ЗА ЕГО ИСПОЛЬЗОВА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Учет муниципального имущества, переданного в аренду (безвозмездное пользование) производится Администрацией.</w:t>
      </w:r>
    </w:p>
    <w:p>
      <w:pPr>
        <w:pStyle w:val="Normal"/>
        <w:ind w:firstLine="708"/>
        <w:jc w:val="both"/>
        <w:rPr/>
      </w:pPr>
      <w:r>
        <w:rPr/>
        <w:t>8.2. Контроль за использованием и сохранностью переданного в аренду муниципального имущества осуществляет Арендодатель (Ссудодатель).</w:t>
      </w:r>
    </w:p>
    <w:p>
      <w:pPr>
        <w:pStyle w:val="Normal"/>
        <w:ind w:firstLine="540"/>
        <w:jc w:val="both"/>
        <w:rPr/>
      </w:pPr>
      <w:r>
        <w:rPr/>
        <w:t>8.3. Арендодатель (Ссудодатель) проводит проверки целевого использования муниципального имущества, переданного в аренду (безвозмездное пользование), и осуществляет контроль за правильностью и своевременностью начисления и перечисления арендной пла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ля выполнения контрольных функций Администрация вправе осуществлять проверки использованных объектов муниципального имущества, переданного в аренду (безвозмездное пользование) и требовать от арендаторов (ссудополучателей) предоставления информации, связанной с исполнением договоров аренды (безвозмездного польз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9.1. Все, что не урегулировано настоящим Положением, регулируется действующим федеральным законодательством Российской Федерации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дачи в аренду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возмездное пользова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й собственно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як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 за пользование недвижимым муниципальным имущество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(далее - Методика) устанавливает порядок определения величины арендной платы за пользование объектами недвиж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арендной платы в настоящей Методике исполь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 – средняя рыночная стоимость одного квадратного метра общей площади жилого помещения по Иркутской области, утвержденная  Министерством строительства и жилищно-коммунального хозяйства Российской Федерации, на дату заключения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авочные коэффициенты, участвующие в расчете и влияющие на размер ставки арендной 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авки арендной платы за 1 кв.м в год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Сб x Кз x Км x Киз x Кто x Кт х Кд руб. в год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- ставка арендной платы за 1 кв.м в рублях в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 - средняя рыночная стоимость одного квадратного метра общей площади жилого помещения по Иркутской области, утвержденная  Министерством строительства и жилищно-коммунального хозяйства Российской Федерации, на дату заключения договор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 - коэффициент расположения объекта аренды по городам, районам Иркутской области (таблица 1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- коэффициент строительного материала объекта аренды (таблица 2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 - коэффициент физического износа здания (таблица 3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- коэффициент технического обустройства (таблица 5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 - коэффициент типа строения (таблица 6);</w:t>
      </w:r>
    </w:p>
    <w:p>
      <w:pPr>
        <w:pStyle w:val="ConsNormal"/>
        <w:widowControl/>
        <w:ind w:right="0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д - коэффициента доходности от использования объекта аренды (таблица 4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рендатор занимается несколькими видами деятельности, то коэффициент доходности рассчитывается как средневзвешенная величина, пропорционально площадям, занимаемым под тот или иной вид деятельности на арендуемых площад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за объект недвижимости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Ст x S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размер годовой арендной платы в рублях без НД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- ставка арендной платы за 1 кв.м в рублях в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арендуемая площадь в кв.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есячной арендной платы за объект недвижимости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мес = Ап/12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мес - месячная арендная плата в рубл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ая арендная плата без НДС в рубля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, классные комнаты, лаборатории, мастерские, актовые и спортивные залы, спортивные сооружения, врачебные кабинеты, столовые, точки общественного питания и другие помещения, находящиеся в оперативном управлении муниципальных учреждений образования, здравоохранения и культуры, могут быть предоставлены в почасовую аренду юридическим и физическим лицам, если помещение в другое время используется Балансодержател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часовой арендной платы осуществляется по следующей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п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п час = ------------- x Кч x 1,5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д x 24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 - размер почасовой арендной платы в рублях без НД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ая арендная плата без НДС в рубл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- количество календарных дней в год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- количество рабочих часов в ден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- количество часов в сут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- коэффициент, используемый при расчете часовой арендной 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почасовой арендной платы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/год = Ап час x Кд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/год - размер годовой почасовой арендной платы в рублях без НД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 - размер почасовой арендной платы в рублях без НД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- количество календарных дней в г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есячной почасовой арендной платы за объект недвижимости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п час/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п час/мес = --------------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/мес - размер месячной почасовой арендной платы в рублях без НД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час/год - годовая почасовая арендная плата без НДС в рубл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рендатор использует помещение пять и более часов в сутки, арендная плата рассчитывается по общей методике расчета арендной платы за пользование объектами недвиж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арендной платы производится Арендатором ежеквартальн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МЕСТОРАС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АРЕНДЫ ПО ТУЛУНСКОМУ РАЙОНУ (К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75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</w:t>
              <w:br/>
              <w:t xml:space="preserve">зона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унский райо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СТРОИТЕЛЬ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ОБЪЕКТА АРЕНДЫ (К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35"/>
        <w:gridCol w:w="4590"/>
      </w:tblGrid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>матер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ые,     </w:t>
              <w:br/>
              <w:t xml:space="preserve">кирпично-деревянные </w:t>
              <w:br/>
              <w:t xml:space="preserve">и ж/б здания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деревянные, из бутового </w:t>
              <w:br/>
              <w:t xml:space="preserve">камня, металлические сооружения </w:t>
              <w:br/>
              <w:t xml:space="preserve">и прочие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ФИЗИЧЕСКОГО ИЗНОСА ЗДАНИЯ (КИ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290"/>
      </w:tblGrid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зноса по данным БТИ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носе здания до 20% включительно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носе здания от 21% до 40% включительно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носе здания от 41% до 70% включительно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носе здания свыше 71%                        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ДОХОД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ПОЛЬЗОВАНИЯ ОБЪЕКТА АРЕНДЫ(К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объект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   органы   исполнительной   власти,</w:t>
              <w:br/>
              <w:t>финансируемые  только  из  бюджетов федерального</w:t>
              <w:br/>
              <w:t xml:space="preserve">или муниципального уровней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&lt;*&gt;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   обслуживание,    жилищно-коммунальное</w:t>
              <w:br/>
              <w:t>хозяйство,        гостиницы,       диспетчерские</w:t>
              <w:br/>
              <w:t>общественного  транспорта,  общественное питание</w:t>
              <w:br/>
              <w:t>(без  реализации  алкогольных  напитков), бары и</w:t>
              <w:br/>
              <w:t>кафе   в   театрах   (с   ограниченным  доступом</w:t>
              <w:br/>
              <w:t>посетителей),    образовательное,    культурное,</w:t>
              <w:br/>
              <w:t>медицинское,       спортивное,      производство</w:t>
              <w:br/>
              <w:t>лекарственных  средств,  организация  досуга,  в</w:t>
              <w:br/>
              <w:t xml:space="preserve">т.ч. проведение дискотек и т.п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  и   религиозные  организации  для</w:t>
              <w:br/>
              <w:t xml:space="preserve">размещения организации - за площадь до 50 кв.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&lt;*&gt;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 сервисное обслуживание автотранспорта,</w:t>
              <w:br/>
              <w:t xml:space="preserve">ремонт машин и оборудования.                    </w:t>
              <w:br/>
              <w:t>Производство       промышленной       продукции,</w:t>
              <w:br/>
              <w:t xml:space="preserve">потребительских товаров.                        </w:t>
              <w:br/>
              <w:t>Редакции  телевидения,  радиовещания,  журналов,</w:t>
              <w:br/>
              <w:t>газет,         издательская        деятельность.</w:t>
              <w:br/>
              <w:t>Распространение   продукции   средств   массовой</w:t>
              <w:br/>
              <w:t>информации,   книжной   продукции,  связанной  с</w:t>
              <w:br/>
              <w:t>образованием,   наукой,   культурой.  Реализация</w:t>
              <w:br/>
              <w:t>лекарственных  средств,  произведений  искусства</w:t>
              <w:br/>
              <w:t xml:space="preserve">местных производителей и творческих работник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 и  бары, за исключением указанных в гр. 2,</w:t>
              <w:br/>
              <w:t xml:space="preserve">рестораны, бильярдные, гараж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, посредническая деятельность, склад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 прочие  финансово-кредитные организации,</w:t>
              <w:br/>
              <w:t xml:space="preserve">страховые компании, нотариус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ный бизнес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использование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использовании объекта в иных целях применяется коэффициент доходности от использования объекта аренды Кд соответствующего целевого использования объек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ТЕХНИЧЕ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А ОБЪЕКТА АРЕНДЫ (КТ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89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ал, чердак, мансард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одвал, цокольный этаж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 учетом технического обустройства: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       помещения:       наличие</w:t>
              <w:br/>
              <w:t>центрального  отопления,  водопровода, горячего</w:t>
              <w:br/>
              <w:t xml:space="preserve">водоснабжения, канализации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     одного       из      элементов</w:t>
              <w:br/>
              <w:t>благоустройства,  предусмотренных  пунктом  3.1</w:t>
              <w:br/>
              <w:t xml:space="preserve">настоящей таблицы (круглогодично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олько центрального отопле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ое  помещение  (отсутствие  всех</w:t>
              <w:br/>
              <w:t>элементов    благоустройства,   предусмотренных</w:t>
              <w:br/>
              <w:t xml:space="preserve">пунктом 3.1 настоящей таблицы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ТИПА СТРО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АРЕНДЫ (К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890"/>
      </w:tblGrid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троени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     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 (при использовании под производство</w:t>
              <w:br/>
              <w:t>промышленной   продукции,   потребительских  товаров,</w:t>
              <w:br/>
              <w:t xml:space="preserve">продуктов питания или склад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  (при   использовании   под   производство</w:t>
              <w:br/>
              <w:t>промышленной   продукции,   потребительских  товаров,</w:t>
              <w:br/>
              <w:t xml:space="preserve">продуктов питания или склад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дачи в аренду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возмездное пользова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й собственно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биряк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 за пользование движимым имущество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за аренду движимого имущества рассчитывается в размере процентов от первоначальной балансовой стоимости с учетом всех переоценок, установленных Правительством Российской Федерации, в зависимости от процентов износа сооружений и оборудования, по нижеприведенной таблиц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725"/>
      </w:tblGrid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знос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первоначальной     </w:t>
              <w:br/>
              <w:t xml:space="preserve">балансовой стоимости с учетом   </w:t>
              <w:br/>
              <w:t xml:space="preserve">всех переоценок, установленных  </w:t>
              <w:br/>
              <w:t xml:space="preserve">Правительством РФ  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0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40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- 60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- 80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и более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арендной платы производится арендатором ежеквартальн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9534" TargetMode="External"/><Relationship Id="rId3" Type="http://schemas.openxmlformats.org/officeDocument/2006/relationships/hyperlink" Target="http://docs.cntd.ru/document/902198925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5:00Z</dcterms:created>
  <dc:creator>Admin</dc:creator>
  <dc:description/>
  <cp:keywords/>
  <dc:language>en-US</dc:language>
  <cp:lastModifiedBy>Пользователь</cp:lastModifiedBy>
  <cp:lastPrinted>2019-07-09T14:15:00Z</cp:lastPrinted>
  <dcterms:modified xsi:type="dcterms:W3CDTF">2019-07-31T05:45:00Z</dcterms:modified>
  <cp:revision>39</cp:revision>
  <dc:subject/>
  <dc:title>Иркутская область </dc:title>
</cp:coreProperties>
</file>