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46" w:leader="none"/>
        </w:tabs>
        <w:spacing w:lineRule="exact" w:line="350"/>
        <w:ind w:left="851" w:hanging="0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Сведения об использовании администрацией, подведомственными организациями бюджетных средств</w:t>
      </w:r>
      <w:r>
        <w:rPr>
          <w:b/>
          <w:bCs/>
          <w:sz w:val="28"/>
          <w:szCs w:val="24"/>
        </w:rPr>
        <w:t xml:space="preserve"> за  1 квартал 2015 года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расходам бюджет Писаревского сельского поселения за  1 квартал 2015 года при плане 2283,8 тыс. руб., исполнен в сумме </w:t>
      </w:r>
      <w:r>
        <w:rPr>
          <w:b/>
          <w:sz w:val="24"/>
          <w:szCs w:val="24"/>
        </w:rPr>
        <w:t>2283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100 </w:t>
      </w:r>
      <w:r>
        <w:rPr>
          <w:sz w:val="24"/>
          <w:szCs w:val="24"/>
        </w:rPr>
        <w:t>%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 функциональной структур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ходы на культуру составили – 38,0 % (867,2 тыс. руб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ходы на общегосударственные вопросы – 37,7 % (860,4 тыс. руб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ходы на межбюджетные трансферты – 20,8 % (475,7 тыс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 структуре расходов по экономическому содержанию </w:t>
      </w:r>
      <w:r>
        <w:rPr>
          <w:sz w:val="24"/>
          <w:szCs w:val="24"/>
        </w:rPr>
        <w:t>наиболее значимая сумма направлена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выплату заработной платы с начислениями 1418,2 тыс. руб. или 62,1 % от общей суммы расход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межбюджетные трансферты в сумме 475,7 тыс. руб. или 20,8  % от общей суммы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коммунальные услуги 277,0 тыс. руб. или 12,1 % от общей суммы расходов, из них оплата за электроэнергию – 209,5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иобретение материальных запасов 52,7 тыс. руб. или 2,3% от общей суммы расходов, в том числе приобретение ГСМ -26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аботы по содержанию имущества – 16,3 тыс. руб. или 0,72 % от общей суммы расходов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кредиторская задолженность по состоянию  на 01.04.2015 года составляет 46,1 тыс. рублей, по сравнению с кредиторской задолженностью по состоянию на 01.01.2015г. (16,0) увеличение на 30,1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нансирование учреждений и мероприятий в течение  1 квартала 2015 года  произведено в пределах выделенных  лимитов, утверждённых решением Думы от 26.12.2014 года № 48 с учетом уточнений и изменени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ВрИО председателя Комитета по финансам</w:t>
      </w:r>
    </w:p>
    <w:p>
      <w:pPr>
        <w:pStyle w:val="Normal"/>
        <w:jc w:val="both"/>
        <w:rPr/>
      </w:pPr>
      <w:r>
        <w:rPr>
          <w:sz w:val="24"/>
        </w:rPr>
        <w:t>Тулунского  района                                                                                                А.К. Мордо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2"/>
        <w:ind w:left="0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58:00Z</dcterms:created>
  <dc:creator>Матвеева </dc:creator>
  <dc:description/>
  <cp:keywords/>
  <dc:language>en-US</dc:language>
  <cp:lastModifiedBy>Элемент</cp:lastModifiedBy>
  <cp:lastPrinted>2015-05-21T13:15:00Z</cp:lastPrinted>
  <dcterms:modified xsi:type="dcterms:W3CDTF">2015-06-05T06:30:00Z</dcterms:modified>
  <cp:revision>130</cp:revision>
  <dc:subject/>
  <dc:title>            Объяснительная записка по исполнению бюджета Тулунского     </dc:title>
</cp:coreProperties>
</file>