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_ 16_» ноября 2017 г</w:t>
            </w:r>
            <w:r>
              <w:rPr>
                <w:spacing w:val="20"/>
                <w:sz w:val="28"/>
              </w:rPr>
              <w:t>.                                          № 126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4-ое отделение ГСС</w:t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исаревского муниципа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9 месяцев 2017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Писаревского муниципального образования, статьей 5 Положения о бюджетном процессе в Писаревском муниципальном образовании, администрация Писар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исаревского муниципального образования за 9 месяцев 2017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ее постановление опубликовать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исаревского сельского поселения                                   А.Е. Сам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60"/>
        <w:gridCol w:w="2040"/>
        <w:gridCol w:w="1691"/>
        <w:gridCol w:w="1335"/>
        <w:gridCol w:w="736"/>
      </w:tblGrid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ревского сельского поселения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                               2017г.   №  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 ОБ  ИСПОЛНЕНИИ  БЮДЖЕТА ПИСАРЕВСКОГО МУНИЦИПАЛЬНОГО ОБРАЗОВАНИЯ ЗА 9 МЕСЯЦЕВ  2017 ГОДА</w:t>
            </w:r>
          </w:p>
        </w:tc>
      </w:tr>
      <w:tr>
        <w:trPr>
          <w:trHeight w:val="282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8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: руб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17 4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 592 782,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24 617,4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90 5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4 137,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6 362,3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00000000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2 4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3 831,8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102000010000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2 4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3 831,8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 1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 089,7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1000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 1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5 257,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2100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9,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3000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93,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102010014000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0000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2,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,94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1000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2,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,9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8,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,97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1000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,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,97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3000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40010000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2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942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40011000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2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942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00000000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7 9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 856,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043,5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 10302000010000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7 9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 856,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043,52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0010000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 8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 921,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878,34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0010000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1,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,69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0010000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 3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 103,4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196,51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0010000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8 689,9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00000000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551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449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00010000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551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9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10010000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551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9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10011000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551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9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00000000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 613,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 386,4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1000000000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887,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112,5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887,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112,5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919,5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080,46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2100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7,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00000000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2 726,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273,9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0000000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1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7 164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836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1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7 164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836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0000000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62,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437,9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62,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437,9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 108000000000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51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49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 10804000010000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51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49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 10804020010000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51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49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 10804020011000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51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49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5 113000000000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033,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166,2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 113010000000001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75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5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 113019900000001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75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5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 113019951000001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75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5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 113020000000001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83,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 113029900000001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83,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 113029951000001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83,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 200000000000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26 9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88 644,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8 255,06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 202000000000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26 9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88 644,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8 255,0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 2021000000000015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 654 2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20 58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33 615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 2021500100000015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54 2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20 58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33 615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 2021500110000015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 654 2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20 58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33 615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 2022000000000015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3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3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 2022999900000015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3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3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 2022999910000015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3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3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 2023000000000015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7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259,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440,06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 2023002400000015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4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29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1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 2023002410000015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4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29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1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 2023511800000015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3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969,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330,06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 2023511810000015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3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969,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330,0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 2024000000000015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 7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8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9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5 2024999900000015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 7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8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9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 2024999910000015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 7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8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9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5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693 097,8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86 886,4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606 211,4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56 030,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23 007,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3 022,84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6 593,9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1 142,5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 451,4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6 593,9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1 142,5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 451,4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1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1 132,9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5 002,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6 130,3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2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790,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7 790,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9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 670,6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8 349,5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 321,1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 542,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062,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480,6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 542,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062,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1 480,6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2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5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79,8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20,1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4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042,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782,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260,5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 893,5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 802,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90,7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93,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02,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90,7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1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7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86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86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2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3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18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3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85,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8,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 686,7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7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8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 300,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 300,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22 853,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71 484,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1 369,39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2 853,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1 484,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369,3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2 853,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1 484,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369,3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1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 5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 223,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276,99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2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790,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790,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9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563,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471,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092,4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80 582,7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5 720,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4 862,68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33 740,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9 658,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4 082,0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233 740,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9 658,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4 082,0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1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9 632,9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1 779,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 853,32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9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4 107,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878,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228,7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842,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062,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780,6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842,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062,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780,6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2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5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79,8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20,1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4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342,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782,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560,5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7 0000000000 0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8 300,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8 300,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7 0000000000 8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 300,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 300,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7 0000000000 88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 300,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 300,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1 0000000000 0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000 8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000 87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 293,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502,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790,7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4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8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93,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02,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90,7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85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93,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02,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90,7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851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7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86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86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852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3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18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853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85,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8,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86,7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0 0000000000 0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6 3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8 969,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 330,06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1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969,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130,0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1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969,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130,0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1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7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234,6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465,38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9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4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735,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64,68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4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3 0000000000 0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6 3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8 969,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 330,06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1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969,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130,0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1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969,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130,0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1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7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234,6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465,38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9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4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735,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64,68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4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4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4 0000000000 0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000 2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000 24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000 244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9 505,5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 588,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44 917,1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1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19,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858,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60,7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12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19,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858,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60,7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121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26,4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309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17,46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129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92,5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49,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43,2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7 886,5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730,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0 156,38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7 886,5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730,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0 156,38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4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2 886,5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30,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0 156,38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5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1 0000000000 0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 7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 047,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652,27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1 0000000000 1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19,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858,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60,7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1 0000000000 12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19,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858,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60,7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1 0000000000 121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26,4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309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17,46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1 0000000000 129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92,5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49,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43,2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1 0000000000 2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0,9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9,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1,5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1 0000000000 24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0,9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9,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1,5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1 0000000000 244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0,9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9,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1,5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29 805,5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540,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18 264,8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9 805,5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40,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8 264,8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9 805,5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40,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8 264,8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4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9 805,5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40,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8 264,8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0000000000 0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000 2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000 24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000 245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6 36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86,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 876,2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36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6,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876,2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36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6,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876,2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4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36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6,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876,2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6 36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86,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 876,2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36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6,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876,2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36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6,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876,2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4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36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6,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876,2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0 0000000000 0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000 2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000 24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000 244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5 0000000000 0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5 0000000000 2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5 0000000000 24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5 0000000000 244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92 299,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50 514,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41 784,2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67 205,8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9 059,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8 146,3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67 205,8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9 059,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8 146,3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1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1 546,7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2 177,4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9 369,28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9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 659,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 881,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777,09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9 965,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826,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 139,28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9 965,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826,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 139,28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2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5,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4,6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4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 065,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 920,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1 144,6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8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27,5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29,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8,5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85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27,5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29,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8,5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852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853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7,5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9,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8,5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92 299,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50 514,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41 784,2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67 205,8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9 059,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8 146,3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67 205,8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9 059,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8 146,3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1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1 546,7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2 177,4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9 369,28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9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 659,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 881,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777,09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9 965,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826,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 139,28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9 965,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826,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 139,28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2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5,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4,6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4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 065,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 920,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1 144,6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8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27,5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29,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8,5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85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27,5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29,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8,5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852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853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7,5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9,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8,5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0 0000000000 0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000 2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000 24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000 244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1 0000000000 0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000 2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000 24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000 244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0 0000000000 0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000 7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000 73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1 0000000000 0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000 7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000 73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400 0000000000 0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77 100,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50 319,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6 780,9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0 0000000000 5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7 100,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0 319,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 780,9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0 0000000000 54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7 100,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0 319,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 780,9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403 0000000000 0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77 100,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50 319,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6 780,9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3 0000000000 5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7 100,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0 319,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 780,9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3 0000000000 54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7 100,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0 319,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 780,9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475 697,8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 896,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5 697,8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05 896,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 010200001000007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000000000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8 697,8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05 896,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4 594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500000000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8 697,8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05 896,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4 594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 010500000000005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414 4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188 916,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 010502011000005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414 4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188 916,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 01050000000000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93 097,8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83 020,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 01050201100000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93 097,8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83 020,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нансам администрации Тулунского муниципального района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Э. Романчук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адь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0">
    <w:name w:val="xl70"/>
    <w:basedOn w:val="Normal"/>
    <w:qFormat/>
    <w:pPr>
      <w:spacing w:before="100" w:after="100"/>
      <w:jc w:val="center"/>
    </w:pPr>
    <w:rPr/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  <w:textAlignment w:val="center"/>
    </w:pPr>
    <w:rPr/>
  </w:style>
  <w:style w:type="paragraph" w:styleId="Xl74">
    <w:name w:val="xl74"/>
    <w:basedOn w:val="Normal"/>
    <w:qFormat/>
    <w:pPr>
      <w:spacing w:before="100" w:after="100"/>
    </w:pPr>
    <w:rPr/>
  </w:style>
  <w:style w:type="paragraph" w:styleId="Xl75">
    <w:name w:val="xl75"/>
    <w:basedOn w:val="Normal"/>
    <w:qFormat/>
    <w:pPr>
      <w:spacing w:before="100" w:after="100"/>
    </w:pPr>
    <w:rPr/>
  </w:style>
  <w:style w:type="paragraph" w:styleId="Xl76">
    <w:name w:val="xl76"/>
    <w:basedOn w:val="Normal"/>
    <w:qFormat/>
    <w:pPr>
      <w:spacing w:before="100" w:after="100"/>
      <w:jc w:val="center"/>
    </w:pPr>
    <w:rPr/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spacing w:before="100" w:after="100"/>
    </w:pPr>
    <w:rPr/>
  </w:style>
  <w:style w:type="paragraph" w:styleId="Xl79">
    <w:name w:val="xl79"/>
    <w:basedOn w:val="Normal"/>
    <w:qFormat/>
    <w:pP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spacing w:before="100" w:after="100"/>
      <w:jc w:val="center"/>
    </w:pPr>
    <w:rPr/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100" w:after="10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86">
    <w:name w:val="xl86"/>
    <w:basedOn w:val="Normal"/>
    <w:qFormat/>
    <w:pP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spacing w:before="100" w:after="100"/>
      <w:textAlignment w:val="center"/>
    </w:pPr>
    <w:rPr/>
  </w:style>
  <w:style w:type="paragraph" w:styleId="Xl88">
    <w:name w:val="xl88"/>
    <w:basedOn w:val="Normal"/>
    <w:qFormat/>
    <w:pPr>
      <w:spacing w:before="100" w:after="100"/>
      <w:textAlignment w:val="center"/>
    </w:pPr>
    <w:rPr/>
  </w:style>
  <w:style w:type="paragraph" w:styleId="Xl89">
    <w:name w:val="xl89"/>
    <w:basedOn w:val="Normal"/>
    <w:qFormat/>
    <w:pPr>
      <w:spacing w:before="100" w:after="100"/>
      <w:textAlignment w:val="center"/>
    </w:pPr>
    <w:rPr/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</w:rPr>
  </w:style>
  <w:style w:type="paragraph" w:styleId="Xl106">
    <w:name w:val="xl106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116">
    <w:name w:val="xl116"/>
    <w:basedOn w:val="Normal"/>
    <w:qFormat/>
    <w:pPr>
      <w:spacing w:before="100" w:after="100"/>
      <w:jc w:val="center"/>
    </w:pPr>
    <w:rPr>
      <w:rFonts w:ascii="Arial CYR" w:hAnsi="Arial CYR" w:cs="Arial CYR"/>
    </w:rPr>
  </w:style>
  <w:style w:type="paragraph" w:styleId="Xl117">
    <w:name w:val="xl117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118">
    <w:name w:val="xl118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shd w:fill="FFFFFF" w:val="clear"/>
      <w:spacing w:before="100" w:after="100"/>
    </w:pPr>
    <w:rPr/>
  </w:style>
  <w:style w:type="paragraph" w:styleId="Xl133">
    <w:name w:val="xl133"/>
    <w:basedOn w:val="Normal"/>
    <w:qFormat/>
    <w:pPr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Пользователь</cp:lastModifiedBy>
  <cp:lastPrinted>2017-07-27T10:12:00Z</cp:lastPrinted>
  <dcterms:modified xsi:type="dcterms:W3CDTF">2017-11-24T05:27:00Z</dcterms:modified>
  <cp:revision>17</cp:revision>
  <dc:subject/>
  <dc:title>                                     </dc:title>
</cp:coreProperties>
</file>