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9» декабря 2016 г.                                                                        №  13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разования  от  01.08.2013г. № 44 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 декабря 2011 год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-ФЗ  « 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 «О наделении органов местного самоуправления отдельными областными государственными полномочиями в сфере водоснабжения и водоотведения» , руководствуясь статьями Устава  Писаревского муниципального образования,  в целях осуществления корректировки долгосрочных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исаревского муниципального  образования от 01.08.2013г. № 44 б  «Об установлении тарифа на холодную воду для ИП Хмелюк Александры Николаевны»,  исключив п1 и изложив его в  приложении №1 к постановлению  в новой редакции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фициальному опубликованию в Писаревском вестнике и официальном сайте Писаревского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8:00Z</dcterms:created>
  <dc:creator>Владиировка</dc:creator>
  <dc:description/>
  <dc:language>en-US</dc:language>
  <cp:lastModifiedBy/>
  <cp:lastPrinted>2017-01-23T09:37:00Z</cp:lastPrinted>
  <dcterms:modified xsi:type="dcterms:W3CDTF">2017-01-23T14:10:20Z</dcterms:modified>
  <cp:revision>12</cp:revision>
  <dc:subject/>
  <dc:title> </dc:title>
</cp:coreProperties>
</file>