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9» декабря 2016 г.                                                                        № 133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разования  от  01.08.2013г. № 44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 декабря 2011 год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416-ФЗ  « 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 «О наделении органов местного самоуправления отдельными областными государственными полномочиями в сфере водоснабжения и водоотведения» , руководствуясь статьями Устава  Писаревского муниципального образования,  в целях осуществления корректировки долгосрочных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исаревского муниципального  образования от 01.08.2013г. № 44 в  «Об установлении тарифа на холодную воду для ИП  Ермаковой Тамары Павловны»,  исключив п 1 и изложив его в  приложении №1 к постановлению  в новой редакции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фициальному опубликованию в Писаревском вестнике и официальном сайте Писаревского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ind w:left="0" w:right="0" w:firstLine="708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8"/>
        <w:jc w:val="right"/>
        <w:rPr/>
      </w:pPr>
      <w:r>
        <w:rPr/>
        <w:t>администрации Писаревского</w:t>
      </w:r>
    </w:p>
    <w:p>
      <w:pPr>
        <w:pStyle w:val="Normal"/>
        <w:ind w:left="0" w:right="0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/>
        <w:t>от «19» декабря 2016г. № 133а,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тарифы на питьевую воду (питьевое водоснабжение) дл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ИП  Хмелюк А.Н.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4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действ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тари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\м3)</w:t>
            </w:r>
          </w:p>
        </w:tc>
      </w:tr>
      <w:tr>
        <w:trPr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Хмелюк А.Н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групп потребителей (НДС не облагается)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 по 30.06.2017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 по 31.12.2017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60 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 по 30.06.2018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60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г. по 31.12.2018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 по 30.06.2019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г. по 31.12.2019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ind w:left="0" w:right="0" w:firstLine="708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8"/>
        <w:jc w:val="right"/>
        <w:rPr/>
      </w:pPr>
      <w:r>
        <w:rPr/>
        <w:t>администрации Писаревского</w:t>
      </w:r>
    </w:p>
    <w:p>
      <w:pPr>
        <w:pStyle w:val="Normal"/>
        <w:ind w:left="0" w:right="0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/>
        <w:t>от « 19» декабря 2016г. №133б,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тарифы на питьевую воду (питьевое водоснабжение) дл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ИП  Ермаковой Т.П.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4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действ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тари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\м3)</w:t>
            </w:r>
          </w:p>
        </w:tc>
      </w:tr>
      <w:tr>
        <w:trPr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Ермакова Т.П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групп потребителей  (НДС не облагается)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 по 30.06.2017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70 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 по 31.12.2017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60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 по 30.06.2018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г. по 31.12.2018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30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 по 30.06.2019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30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г. по 31.12.2019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30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8:16Z</dcterms:created>
  <dc:creator/>
  <dc:description/>
  <dc:language>en-US</dc:language>
  <cp:lastModifiedBy/>
  <dcterms:modified xsi:type="dcterms:W3CDTF">2017-01-23T14:08:54Z</dcterms:modified>
  <cp:revision>1</cp:revision>
  <dc:subject/>
  <dc:title/>
</cp:coreProperties>
</file>