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1» декабря 2014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67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/>
      </w:pPr>
      <w:r>
        <w:rPr>
          <w:bCs/>
          <w:color w:val="000000"/>
          <w:szCs w:val="28"/>
        </w:rPr>
        <w:t xml:space="preserve">Об утверждении Порядка расчёта размера платы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  <w:color w:val="000000"/>
          <w:szCs w:val="28"/>
        </w:rPr>
        <w:t>за пользование жилым помещением (платы за найм)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нанимателей жилых помещений по договорам 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циального найма и договорам найма жилых помещений 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го жилищного фонда Писаревского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ьского поселения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szCs w:val="28"/>
        </w:rPr>
        <w:t>В соответствии со статьёй 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приказом Министерства строительства Российской Федерации от 02.12.1996 г. № 17-152 «Об утверждении методических рекомендаций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статьёй 24 Устава Писаревского муниципального образования,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Я 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1. Утвердить прилагаемый Порядок 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Опубликовать настоящее постановление в средствах массовой информации и на официальном сайте Писаревского сельского поселени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-142" w:right="283" w:hanging="0"/>
        <w:jc w:val="both"/>
        <w:rPr>
          <w:b/>
          <w:b/>
        </w:rPr>
      </w:pPr>
      <w:r>
        <w:rPr>
          <w:b/>
        </w:rPr>
        <w:t xml:space="preserve">Глава Писаревского </w:t>
      </w:r>
    </w:p>
    <w:p>
      <w:pPr>
        <w:pStyle w:val="Normal"/>
        <w:ind w:left="-142" w:right="283" w:hanging="0"/>
        <w:jc w:val="both"/>
        <w:rPr>
          <w:b/>
          <w:b/>
        </w:rPr>
      </w:pPr>
      <w:r>
        <w:rPr>
          <w:b/>
        </w:rPr>
        <w:t>сельского поселения     __________________________В.И. Шевцов</w:t>
      </w:r>
    </w:p>
    <w:p>
      <w:pPr>
        <w:pStyle w:val="Normal"/>
        <w:ind w:left="-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исаревского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«31» декабря 2014 г. №67 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 СЕЛЬСКОГО ПОСЕЛЕНИЯ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 сельского поселения рассчитывается по формул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= 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зоны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кап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бл</w:t>
      </w:r>
      <w:r>
        <w:rPr>
          <w:b w:val="false"/>
          <w:sz w:val="28"/>
          <w:szCs w:val="28"/>
        </w:rPr>
        <w:t>, где: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– базовая ставк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Писаревского  сельского поселения, руб./мес. за 1 кв. м. общей площади помещения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зоны</w:t>
      </w:r>
      <w:r>
        <w:rPr>
          <w:b w:val="false"/>
          <w:sz w:val="28"/>
          <w:szCs w:val="28"/>
        </w:rPr>
        <w:t xml:space="preserve"> – коэффициент места расположения дома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ённые пункты поселения, улицы населённых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месторасположения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ок 4-е отделение Государственной селекционной ста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ок Центральные мастер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ок Иннокентье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ок 1-е отделение государственной селекционной ста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ня Булю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кап</w:t>
      </w:r>
      <w:r>
        <w:rPr>
          <w:b w:val="false"/>
          <w:sz w:val="28"/>
          <w:szCs w:val="28"/>
        </w:rPr>
        <w:t xml:space="preserve"> – коэффициент степени капитальности дома (материал стен)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жилые помещения в домах с кирпичными стенами – 0,9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помещения в домах крупнопанельными, блочными стенами – 0,8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помещения в домах с деревянными стенами – 0,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бл</w:t>
      </w:r>
      <w:r>
        <w:rPr>
          <w:b w:val="false"/>
          <w:sz w:val="28"/>
          <w:szCs w:val="28"/>
        </w:rPr>
        <w:t xml:space="preserve"> – коэффициент степени благоустройства дом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устроенное жилое помещение – 1,0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е помещение, имеющее не все виды благоустройства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благоустроенное жилое помещение – 0,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Базовая ставка платы за пользование жилым помещением (платы за найм) рассчитывается по формул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= Д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х 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>, где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– доля оплаты населением в необходимых отчислениях на полное восстановление 1 кв. м жилищного фонда, равна 50 %;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 xml:space="preserve"> – средневзвешенный размер ежемесячных отчислений на полное восстановление 1 кв. м общей площади муниципального жилищного фонда, рассчитываемый по формуле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+ А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>+ А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 xml:space="preserve"> = ------------------------------------, где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А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А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– средние размеры ежемесячных отчислений на полное восстановление жилых зданий по каждой группе капитальности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– общая площадь жилых зданий каждой группы капитальност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ждой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той группе зданий по капитальности определяется размер отчислений на полное восстановление 1 кв. м общей площади жилого здания в месяц по формуле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х В</w:t>
      </w:r>
      <w:r>
        <w:rPr>
          <w:b w:val="false"/>
          <w:sz w:val="28"/>
          <w:szCs w:val="28"/>
          <w:vertAlign w:val="subscript"/>
          <w:lang w:val="en-US"/>
        </w:rPr>
        <w:t>i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= --------------, где:</w:t>
      </w:r>
    </w:p>
    <w:p>
      <w:pPr>
        <w:pStyle w:val="Heading"/>
        <w:rPr/>
      </w:pPr>
      <w:r>
        <w:rPr>
          <w:b w:val="false"/>
          <w:sz w:val="28"/>
          <w:szCs w:val="28"/>
        </w:rPr>
        <w:t>12 х 100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средний размер ежемесячных отчислений на полное восстановление жилищного фонда по отдельным группам капитальности жилых зданий в расчёте на 1 кв. м общей площади (в рублях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кадастровая стоимость 1 кв. м общей площади в каждой группе жилых зданий по капитальности в действующих ценах (в рублях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норматив отчислений на полное восстановление по каждой группе капитальности (в %), численно равный соответствующей норме амортизационных отчислений, указанной в Постановлении Совета Министров  СССР от 22.10.1999 г. № 1072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17"/>
        <w:gridCol w:w="2320"/>
      </w:tblGrid>
      <w:tr>
        <w:trPr>
          <w:tblHeader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уппы и виды жилых зда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ф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амортизационных отчислений, %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каменные, особо капитальные, стены     кирпичные толщиной в 2,5 - 3,5 кирпича  или кирпичные с железобетонным или  металлическим   каркасом, перекрытия железобетонные   и  бетонные; здания с крупнопанельными  стенами,  перекры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с кирпичными стенами толщиной в 1,5 - 2,5 кирпича, перекрытия железобетонные,  бетонные или деревянные; с крупноблочными     стенами, перекрытия железобетонные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со стенами облегченной кладки из кирпича, монолитного шлакобетона, легких шлакоблоков, ракушечника, перекрытия железобетонные или бетонные; здания со стенами крупноблочными или облегченной кладки из кирпича, монолитного шлакобетона, мелких шлакоблоков, ракушечника, перекрытия деревянные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о стенами смешанными, деревянными рублеными или брусчаты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ырцовые, сборно-щитовые, каркасно-засыпные, глинобитные, саман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каркасно-камышитовые и другие облегченные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6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чёт размера платы за пользование жилым помещением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платы за найм) для нанимателей жилых помещений по договорам социального найма и договорам найма жилых помещений муниципального жилищного фонда Писаревского сельского поселения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Разбиваем все жилые здания муниципального жилищного фонда, расположенные на территории Писаревского сельского поселения, по группам капитальности и определяем норматив отчислений на полное восстановление по каждой группе капитальности в соответствии с Постановлением Совета Министров СССР от 22.10.1990 г. № 1072 (в %)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отчислений на полное восстановление по каждой группе капитальност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е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отчислений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пи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я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Определяем кадастровую стоимость 1 кв. м общей площади в каждой группе жилых зданий по капитальности (в рублях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ая стоимость 1 кв. м общей площади в каждой группе жилых зданий по капитально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е 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ая стоимость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имост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. м.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пич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я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792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ч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Определяем размер ежемесячных отчислений на полное восстановление жилищного фонда по группам капитальности жилых зданий в расчёте на 1 кв. м общей площади (в рублях) по формуле: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Б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х В</w:t>
      </w:r>
      <w:r>
        <w:rPr>
          <w:szCs w:val="28"/>
          <w:vertAlign w:val="subscript"/>
          <w:lang w:val="en-US"/>
        </w:rPr>
        <w:t>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А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--------------, где: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12 х 10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Б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кадастровая стоимость 1 кв. м общей площади в каждой группе жилых зданий по капитальности в действующих ценах (в рублях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В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орматив отчислений на полное восстановление по каждой группе капитальности (в %)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8900 х 2,0 : 12 х 100 = 14,83 руб. (деревянные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4. Рассчитываем средневзвешенный размер ежемесячных отчислений на полное восстановление 1 кв. м общей площади муниципального жилищного фонда по формуле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х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А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---------------------, где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3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средний размер ежемесячных отчислений на полное восстановление жилых зданий по группе капитальности;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общая площадь жилых зданий каждой группы капитальности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А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= 14,83 х 7283,5 : 7283,5 = 14,83 руб./кв. м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 Определяем</w:t>
      </w:r>
      <w:r>
        <w:rPr>
          <w:b/>
          <w:szCs w:val="28"/>
        </w:rPr>
        <w:t xml:space="preserve"> </w:t>
      </w:r>
      <w:r>
        <w:rPr>
          <w:szCs w:val="28"/>
        </w:rPr>
        <w:t>базовую ставку платы за пользование жилым помещением (платы за найм), руб./мес. за 1 кв. м. общей площади помещения, по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Д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х А</w:t>
      </w:r>
      <w:r>
        <w:rPr>
          <w:szCs w:val="28"/>
          <w:vertAlign w:val="subscript"/>
        </w:rPr>
        <w:t>ср</w:t>
      </w:r>
      <w:r>
        <w:rPr>
          <w:szCs w:val="28"/>
        </w:rPr>
        <w:t>, где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доля оплаты населением в необходимых отчислениях на полное восстановление 1 кв. м жилищного фонда, равна 50 %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А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 – средневзвешенный размер ежемесячных отчислений на полное восстановление 1 кв. м общей площади муниципального жилищного фон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0,50 х 14,83 = </w:t>
      </w:r>
      <w:r>
        <w:rPr>
          <w:b/>
          <w:szCs w:val="28"/>
        </w:rPr>
        <w:t>7,42</w:t>
      </w:r>
      <w:r>
        <w:rPr>
          <w:szCs w:val="28"/>
        </w:rPr>
        <w:t xml:space="preserve"> руб./кв. м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6. При заключении договоров социального найма и договоров найма жилых помещений муниципального жилищного фонда определяем размер платы за пользование жилым помещением (платы за найм)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Cs w:val="28"/>
        </w:rPr>
        <w:t>П = 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зоны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кап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бл</w:t>
      </w:r>
      <w:r>
        <w:rPr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базовая ставка платы за пользование жилым помещением (платы за наём), руб./мес. за 1 кв. м. общей площади помещ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оны</w:t>
      </w:r>
      <w:r>
        <w:rPr>
          <w:szCs w:val="28"/>
        </w:rPr>
        <w:t xml:space="preserve"> – коэффициент места расположения дом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кап</w:t>
      </w:r>
      <w:r>
        <w:rPr>
          <w:szCs w:val="28"/>
        </w:rPr>
        <w:t xml:space="preserve"> – коэффициент степени капитальности дома (материал стен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бл</w:t>
      </w:r>
      <w:r>
        <w:rPr>
          <w:szCs w:val="28"/>
        </w:rPr>
        <w:t xml:space="preserve"> – коэффициент степени благоустройства дом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Размер платы за пользование жилым помещение (платы за найм) составит: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П = 7,42 </w:t>
      </w:r>
      <w:r>
        <w:rPr>
          <w:szCs w:val="28"/>
          <w:lang w:val="en-US"/>
        </w:rPr>
        <w:t>x</w:t>
      </w:r>
      <w:r>
        <w:rPr>
          <w:szCs w:val="28"/>
        </w:rPr>
        <w:t xml:space="preserve"> 0,9 </w:t>
      </w:r>
      <w:r>
        <w:rPr>
          <w:szCs w:val="28"/>
          <w:lang w:val="en-US"/>
        </w:rPr>
        <w:t>x</w:t>
      </w:r>
      <w:r>
        <w:rPr>
          <w:szCs w:val="28"/>
        </w:rPr>
        <w:t xml:space="preserve"> 0,6 </w:t>
      </w:r>
      <w:r>
        <w:rPr>
          <w:szCs w:val="28"/>
          <w:lang w:val="en-US"/>
        </w:rPr>
        <w:t>x</w:t>
      </w:r>
      <w:r>
        <w:rPr>
          <w:szCs w:val="28"/>
        </w:rPr>
        <w:t xml:space="preserve"> 0,6 = </w:t>
      </w:r>
      <w:r>
        <w:rPr>
          <w:b/>
          <w:szCs w:val="28"/>
        </w:rPr>
        <w:t>2,40</w:t>
      </w:r>
      <w:r>
        <w:rPr>
          <w:szCs w:val="28"/>
        </w:rPr>
        <w:t xml:space="preserve"> </w:t>
      </w:r>
      <w:r>
        <w:rPr>
          <w:szCs w:val="24"/>
        </w:rPr>
        <w:t>рублей за 1 кв.м. жилой площади в месяц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Pavel</dc:creator>
  <dc:description/>
  <cp:keywords/>
  <dc:language>en-US</dc:language>
  <cp:lastModifiedBy>Валентина</cp:lastModifiedBy>
  <cp:lastPrinted>2015-02-05T14:09:00Z</cp:lastPrinted>
  <dcterms:modified xsi:type="dcterms:W3CDTF">2015-02-06T03:34:00Z</dcterms:modified>
  <cp:revision>23</cp:revision>
  <dc:subject/>
  <dc:title>1</dc:title>
</cp:coreProperties>
</file>