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сарев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3» мая  2015 г.                                                              № 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ос. 4  отделение  Государственной  селекционной  стан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вершении отоп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зона 2014-2015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№ 131-ФЗ «Об  общих принципах организации  местного самоуправления в Российской Федерации», постановлением администрации Тулунского муниципального района № 53-пг от 12 мая 2015г., Уставом Писаревского муниципального образов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Определить срок окончания отопительного сезона 2014-2015г.г., для объектов культуры, жилого и не жилого фонда, подведомственных организаций на территории Писаревского сельского поселения – 15 мая 2015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исаревский вестник» и на официальном сайте Писаревского муниципального образов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исар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________________    В.И. Шев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10:00Z</dcterms:created>
  <dc:creator>Владиировка</dc:creator>
  <dc:description/>
  <cp:keywords/>
  <dc:language>en-US</dc:language>
  <cp:lastModifiedBy>Элемент</cp:lastModifiedBy>
  <cp:lastPrinted>2015-05-13T12:05:00Z</cp:lastPrinted>
  <dcterms:modified xsi:type="dcterms:W3CDTF">2015-05-13T04:10:00Z</dcterms:modified>
  <cp:revision>2</cp:revision>
  <dc:subject/>
  <dc:title>О премировании  обслуживающего</dc:title>
</cp:coreProperties>
</file>