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36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4852" w:hRule="atLeast"/>
        </w:trPr>
        <w:tc>
          <w:tcPr>
            <w:tcW w:w="5508" w:type="dxa"/>
            <w:tcBorders/>
          </w:tcPr>
          <w:p>
            <w:pPr>
              <w:pStyle w:val="Normal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2641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ИРКУТСКОЙ ОБЛАСТИ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1"/>
              <w:widowControl/>
              <w:tabs>
                <w:tab w:val="clear" w:pos="708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ОТДЕЛ НАДЗОРНОЙ ДЕЯТЕЛЬНОСТИ И</w:t>
            </w:r>
          </w:p>
          <w:p>
            <w:pPr>
              <w:pStyle w:val="Normal1"/>
              <w:widowControl/>
              <w:tabs>
                <w:tab w:val="clear" w:pos="708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Й РАБОТЫ</w:t>
            </w:r>
          </w:p>
          <w:p>
            <w:pPr>
              <w:pStyle w:val="Normal1"/>
              <w:widowControl/>
              <w:tabs>
                <w:tab w:val="clear" w:pos="708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Г. ТУЛУНУ, ТУЛУНСКОМУ </w:t>
            </w:r>
          </w:p>
          <w:p>
            <w:pPr>
              <w:pStyle w:val="Normal1"/>
              <w:widowControl/>
              <w:tabs>
                <w:tab w:val="clear" w:pos="708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КУЙТУНСКОМУРАЙОНАМ</w:t>
            </w:r>
          </w:p>
          <w:p>
            <w:pPr>
              <w:pStyle w:val="Normal1"/>
              <w:widowControl/>
              <w:tabs>
                <w:tab w:val="clear" w:pos="708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z w:val="18"/>
              </w:rPr>
              <w:t>665263, Иркутская область, г. Тулун, ул. Советская № 4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</w:rPr>
              <w:t>телефон доверия 8(3952)39-99-9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16» декабря  2020 г.</w:t>
            </w:r>
            <w:r>
              <w:rPr/>
              <w:t xml:space="preserve"> №  </w:t>
            </w:r>
            <w:r>
              <w:rPr>
                <w:u w:val="single"/>
              </w:rPr>
              <w:t>2-18-60/19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у МО «Тулу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ильдеб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Тулунского района (через ЕДДС Тулунского района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Информация</w:t>
      </w:r>
    </w:p>
    <w:p>
      <w:pPr>
        <w:pStyle w:val="Heading"/>
        <w:rPr/>
      </w:pPr>
      <w:r>
        <w:rPr/>
        <w:t xml:space="preserve">по оперативной обстановке с пожарами и гибелью людей  </w:t>
      </w:r>
    </w:p>
    <w:p>
      <w:pPr>
        <w:pStyle w:val="Heading"/>
        <w:rPr/>
      </w:pPr>
      <w:r>
        <w:rPr/>
        <w:t xml:space="preserve">за период с 01.01.2020 г. по 16.12.2020 г. </w:t>
      </w:r>
    </w:p>
    <w:p>
      <w:pPr>
        <w:pStyle w:val="Heading"/>
        <w:rPr/>
      </w:pPr>
      <w:r>
        <w:rPr/>
        <w:t>на территории Тулунского района.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 надзорной деятельности и профилактической работы по г. Тулуну, Тулунскому и Куйтунскому районам, провёл анализ пожаров и последствий от них за  период с 01.01.2020 г. по 16.12.2020 г. 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За прошедший период времени с </w:t>
      </w:r>
      <w:r>
        <w:rPr/>
        <w:t xml:space="preserve">01.01.2020 г. по 16.12.2020 </w:t>
      </w:r>
      <w:r>
        <w:rPr>
          <w:szCs w:val="28"/>
        </w:rPr>
        <w:t xml:space="preserve">г. на </w:t>
      </w:r>
      <w:r>
        <w:rPr>
          <w:b/>
          <w:szCs w:val="28"/>
          <w:u w:val="single"/>
        </w:rPr>
        <w:t>территории муниципального образования Тулунский район</w:t>
      </w:r>
      <w:r>
        <w:rPr>
          <w:szCs w:val="28"/>
        </w:rPr>
        <w:t xml:space="preserve"> в сравнении с аналогичным периодом прошлого года (далее АППГ) оперативная обстановка характеризовалась следующими </w:t>
      </w:r>
      <w:r>
        <w:rPr>
          <w:bCs/>
          <w:szCs w:val="28"/>
        </w:rPr>
        <w:t>основными показателями</w:t>
      </w:r>
      <w:r>
        <w:rPr>
          <w:szCs w:val="28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зарегистрировано 79 пожаров (уменьшение на 2 %, АППГ – 81 пожар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погибло на пожаре 5 человек (увеличение на 4 случая, АППГ – 1 человек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360" w:right="-185" w:hanging="360"/>
        <w:jc w:val="both"/>
        <w:rPr>
          <w:szCs w:val="28"/>
          <w:u w:val="single"/>
        </w:rPr>
      </w:pPr>
      <w:r>
        <w:rPr>
          <w:szCs w:val="28"/>
        </w:rPr>
        <w:t>травмирован 1 человек (снижение на 4 случая, АППГ – 5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ичинами пожаров за текущий период 2020 г. на территории Тулунского района</w:t>
      </w:r>
      <w:r>
        <w:rPr/>
        <w:t xml:space="preserve"> явились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371"/>
        <w:gridCol w:w="1268"/>
        <w:gridCol w:w="1758"/>
      </w:tblGrid>
      <w:tr>
        <w:trPr>
          <w:trHeight w:val="50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пож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20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ППГ 2019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,-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устройства и эксплуатации электрооборудования, электроприбор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меньшение на 4 случая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сторожное обращение с огне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ри курен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1 случай</w:t>
            </w:r>
          </w:p>
        </w:tc>
      </w:tr>
      <w:tr>
        <w:trPr>
          <w:trHeight w:val="55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устройства и эксплуатации печного ото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на 3 случая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на 1 случай</w:t>
            </w:r>
          </w:p>
        </w:tc>
      </w:tr>
      <w:tr>
        <w:trPr>
          <w:trHeight w:val="50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УЭ транспортных средст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4 случая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ПБ при прове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очных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случай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2 случ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доля пожаров по причинам их возникновения приходится на: неосторожное обращение с огнем, в том числе при курении – 31 пожар или 39 % от общего их количества, нарушение правил устройства и эксплуатации электрооборудования; электроприборов – 17 пожаров или 22 % от общего их количества; нарушение правил устройства и эксплуатации печного отопления произошло 12 пожаров  или 15 % от общего их количества; поджог – 12 пожаров или 15 % от общего их количества,</w:t>
      </w:r>
      <w:r>
        <w:rPr/>
        <w:t xml:space="preserve"> </w:t>
      </w:r>
      <w:r>
        <w:rPr>
          <w:sz w:val="28"/>
          <w:szCs w:val="28"/>
        </w:rPr>
        <w:t>ПНУЭ транспортных средств 6 пожаров или 8 % от общего их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sz w:val="28"/>
          <w:szCs w:val="28"/>
        </w:rPr>
        <w:t>По местам возникновения на территории муниципального образования Тулунский район</w:t>
      </w:r>
      <w:r>
        <w:rPr/>
        <w:t>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563"/>
        <w:gridCol w:w="2242"/>
        <w:gridCol w:w="2157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 возникнов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,-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д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с массовым пребыванием люд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ытового и коммунального обслужи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жилого  се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8 случаев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е объекты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5 случаев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эксплуатируемые зд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2 случа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ьные вещи на челове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челове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1 случа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образова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случа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3 случа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тра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6 случаев</w:t>
            </w:r>
          </w:p>
        </w:tc>
      </w:tr>
      <w:tr>
        <w:trPr>
          <w:trHeight w:val="78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2 случ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жаров по местам их возникновения на территории муниципального образования Тулунский район показывает, что наибольшее количество пожаров приходится на жилой сектор – это 43 пожаров или 54 % от общего их числа.  Сухая трава - 17 пожаров или 22 % от общего их числа. Мусор - 6 пожаров или 8% от общего их числа. Объект транспортные средства – 7 пожаров или 9 % от общего их числа.</w:t>
      </w:r>
      <w:r>
        <w:rPr/>
        <w:t xml:space="preserve"> </w:t>
      </w:r>
      <w:r>
        <w:rPr>
          <w:sz w:val="28"/>
          <w:szCs w:val="28"/>
        </w:rPr>
        <w:t xml:space="preserve">Объект не эксплуатируемые здания – 4 пожара или 5 % от общего их числа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Увеличилось число пожаров в сравнении с АППГ на объектах образования и объектах жилого секто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районам возникнов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ы распределились следующим образ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Афанасьевское сельское поселение – 5 пожаров,+3 гибели (АППГ-3 пожар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Будаговское сельское поселение–7 пожаров (АППГ-5 пожара +2 травмированных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урхунское сельское поселение –  1 пожар + 1 гибель (АППГ- 1 пожар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Евдокимовское сельское поселение – 6 пожаров (АППГ-2 пожар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кейское сельское поселение – 6 пожаров (АППГ-10 пожаров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отикское сельское поселение – 9 пожаров (АППГ-9 пожар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Шерагульское сельское поселение – 5 пожаров (АППГ-3 пожара+1 травмированны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рейское сельское поселение – 1 пожар (АППГ - 3 пожар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шанское сельское поселение – 1 пожар (АППГ - 0 пожар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ранское сельское поселение – 5 пожара (АППГ-4 пожара, +1 травмированны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филовское сельское поселение – 2 пожара (АППГ - 6 пожаров+1 гибель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аревское сельское поселение – 4 пожар, + 1 травмированный (АППГ- 6 пожаров, + 1 травмированны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угунское сельское поселение – 6 пожаров (АППГ -  3 пожар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сть-Кульское сельское поселение – 1 пожар (АППГ - 0 пожаров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Гадалейское сельское поселение – 2 пожара (АППГ- 3 пожар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зейское сельское поселение</w:t>
      </w:r>
      <w:r>
        <w:rPr/>
        <w:t xml:space="preserve"> </w:t>
      </w:r>
      <w:r>
        <w:rPr>
          <w:bCs/>
          <w:sz w:val="28"/>
          <w:szCs w:val="28"/>
        </w:rPr>
        <w:t>– 3 пожар (АППГ- 7 пожар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тябрьское сельское поселение – 1пожар (АППГ-0 пожар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шидейское сельское поселение – 2 пожара +1 гибель (АППГ-2 пожар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огонское сельское поселение – 3 пожара (АППГ- 2 пожар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жнебурбукское сельское поселение- 0 пожаров (АППГ-1 пожар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имирское сельское поселение- 0 пожаров (АППГ-2 пожар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бирякское сельское поселение- 1 пожаров (АППГ-2 пожар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тикское сельское поселение- 2 пожаров (АППГ-1 пожар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-255 «Сибирь» 1479 км. +996 м.</w:t>
      </w:r>
      <w:r>
        <w:rPr/>
        <w:t xml:space="preserve"> </w:t>
      </w:r>
      <w:r>
        <w:rPr>
          <w:bCs/>
          <w:sz w:val="28"/>
          <w:szCs w:val="28"/>
        </w:rPr>
        <w:t>– 0 пожаров (АППГ - 1пожар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еличение числа пожаров наблюдается в следующих сельских поселе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Афанасьевское сельское поселение – 5 пожаров,+3 гибели (АППГ-3 пожар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Будаговское сельское поселение–7 пожаров (АППГ-5 пожара +2 травмированных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Евдокимовское сельское поселение – 6 пожаров (АППГ-2 пожар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Шерагульское сельское поселение – 5 пожаров (АППГ-3 пожара+1 травмированны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шанское сельское поселение – 1 пожар (АППГ - 0 пожаров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Гуранское сельское поселение – 5 пожара (АППГ-4 пожара);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угунское сельское поселение – 6 пожаров (АППГ -  3 пожар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ь-Кульское сельское поселение – 1 пожар (АППГ - 0 пожар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тябрьское сельское поселение – 1пожар (АППГ-0 пожаров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Едогонское сельское поселение – 3 пожара (АППГ- 2 пожар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тикское сельское поселение- 2 пожаров (АППГ-1 пожар);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величение числа гибели людей с начала года зарегистрировано в следующих сельских поселе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Афанасьевское сельское поселение – 5 пожаров,+3 гибели (АППГ-3 пожар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рхунское сельское поселение –  1 пожар + 1 гибель (АППГ- 1 пожар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шидейское сельское поселение – 2 пожара +1 гибель (АППГ-2 пожара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 период с 01.01.2020 по 16.12.2020 года на территории Тулунского района в зоне затопления в результате паводков 2019 года зарегистрировано 12 пожаров или 15 % от общего их числа, 9 – пожаров жилых домов (надворных построек), 1 – пожар не эксплуатируемого строения, 1- пожар транспортные средства, сухая трава -1  пожа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доля пожаров по причинам их возникновения приходится на: неосторожное обращение с огнем, в том числе при курении - 5 пожаров или 42% от общего их количества; эксплуатации электрооборудования, электроприборов - 2 пожара или 17 % от общего их количества; нарушение правил устройства и эксплуатации печного отопления - 1 пожар или 8 % от общего их количества, поджог -4  пожара или 33 % от общего их кол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прошу рассмотреть вопрос на заседании КЧС и ПБ МО «Тулунский район» об оперативной обстановке с пожарами и гибелью людей на территории Тулунского района и принять меры по усилению работы проводимой по ликвидации последствий ЧС, а именно по сносу аварийного жилья, а также уборки мусора и сухой растительности  на территории Тулун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находится в рамках правового поля, установленного Жилищным кодексом РФ. Согласно части 10 статьи 32 Жилищного кодекса РФ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конструкции, к собственникам помещений в указанном доме требования о его сносе или реконструкции в разумный срок. В случае,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 соответственно подлежит изъятию каждое жилое помещение в указанном доме, за исключением жилых помещений, принадлежащих на праве собственности муниципальному образованию, в порядке, предусмотренном частями 1 - 3, 5 - 9 статьи 32 Жилищ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жилищным законодательством предоставлено  право проведения сноса и реконструкции жилых помещений, признанных аварийными и подлежащими сносу, как собственникам, так и орган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указанной проблемы необходимо снизить барьеры, в том числе финансовые, в части обеспечения возможности населению утилизировать мусор, связанный с очисткой территорий в весенний период. Для этого во всех муниципалитетах должны быть бесплатные площадки для сбора мусора и обеспечена возможность бесплатного вывоза мусора. Как показывает практика, при таких условиях, и с учетом массовой информированности населения о представленных возможностях, снижается количество пожогов сухой растительности и мусора, кроме того это снизит количество стихийно и незаконно возникающих свал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ющим незаконным свалкам, необходима слаженная работа по их выявлению и ликвидации. Учитывая функционал и полномочия органов власти, данная работа должна вестись во взаимодействии Росприроднадзора, Министерства природных ресурсов Иркутской области, Службы по охране природы и озера Байкал Иркутской области, территориальными подразделениями МЧС России, органов местного самоуправления и региональных операторов по сбору и вывозу мус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5490</wp:posOffset>
            </wp:positionH>
            <wp:positionV relativeFrom="paragraph">
              <wp:posOffset>117475</wp:posOffset>
            </wp:positionV>
            <wp:extent cx="1172845" cy="79946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меститель начальника ОНД и П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г. </w:t>
      </w:r>
      <w:r>
        <w:rPr>
          <w:sz w:val="28"/>
          <w:szCs w:val="28"/>
        </w:rPr>
        <w:t xml:space="preserve">Тулуну, Тулунск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Куйтунскому район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  А.Е. Вернигор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  <w:t>Исп.: Медведева Н.В.</w:t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  <w:t>Тел.: 895261731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1:00Z</dcterms:created>
  <dc:creator>Роман</dc:creator>
  <dc:description/>
  <cp:keywords/>
  <dc:language>en-US</dc:language>
  <cp:lastModifiedBy>Элемент</cp:lastModifiedBy>
  <cp:lastPrinted>2020-04-09T08:20:00Z</cp:lastPrinted>
  <dcterms:modified xsi:type="dcterms:W3CDTF">2020-12-16T06:09:00Z</dcterms:modified>
  <cp:revision>41</cp:revision>
  <dc:subject/>
  <dc:title> </dc:title>
</cp:coreProperties>
</file>