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р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15.01.2020 г.                                                                      № 1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отделение  Государственной селекционной станци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 подготовке проекта «Внесение изменений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в генеральный план Писаревского муниципального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бразования Тулунского района Иркутской област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утвержденного решением Думы Писаревского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сельского поселения от </w:t>
      </w:r>
      <w:r>
        <w:rPr>
          <w:i/>
        </w:rPr>
        <w:t>27.12.2013г.№ 21</w:t>
      </w:r>
      <w:r>
        <w:rPr>
          <w:bCs/>
          <w:i/>
        </w:rPr>
        <w:t>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 приведения генерального плана Писаревского муниципального образования Тулунского района Иркутской области, утвержденного решением Думы </w:t>
      </w:r>
      <w:r>
        <w:rPr/>
        <w:t>от 27.12.2013г.№ 21,</w:t>
      </w:r>
      <w:r>
        <w:rPr>
          <w:color w:val="000000"/>
        </w:rPr>
        <w:t xml:space="preserve"> в соответствие с требованиями статей 9, 23, 24, 25 Градостроитель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о составе, порядке подготовки генерального плана Писаревского сельского поселения Тулунского района, порядке подготовки предложений о внесении в него изменений, а также о порядке его реализации, утв. Постановлением администрации Писаревского муниципального образования от 26.11.2018 г. № 134, Уставом Писаревского муниципального образова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ступить к подготовке проекта «Внесение изменений в </w:t>
      </w:r>
      <w:r>
        <w:rPr>
          <w:bCs/>
          <w:color w:val="000000"/>
        </w:rPr>
        <w:t>генеральный план Писаревского муниципального образования Тулунского района Иркутской области,</w:t>
      </w:r>
      <w:r>
        <w:rPr>
          <w:color w:val="000000"/>
        </w:rPr>
        <w:t xml:space="preserve"> утвержденного решением Думы Писаревского сельского поселения от 27.12.2013г.№ 21» с (далее Проект) с 11.05.202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твердить состав комиссии по подготовке Проект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твердить план мероприятий и сроки исполнения работ по подготовке Проекта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твердить порядок приема предложений заинтересованных лиц и внесению их в Проект,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а администрации Писаревского сельского поселения Савостьянову О.В. назначить ответственной за подготовку Проекта, и поручить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в срок до 14.05.2020г. обеспечить оформление муниципального контракта на выполнение работ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с 11.05.2020г. организовать прием и регистрацию предложений заинтересованных лиц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ить своевременную подготовку и передачу исходных данных исполнителю муниципального контракт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6. Опубликовать настоящее постановление в информационной газете "</w:t>
      </w:r>
      <w:r>
        <w:rPr/>
        <w:t xml:space="preserve"> </w:t>
      </w:r>
      <w:r>
        <w:rPr>
          <w:color w:val="000000"/>
        </w:rPr>
        <w:t>Писаревский вестник" и разместить на официальном сайте администрации в информационно -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Глава Писарев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/>
        <w:t xml:space="preserve">сельского поселения                                                                          А.Е. Самарин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от 15.01.2020 № __1А___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eastAsia="en-US"/>
        </w:rPr>
        <w:t xml:space="preserve">Состав комиссии по рассмотрению проекта «Внесение изменений в генеральный план Писаревского муниципального образования Тулунского района Иркутской области, утвержденного решением Думы от 27.12.2013г.№ 21»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410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лава Писаревского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арин А.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и, член комиссии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пециалист администрации Писарев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востьянова О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и, 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пециалист администрации Писарев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а Т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епутат  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дерникова Е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епутат  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ськина Н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Заинтересованное лицо, фер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ескач А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путат Думы Тулу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дин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/>
      </w:pPr>
      <w:r>
        <w:rPr>
          <w:bCs/>
          <w:lang w:eastAsia="en-US"/>
        </w:rPr>
        <w:t xml:space="preserve">                                                                                                </w:t>
      </w:r>
      <w:r>
        <w:rPr>
          <w:bCs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/>
      </w:pPr>
      <w:r>
        <w:rPr>
          <w:bCs/>
          <w:lang w:eastAsia="en-US"/>
        </w:rPr>
        <w:t>от 15.01.2020г № __1А___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eastAsia="en-US"/>
        </w:rPr>
        <w:t xml:space="preserve">План мероприятий и сроки исполнения работ по подготовке проекта «Внесение изменений в генеральный план Писаревского муниципального образования Тулунского района Иркутской области, утвержденного решением Думы </w:t>
      </w:r>
      <w:r>
        <w:rPr>
          <w:bCs/>
          <w:color w:val="000000"/>
          <w:lang w:eastAsia="en-US"/>
        </w:rPr>
        <w:t xml:space="preserve">от </w:t>
      </w:r>
      <w:r>
        <w:rPr>
          <w:bCs/>
          <w:lang w:eastAsia="en-US"/>
        </w:rPr>
        <w:t>27.12.2013г. № 21»</w:t>
      </w:r>
      <w:r>
        <w:rPr/>
        <w:t xml:space="preserve">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роприят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ем предложений для внесения в Проек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С момента опубликования настоящего постановления</w:t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до 30.09.2020г</w:t>
            </w:r>
          </w:p>
        </w:tc>
      </w:tr>
      <w:tr>
        <w:trPr>
          <w:trHeight w:val="6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Согласно муниципальному контракт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календарного плана работ (приложение контракту), в течение 5 рабочих дн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 календарного плана работ (приложение контракту), в течение 5 рабочих дней</w:t>
            </w:r>
          </w:p>
        </w:tc>
      </w:tr>
      <w:tr>
        <w:trPr>
          <w:trHeight w:val="1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оответствии со ст.25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случае комиссионного одобрения Проекта, принимается решение о назначении публичных слушаний в течение 2 рабочих дн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/>
              <w:t>В случае, предусмотренном п.9 ст. 25 Градостроительного кодекса Российской Федерации принимается решение о создании согласительной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/>
              <w:t>Максимальный срок работы согласительной комиссии не более три меся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сение Проекта на утвер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2 рабочих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от 15.01.2020г № __1А___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eastAsia="en-US"/>
        </w:rPr>
        <w:t xml:space="preserve">Порядок приема предложений для внесения в проект «Внесение изменений в генеральный план Писаревского муниципального образования Тулунского района Иркутской области, утвержденного решением Думы от 27.12.2013г.№ 21»  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both"/>
        <w:rPr>
          <w:u w:val="single"/>
          <w:lang w:eastAsia="en-US"/>
        </w:rPr>
      </w:pPr>
      <w:r>
        <w:rPr/>
        <w:t>Со дня опубликования настоящего постановления</w:t>
      </w:r>
      <w:r>
        <w:rPr>
          <w:lang w:eastAsia="en-US"/>
        </w:rPr>
        <w:t xml:space="preserve"> </w:t>
      </w:r>
      <w:r>
        <w:rPr/>
        <w:t xml:space="preserve">заинтересованные лица вправе направить в </w:t>
      </w:r>
      <w:r>
        <w:rPr>
          <w:bCs/>
        </w:rPr>
        <w:t xml:space="preserve">комиссию по рассмотрению Проекта «Внесение изменений в генеральный план Писаревского муниципального образования Тулунского района Иркутской области, утвержденного решением Думы от </w:t>
      </w:r>
      <w:r>
        <w:rPr>
          <w:bCs/>
          <w:lang w:eastAsia="en-US"/>
        </w:rPr>
        <w:t>27.12.2013г.№ 21</w:t>
      </w:r>
      <w:r>
        <w:rPr>
          <w:bCs/>
        </w:rPr>
        <w:t xml:space="preserve">» </w:t>
      </w:r>
      <w:r>
        <w:rPr/>
        <w:t>свои предложения для включения их в Проект</w:t>
      </w:r>
      <w:r>
        <w:rPr>
          <w:bCs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eastAsia="en-US"/>
        </w:rPr>
      </w:pPr>
      <w:r>
        <w:rPr>
          <w:rFonts w:cs="Times New Roman" w:ascii="Times New Roman" w:hAnsi="Times New Roman"/>
          <w:szCs w:val="24"/>
        </w:rPr>
        <w:t>Предложения с пометкой «Предложение по Проекту внесения изменений» направляются в письменном виде, на имя председателя комиссии по адресу: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0"/>
          <w:szCs w:val="24"/>
        </w:rPr>
        <w:t xml:space="preserve">665254, Иркутская область, </w:t>
      </w:r>
      <w:r>
        <w:rPr>
          <w:rFonts w:eastAsia="Calibri" w:cs="Times New Roman" w:ascii="Times New Roman" w:hAnsi="Times New Roman"/>
          <w:bCs/>
          <w:spacing w:val="20"/>
          <w:szCs w:val="24"/>
          <w:lang w:eastAsia="en-US"/>
        </w:rPr>
        <w:t>Тулунский район, ул. Мичурина, 36,</w:t>
      </w:r>
      <w:r>
        <w:rPr>
          <w:rFonts w:cs="Times New Roman" w:ascii="Times New Roman" w:hAnsi="Times New Roman"/>
          <w:szCs w:val="24"/>
        </w:rPr>
        <w:t xml:space="preserve"> или по электронному адресу: </w:t>
      </w:r>
      <w:r>
        <w:rPr>
          <w:rFonts w:cs="Times New Roman" w:ascii="Times New Roman" w:hAnsi="Times New Roman"/>
          <w:szCs w:val="24"/>
          <w:lang w:val="en-US"/>
        </w:rPr>
        <w:t>pisarevskoe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е должно содержать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амилия, имя, отчество, при обращении физического лиц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чтовый адрес, телефо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уть предл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основание предл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ступившие предложения регистрируются в журнале учета входящей корреспонденции администрации Писаревского сельского поселения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sectPr>
      <w:type w:val="nextPage"/>
      <w:pgSz w:w="11906" w:h="16838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7:00Z</dcterms:created>
  <dc:creator>Admin</dc:creator>
  <dc:description/>
  <cp:keywords/>
  <dc:language>en-US</dc:language>
  <cp:lastModifiedBy>Элемент</cp:lastModifiedBy>
  <cp:lastPrinted>2020-01-20T09:01:00Z</cp:lastPrinted>
  <dcterms:modified xsi:type="dcterms:W3CDTF">2020-01-20T01:30:00Z</dcterms:modified>
  <cp:revision>6</cp:revision>
  <dc:subject/>
  <dc:title>(на бланке распоряжения муниципального образования)</dc:title>
</cp:coreProperties>
</file>