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РКУТСКАЯ ОБЛА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улунский район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исаревского сель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21.06.2023г.                                                                                   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4-е отделение Государственной селекционной станц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подготовке проекта "Внесение изменений в правила 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30.04.2014г. №34 (в редакции Решения Думы от 17.11.2022г. № 10)"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ил землепользования и застройки в соответствии с действующим градостроительным законодательством, генеральным планом Писаревского муниципального образования Тулунского района Иркутской области, руководствуясь ст. 31-33 Градостроитель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Уставом Писаревского муниципального образования, администрация Писаревского муницип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упить к подготовке проекта "Внесение изменений в правила землепользования и застройки Писаревского муниципального образования Тулунского района Иркутской области, утверждённых решением Думы Писаревского сельского поселения от 17.11.2014г. №3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(в редакции от </w:t>
      </w:r>
      <w:r>
        <w:rPr>
          <w:rFonts w:cs="Times New Roman" w:ascii="Times New Roman" w:hAnsi="Times New Roman"/>
          <w:sz w:val="24"/>
          <w:szCs w:val="24"/>
        </w:rPr>
        <w:t>17.11.2022г. № 1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)»</w:t>
      </w:r>
      <w:r>
        <w:rPr>
          <w:rFonts w:cs="Times New Roman" w:ascii="Times New Roman" w:hAnsi="Times New Roman"/>
          <w:sz w:val="24"/>
          <w:szCs w:val="24"/>
        </w:rPr>
        <w:t xml:space="preserve"> далее (Проекта) с 09.01.2024г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и порядок деятельности комиссии по землепользованию и застройке (Приложение №1);</w:t>
      </w:r>
    </w:p>
    <w:p>
      <w:pPr>
        <w:pStyle w:val="Style19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план мероприятий и сроки исполнения работ по подготовке Проекта (Приложение 2)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направления в комиссию предложений заинтересованных лиц по подготовке Проекта (Приложение 3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исаревский Вестни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азместить на официальном сайте администрации Писаревского сельского поселения в информационно-телекоммуникационной сети Интернет, в разделе «Градостроительное зонировани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исаревского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И.Г. Гильдебрант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6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Состав и порядок деятель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Г. Гильдебра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Писаревского 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Савостья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 Пермякова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Писар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А. Куценко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Писаревского сельского посел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Н. Артамонова </w:t>
            </w:r>
          </w:p>
        </w:tc>
      </w:tr>
      <w:tr>
        <w:trPr>
          <w:trHeight w:val="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 п. 4-е отделение Государственной селекционной ста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 Соколенко </w:t>
            </w:r>
          </w:p>
        </w:tc>
      </w:tr>
    </w:tbl>
    <w:p>
      <w:pPr>
        <w:pStyle w:val="1"/>
        <w:spacing w:before="0" w:after="0"/>
        <w:ind w:left="720" w:hanging="0"/>
        <w:contextualSpacing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ятельности комиссии по землепользованию и застрой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по землепользованию и застройке (далее Комиссия) осуществляет свою деятельность в форме заседаний, при необходимости, проводимых в форме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ичность заседаний, время и место их проведения определяется председателем Комиссии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седания Комиссии ведет ее председатель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заседания Комиссии обеспечивает секретарь комиссии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ы заседаний Комиссии являются открытыми для всех заинтересованных лиц, которые могут получать копии протоколов. 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редседател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назначает заседание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имает решение о готовности Проекта к публичному обсуждению;</w:t>
      </w:r>
    </w:p>
    <w:p>
      <w:pPr>
        <w:pStyle w:val="1"/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задание секретарю, организовать проведение публичных слушаний, выставку   демонстрационных материалов, уведомить население и заинтересованных лиц о начале процедуры публичных слушаний.</w:t>
      </w:r>
    </w:p>
    <w:p>
      <w:pPr>
        <w:pStyle w:val="1"/>
        <w:numPr>
          <w:ilvl w:val="0"/>
          <w:numId w:val="1"/>
        </w:numPr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мочия секретаря Комиссии:</w:t>
      </w:r>
    </w:p>
    <w:p>
      <w:pPr>
        <w:pStyle w:val="1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рганизует заседания Комиссии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роведение публичных слушаний по рассмотрению Проекта;</w:t>
      </w:r>
    </w:p>
    <w:p>
      <w:pPr>
        <w:pStyle w:val="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ует материалы Проекта в установленном законом порядке, с целью публичного обсуждения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я Комиссии, протоколы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участников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стные и письменные предложения и замечания всех заинтересованных лиц по Проекту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гистрирует предложения в специальном журнале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течение месяца дает письменный ответ по существу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зических или юридических лиц по Проект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носит предложения заинтересованных лиц в протокол публичных слушаний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мещает протоколы заседания комиссии, протоколы публичных слушаний на сайте Писаревского сельского поселения во вкладке "Градостроительство";</w:t>
      </w:r>
    </w:p>
    <w:p>
      <w:pPr>
        <w:pStyle w:val="1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заключение по результатам публичных слушаний, и публикует их в установленном законом порядк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убличных слушаний Комиссия обеспечивает подготовку заключения о результатах публичных слушаний. Заключение подписывается председателем Комиссии, публикуется в газете "</w:t>
      </w:r>
      <w:r>
        <w:rPr>
          <w:rFonts w:cs="Times New Roman" w:ascii="Times New Roman" w:hAnsi="Times New Roman"/>
          <w:sz w:val="24"/>
          <w:szCs w:val="24"/>
        </w:rPr>
        <w:t xml:space="preserve"> Писарев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стник" и размещается на сайт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завершении публичных слушаний по Проекту Комиссия обеспечивает внесение изменений в Проект (по результатам публичных слушаний) и предоставляет указанный проект главе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осуществляют свою деятельность на безвозмездной основе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1"/>
        <w:numPr>
          <w:ilvl w:val="0"/>
          <w:numId w:val="1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ы и документыкомиссии хранятся в администрации </w:t>
      </w:r>
      <w:r>
        <w:rPr>
          <w:rFonts w:cs="Times New Roman" w:ascii="Times New Roman" w:hAnsi="Times New Roman"/>
          <w:sz w:val="24"/>
          <w:szCs w:val="24"/>
        </w:rPr>
        <w:t>Писаре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в соответствии с номенклатурой де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2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сельского поселения</w:t>
        <w:br/>
        <w:t>от 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№ 161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и сроки исполнения работ по подготовке проекта 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от 30.04.2014г. № 34 (в редакции от 17.11.2022г. №10)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61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рием предложений для внесения в Проект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15.02.2024г</w:t>
            </w:r>
          </w:p>
        </w:tc>
      </w:tr>
      <w:tr>
        <w:trPr>
          <w:trHeight w:val="602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рассмотрение предложений для внесения в Проект, подготовка рекомендаций по их включению (исключению) в Проек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20.02.2024г</w:t>
            </w:r>
          </w:p>
        </w:tc>
      </w:tr>
      <w:tr>
        <w:trPr>
          <w:trHeight w:val="66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готовка, сбор исходных данных, согласно техническому заданию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гласно муниципальному контракту</w:t>
            </w:r>
          </w:p>
        </w:tc>
      </w:tr>
      <w:tr>
        <w:trPr>
          <w:trHeight w:val="66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дготовка аукционной документации на разработку Проекта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оведение аукциона, заключение муниципального контракта, передача исходных данных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 01.02.2024г.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ли после предоставления субсидии, в течение 2 нед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контрольное рассмотрение 1 этапа Проекта - градостроительное обоснование, подготовка замечаний, предложений по представленным материала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да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алендарного плана работ (приложение контракту), в течение 10 рабочих дней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миссионное контрольное рассмотрение 2 этапа Проекта - измененная редакция Проекта, подготовка замечаний, предложений по представленным материала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 даты календарного плана работ (приложение контракту), в течение 15 рабочих дней</w:t>
            </w:r>
          </w:p>
        </w:tc>
      </w:tr>
      <w:tr>
        <w:trPr>
          <w:trHeight w:val="1858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правление на согласование проекта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оответствии со ст.33 Градостроительного кодекса РФ и в порядке, установленном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 случае комиссионного одобрения Проекта, проект размещается в федеральной информационной системе территориального планирования на официальном сайте в сети «Интернет» (ФГИС ТП), и в Порядке, установленном Приказом Минэкономразвития России от 21.07.2016 N 460 уведомляются органы власти о размещении Проекта в течение 3 рабочих дней</w:t>
            </w:r>
          </w:p>
        </w:tc>
      </w:tr>
      <w:tr>
        <w:trPr>
          <w:trHeight w:val="624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публикование Проекта, проведение публичных слушаний по Проекту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В случае комиссионного одобрения Проекта, принимается решение о назначении публичных слушаний в течение 10 рабочих дней 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, предусмотренном п.5 ст. 33 Градостроительного  кодекса Российской Федерации </w:t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ся решение о создании согласительной комисс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срок работы согласительной комиссии не более трех месяцев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несение Проекта на утверждени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9" w:leader="none"/>
                <w:tab w:val="center" w:pos="517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 получении положительных заключений по результатам согласований Проекта, в результате публичных слушаний по Проекту, Проект направляется на утверждение в Думу сельского поселения в течение 3 дней. Проект может быть направлен в Думу на утверждение и в случае исключении из Проекта материалов по несогласованным вопросам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3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  <w:t>к Постановлению Администрации</w:t>
        <w:br/>
        <w:t>Писаревского  сельского поселения</w:t>
        <w:br/>
        <w:t>от 21.06.</w:t>
      </w:r>
      <w:r>
        <w:rPr>
          <w:rFonts w:cs="Times New Roman" w:ascii="Times New Roman" w:hAnsi="Times New Roman"/>
          <w:sz w:val="20"/>
          <w:szCs w:val="20"/>
        </w:rPr>
        <w:t>2023 г</w:t>
      </w:r>
      <w:r>
        <w:rPr>
          <w:rFonts w:cs="Times New Roman" w:ascii="Times New Roman" w:hAnsi="Times New Roman"/>
          <w:sz w:val="20"/>
          <w:szCs w:val="20"/>
          <w:lang w:eastAsia="ru-RU"/>
        </w:rPr>
        <w:t>. № 1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несение изменений в правила землепользования и застройки Писаревского муниципального образования Тулунского района Иркутской области утвержденных решением Думы Писаревского сельского поселения от 30.04.2014г. № 34 (в редакции от 17.11.2022г. №10)»</w:t>
      </w:r>
    </w:p>
    <w:p>
      <w:pPr>
        <w:pStyle w:val="Normal"/>
        <w:tabs>
          <w:tab w:val="clear" w:pos="708"/>
          <w:tab w:val="left" w:pos="1859" w:leader="none"/>
          <w:tab w:val="center" w:pos="517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опубликования настоящего 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е лица вправе направит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иссию по землепользованию и застрой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предложения для включения их в Проек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Century Schoolbook" w:hAnsi="Century Schoolbook" w:eastAsia="Times New Roman" w:cs="Century Schoolbook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пометкой «Предложение по Проекту внесения изменений» направляются в письменном виде, на имя председателя комиссии по адресу: </w:t>
      </w:r>
      <w:r>
        <w:rPr>
          <w:rFonts w:cs="Times New Roman" w:ascii="Times New Roman" w:hAnsi="Times New Roman"/>
        </w:rPr>
        <w:t xml:space="preserve">665254, </w:t>
      </w:r>
      <w:r>
        <w:rPr>
          <w:rFonts w:cs="Times New Roman" w:ascii="Times New Roman" w:hAnsi="Times New Roman"/>
          <w:sz w:val="24"/>
          <w:szCs w:val="24"/>
        </w:rPr>
        <w:t>Иркутская область, Тулунский район,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п.</w:t>
      </w:r>
      <w:r>
        <w:rPr>
          <w:rFonts w:cs="Times New Roman" w:ascii="Times New Roman" w:hAnsi="Times New Roman"/>
          <w:sz w:val="24"/>
          <w:szCs w:val="24"/>
        </w:rPr>
        <w:t xml:space="preserve"> 4-е отделение Государственной селекционной станции, ул. Мичурина, 36, или п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ому адресу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isarevsko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едложение должно содержать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юридического лица, фамилию, имя, отчество руководителя его должность, при обращении юридического лица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, при обращении физического лиц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телефон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ть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редлож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4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обращения, подпис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могут содержать материалы, копии документов, обосновывающие предложения (на бумажных, магнитных носителях). Направленные копии возврату не подлежа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принимаются в срок до 15.02.2024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ившие предложения регистрируются в журнале учета входящей корреспонденции администрации Тулунского муниципального района с пометкой «Предложение по Проекту внесения изменени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подлежит внесению в Проект при условии положительного решения большинства членов комиссии о таком внесении, зафиксированного протоколом собрания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Calibri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40" w:before="280" w:after="280"/>
      <w:ind w:left="720" w:firstLine="539"/>
      <w:contextualSpacing/>
      <w:jc w:val="both"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7:00Z</dcterms:created>
  <dc:creator>Элемент</dc:creator>
  <dc:description/>
  <cp:keywords/>
  <dc:language>en-US</dc:language>
  <cp:lastModifiedBy>Элемент</cp:lastModifiedBy>
  <cp:lastPrinted>2023-11-20T16:36:00Z</cp:lastPrinted>
  <dcterms:modified xsi:type="dcterms:W3CDTF">2024-07-08T05:25:00Z</dcterms:modified>
  <cp:revision>3</cp:revision>
  <dc:subject/>
  <dc:title/>
</cp:coreProperties>
</file>