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РКУТСКАЯ ОБЛАСТ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унский район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Писарев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«_26» ноября  2015г.</w:t>
        <w:tab/>
        <w:tab/>
        <w:tab/>
        <w:tab/>
        <w:tab/>
        <w:tab/>
        <w:t>№ 77 «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362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ниципальной целевой программы «Градостроительство в Писаревском сельском поселении Тулунского муниципального района на 2016-2018 год</w:t>
      </w:r>
      <w:r>
        <w:rPr>
          <w:rFonts w:cs="Times New Roman" w:ascii="Times New Roman" w:hAnsi="Times New Roman"/>
          <w:b w:val="false"/>
          <w:sz w:val="28"/>
          <w:szCs w:val="28"/>
        </w:rPr>
        <w:t>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5" w:leader="none"/>
        </w:tabs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градостроительной деятельности на территории Писаревского сельского поселения, в соответствии с гл. 3. гл.4. Градостроительного кодекса Российской Федерации от 29.12.2004 N 190-ФЗ (ред. от 13.07.2015) (с изм. и доп., вступ. в силу с 19.10.2015), ст.14. Федерального закона от 06.10.2003 N 131-ФЗ (ред. от 28.11.2015) "Об общих принципах организации местного самоуправления в Российской Федерации"», Уставом Писаревского муниципального образования </w:t>
      </w:r>
    </w:p>
    <w:p>
      <w:pPr>
        <w:pStyle w:val="Normal"/>
        <w:tabs>
          <w:tab w:val="clear" w:pos="709"/>
          <w:tab w:val="left" w:pos="345" w:leader="none"/>
        </w:tabs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spacing w:before="12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агаем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ницип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евую программу «Градостроительство в Писаревском сельском поселении Тулунского муниципального района на 2016-2018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далее – Программу)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Программы отдельные мероприятия могут уточняться, а объемы финансирования подлежат корректировке с учетом исполнения бюджета Писаревского сельского поселения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4. Опубликовать настоящее решение в газете «Писаревский вестник» и на официальном сайте администрации Писа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И. Шев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1170</wp:posOffset>
                </wp:positionH>
                <wp:positionV relativeFrom="paragraph">
                  <wp:posOffset>-223520</wp:posOffset>
                </wp:positionV>
                <wp:extent cx="18789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9"/>
                            </w:tblGrid>
                            <w:tr>
                              <w:trPr/>
                              <w:tc>
                                <w:tcPr>
                                  <w:tcW w:w="2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0" w:hanging="14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0" w:hanging="140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0" w:hanging="14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иса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0" w:hanging="14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0" w:hanging="14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77 «Г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0" w:hanging="1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т 26 ноября 2015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96.6pt;mso-wrap-distance-left:9pt;mso-wrap-distance-right:9pt;mso-wrap-distance-top:0pt;mso-wrap-distance-bottom:0pt;margin-top:-17.6pt;mso-position-vertical-relative:text;margin-left:437.1pt;mso-position-horizontal-relative:page">
                <v:fill opacity="0f"/>
                <v:textbox inset="0in,0in,0in,0in">
                  <w:txbxContent>
                    <w:tbl>
                      <w:tblPr>
                        <w:tblW w:w="2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9"/>
                      </w:tblGrid>
                      <w:tr>
                        <w:trPr/>
                        <w:tc>
                          <w:tcPr>
                            <w:tcW w:w="2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исаревского</w:t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77 «Г»</w:t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от 26 ноября 2015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42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</w:t>
      </w:r>
    </w:p>
    <w:p>
      <w:pPr>
        <w:pStyle w:val="Heading1"/>
        <w:spacing w:before="0" w:after="0"/>
        <w:ind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Heading1"/>
        <w:spacing w:before="0" w:after="0"/>
        <w:ind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АДОСТРОИТЕЛЬСТВО</w:t>
      </w:r>
    </w:p>
    <w:p>
      <w:pPr>
        <w:pStyle w:val="Heading1"/>
        <w:spacing w:before="0" w:after="0"/>
        <w:ind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АРЕВСКОМ СЕЛЬСКОМ ПОСЕЛЕНИИ</w:t>
      </w:r>
    </w:p>
    <w:p>
      <w:pPr>
        <w:pStyle w:val="Heading1"/>
        <w:spacing w:before="0" w:after="0"/>
        <w:ind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УНСКОГО МУНИЦИПАЛЬНОГО РАЙОНА</w:t>
      </w:r>
    </w:p>
    <w:p>
      <w:pPr>
        <w:pStyle w:val="Heading1"/>
        <w:spacing w:before="0" w:after="0"/>
        <w:ind w:right="-4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2016 -2018 годы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  <w:r>
        <w:rPr>
          <w:b/>
          <w:bCs/>
          <w:sz w:val="28"/>
          <w:szCs w:val="28"/>
        </w:rPr>
        <w:t xml:space="preserve">«Градостроительство в Писаревском сельском поселении Тулунского муниципального района на </w:t>
      </w:r>
      <w:r>
        <w:rPr>
          <w:b/>
          <w:sz w:val="28"/>
          <w:szCs w:val="28"/>
        </w:rPr>
        <w:t>2016 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170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bCs/>
                <w:sz w:val="28"/>
                <w:szCs w:val="28"/>
              </w:rPr>
              <w:t>«Градостроительство в Писаревском сельском поселении Тулунского муниципального района на 2016 -2018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саревского сельского поселения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организации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саревского сельского поселения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градостроительной и землеустроительной документации на территорию Писаревского сельского поселения 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базовых градостроительных документов для перспективных действий системного характера по развитию территории Писаревского сельского поселения, создание системы условий градостроительного регулирования;</w:t>
            </w:r>
          </w:p>
          <w:p>
            <w:pPr>
              <w:pStyle w:val="Normal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землеустроительной документации, для внесения сведений в ГКН об установлении или изменении границ муниципальных образований, об установлении или изменении границ населенных пунктов, о территориальных зонах, зонах с особыми условиями использования территорий, территория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об особых экономических зонах; о границах  муниципальных  земельных участков. </w:t>
            </w:r>
          </w:p>
          <w:p>
            <w:pPr>
              <w:pStyle w:val="Normal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одготовка проектов планировки, проектов межевания территории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>- Разработка градостроительной документации на территорию Писаревского сельского поселения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работка землеустроительной документации на территорию Писаревского сельского поселения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исарев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>обеспечение территории Писаревского сельского поселения   базовыми градостроительными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законодательства в сфере градостроительной и землеустроительной деятельности на территории Писаревского сельского поселения, в части Федерального закона от 24.07.2007 N 221-ФЗ "О государственном кадастре недвижимости"; Федерального закона от 06.10.2003 N 131-ФЗ "Об общих принципах организации местного самоуправления в Российской Федерации", Земельного кодекса Российской Федерации, Градостроительного кодекса Российской Федер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ХАРАКТЕРИСТИКА ТЕКУЩЕГО СОСТОЯНИЯ СФЕРЫ РЕАЛИЗАЦИИ МУНИЦИПАЛЬНОЙ ПРОГРАММ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bookmarkStart w:id="0" w:name="sub_1002"/>
      <w:bookmarkEnd w:id="0"/>
      <w:r>
        <w:rPr>
          <w:rFonts w:eastAsia="Times New Roman"/>
          <w:sz w:val="28"/>
          <w:szCs w:val="28"/>
        </w:rPr>
        <w:t>Важными стратегическими задачами градостроительной политики на территории Писаревского сельского поселения являются обеспечение безопасности  и благоприятных условий жизнедеятельности 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,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поселения.</w:t>
      </w:r>
    </w:p>
    <w:p>
      <w:pPr>
        <w:pStyle w:val="Normal"/>
        <w:tabs>
          <w:tab w:val="clear" w:pos="709"/>
          <w:tab w:val="left" w:pos="345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Решение данных задач обеспечивается подготовкой и утверждением документов территориального планир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24 Градостроительного кодекса Российской Федерации и Уставом Писаревского сельского поселения подготовка и утверждение данной документации, а также внесение в неё изменений относятся к полномочиям сельского поселения.</w:t>
      </w:r>
    </w:p>
    <w:p>
      <w:pPr>
        <w:pStyle w:val="Normal"/>
        <w:tabs>
          <w:tab w:val="clear" w:pos="709"/>
          <w:tab w:val="left" w:pos="34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целевая Программа «Градостроительство в Писаревском сельском поселении Тулунского муниципального района на 2016-2017годы» (далее Программ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а в соответствии с Градостроительным кодексом Российской Федерации, Зем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Федеральным законом от 24.07.2007 N 221-ФЗ "О государственном кадастре недвижимости"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годняшний день Писаревское сельское поселение име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работанный ООО "Градостроительство» (г. Саранск) и утвержденный Думой Писаревского сельского поселения от 27.12.2013г.  № 21 генеральный план Писар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работанные ООО "Градостроительство» (г. Саранск) и утвержденный Думой Писаревского сельского поселения от 30.04.2014г.  № 34 правила землепользования и застройки Писар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и документы были разработаны без учета региональных нормативов градостроительного проектирования Иркутской области, разработанных ОАО "Иркутскгражданпроект», утвержденные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Иркутской области от 30.12.2014 № 712-пп</w:t>
        </w:r>
      </w:hyperlink>
      <w:r>
        <w:rPr>
          <w:sz w:val="28"/>
          <w:szCs w:val="28"/>
        </w:rPr>
        <w:t xml:space="preserve">, нормативов градостроительного проектирования Тулунского муниципального района, нормативов градостроительного проектирования Будаг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шением Тулунского городского суда, вступившему в законную силу с 03.11.2015 года по делу №2-1543/2015 года обязать Думу Писаревского муниципального образования разработать и утвердить нормативы градостроительного проектирования Писаревского муниципального образования, с целью создания последовательного системного подхода при осуществлении градостроительной деятельности на территории Писаревского сельского поселения. Разработанные нормативы градостроительного проектирования, которые, с одной стороны не противоречили бы существующим региональным нормативам градостроительного проектирования Иркутской области, разрабатываемым нормативам градостроительного проектирования Тулунского района, и с другой стороны соответствовали существующему генеральному плану Писаревского сельского поселения и создавали предпосылки для благоприятного проживания граждан Писаревского сельского посел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лучае явного, критического несоответствия показателей действующего генерального плана, нормативным показателям, устанавливаемым местными нормативами градостроительного проектирования, требуется внесение изменений в генеральный план, и правила землепользования застройки Писар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граммы необходимо определить и установить границы земельных участков, под объектами муниципального имущества, осуществить резервирование земельных участков (при необходимости) под развитие отдельных территори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этих вопросов позволит выбрать оптимальный вариант устойчивого развития Писаревского сельского поселения в системе расселения Тулунского района, и в Иркутской области в целом. Необходимость ускоренного перехода к устойчивому функционированию и развитию Тулунского муниципального района и Писаревского сельского поселения определяет целесообразность использования программно-целевого метода для решения поставленной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не только решать задачи целесообразности строительства того или иного объекта, но также последовательно и целенаправленно выстраивать основания для перспективных действий системного характера по развитию территорий, создавать адекватную условиям рыночной экономики систему градостроительного регулирова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2 ЦЕЛЬ И ЗАДАЧИ МУНИЦИПАЛЬНОЙ ПРОГРАММЫ, ЦЕЛЕВЫЕ ПОКАЗАТЕЛИ МУНИЦИПАЛЬНОЙ ПРОГРАММЫ, СРОКИ РЕАЛИЗ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Цели, задачи и целевые показатели муниципальной программы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муниципальной целевой Программы</w:t>
      </w:r>
      <w:r>
        <w:rPr>
          <w:bCs/>
          <w:sz w:val="28"/>
          <w:szCs w:val="28"/>
        </w:rPr>
        <w:t xml:space="preserve"> является</w:t>
      </w:r>
      <w:r>
        <w:rPr>
          <w:rFonts w:eastAsia="Times New Roman"/>
          <w:bCs/>
          <w:color w:val="000000"/>
          <w:sz w:val="28"/>
          <w:szCs w:val="28"/>
        </w:rPr>
        <w:t xml:space="preserve"> разработка и утверждение нормативов градостроительного проектирования Писаревского муниципального образования</w:t>
      </w:r>
      <w:r>
        <w:rPr>
          <w:bCs/>
          <w:sz w:val="28"/>
          <w:szCs w:val="28"/>
        </w:rPr>
        <w:t xml:space="preserve"> и землеустроительной документации на территорию Писаревского сельского поселения, внесение изменений в имеющиеся документы территориального планирования, градостроительного зо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в рамках Программы деятельность органов местного самоуправления должна быть сконцентрирована на решении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подготовка базовых градостроительных документов для перспективных действий системного характера по развитию территории Писаревского сельского поселения, создание системы условий градостроительного регул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дготовка землеустроительной документации, для внесения сведений в ГКН об установлении или изменении границ муниципальных образований, об установлении или изменении границ населенных пунктов, о территориальных зонах, зонах с особыми условиями использования территорий, территория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об особых экономических зонах; о границах  муниципальных  земельных участ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дготовка проектов планировки, проектов межевания терри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требуется концентрация общих усилий и средств на приоритетных направлениях с целью достижения максимальных результатов в минимальные сроки.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2"/>
        <w:gridCol w:w="1390"/>
        <w:gridCol w:w="1134"/>
        <w:gridCol w:w="1134"/>
        <w:gridCol w:w="156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чение целевого показателя по 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устойчивого развития территории Писа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.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ализация полномочий Писаревского сельского поселения в сфере территориальн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лощади поселения, на которую имеются актуализированные цифровые топографические карты (масштаб 1:25000) от общей площади поселения, (%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.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населенных пунктов Писаревского сельского поселения, имеющих установленные границы в соответствии с требованиями градостроительного и земельного законодательства, от общего количества населенных пунктов (%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2. Сроки реализации муниципальной программы</w:t>
      </w:r>
      <w:r>
        <w:rPr>
          <w:rFonts w:eastAsia="Times New Roman"/>
          <w:sz w:val="28"/>
          <w:szCs w:val="28"/>
          <w:lang w:eastAsia="ru-RU"/>
        </w:rPr>
        <w:t>: 2016-2018 годы.</w:t>
      </w:r>
    </w:p>
    <w:p>
      <w:pPr>
        <w:pStyle w:val="Normal"/>
        <w:tabs>
          <w:tab w:val="clear" w:pos="709"/>
          <w:tab w:val="left" w:pos="345" w:leader="none"/>
        </w:tabs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4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3 АНАЛИЗ РИСКОВ РЕАЛИЗАЦИИ МУНИЦИПАЛЬНОЙ ПРГРАММЫ НА ОПИСАНИЕ МЕР УПРАВЛЕНИЯ РИСКАМИ РЕАЛИЗАЦИИ МУНИЦИПАЛЬНОЙ ПРОГАММЫ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рисками при реализации муниципальной программы будут являться изменение действующего законодательства, возникновение необходимости выполнения дополнительных работ при внесении изменений в Генеральный план, при которых возможно возникновение непредвиденных расходов, инфляционные процессы, а также сокращение объемов финансирования отрасли градостроительств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4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РОГАММЫ</w:t>
      </w:r>
    </w:p>
    <w:p>
      <w:pPr>
        <w:pStyle w:val="Normal"/>
        <w:tabs>
          <w:tab w:val="clear" w:pos="709"/>
          <w:tab w:val="left" w:pos="34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реализации мероприятий муниципальной программы являются средства бюджета Писаревского сельского поселения, районного бюджета, областного бюджета, областного бюджета, федерального бюджета, бюджетов государственных внебюджетных фондов и иных источников.</w:t>
      </w:r>
    </w:p>
    <w:p>
      <w:pPr>
        <w:pStyle w:val="Normal"/>
        <w:tabs>
          <w:tab w:val="clear" w:pos="709"/>
          <w:tab w:val="left" w:pos="3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указываются в целом, с распределением по основным мероприятиям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806"/>
      <w:bookmarkStart w:id="2" w:name="Par798"/>
      <w:bookmarkStart w:id="3" w:name="Par602"/>
      <w:bookmarkEnd w:id="1"/>
      <w:bookmarkEnd w:id="2"/>
      <w:bookmarkEnd w:id="3"/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РЕАЛИЗ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УДАГО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1466"/>
        <w:gridCol w:w="2106"/>
        <w:gridCol w:w="907"/>
        <w:gridCol w:w="978"/>
        <w:gridCol w:w="978"/>
        <w:gridCol w:w="759"/>
      </w:tblGrid>
      <w:tr>
        <w:trPr>
          <w:trHeight w:val="12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вый год действия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ой год действия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етий год действия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«Градостроительство в Писаревском сельском поселении Тулунского муниципального района на </w:t>
            </w:r>
            <w:r>
              <w:rPr>
                <w:b/>
                <w:szCs w:val="24"/>
              </w:rPr>
              <w:t>2016 -2017 годы»</w:t>
            </w:r>
          </w:p>
        </w:tc>
        <w:tc>
          <w:tcPr>
            <w:tcW w:w="146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Писаревского сельского поселения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Специализированные организ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стный бюджет (далее – МБ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,0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6" w:type="dxa"/>
            <w:vMerge w:val="continue"/>
            <w:tcBorders/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6" w:type="dxa"/>
            <w:vMerge w:val="continue"/>
            <w:tcBorders/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6" w:type="dxa"/>
            <w:vMerge w:val="continue"/>
            <w:tcBorders/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1274"/>
      <w:bookmarkStart w:id="5" w:name="Par1274"/>
      <w:bookmarkEnd w:id="5"/>
    </w:p>
    <w:p>
      <w:pPr>
        <w:pStyle w:val="Normal"/>
        <w:tabs>
          <w:tab w:val="clear" w:pos="709"/>
          <w:tab w:val="left" w:pos="34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ЖИДАЕМЫЕ КОНЕЧНЫЕ РЕЗУЛЬТАТЫ РЕАЛИЗАЦИИ МУНИЦИПАЛЬНОЙ ПРОГ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устойчивое развитие территории Писаревского сельского поселения на основе нормативных правовых актов и градостроитель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инвестиционных процессов на территории Будаг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ить, приумножить экологическое благополучие населения и защитить окружающую природную сре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историко-культурное наслед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управление территориями и размещенными на них ресур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конституционные права граждан на доступ к информации о развитии территорий населенных пунктов (количество потенциальных земельных участков под застройку жилыми домами, объектами гражданского и промышленными назнач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ить долгосрочное планирование действий органов местного самоуправления по использованию ресурсного потенциала Писаревского сельского поселения в целях обеспечения планомерности развития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для инвесторов систему необходимых ориентиров в дальнейшем планировании соответствующих территор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истематизировать и организовать управление градостроительной деятельностью на территории Писаревского сельского поселения на более высоком уровне, обеспечить взаимодействие органов местного самоуправления при соблюдении их интересов в единой управленческой вертикали, оптимизировать бюджетные расходы и затраты на инвестиционные и иные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оследствия реализации настоящей Программы заключаются в систематизации экологических требований к градостроительному использованию территорий Писар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кологических разделах градостроительной документации и в специальных градостроительных проектах эти требования интегрируются в целях обеспечения экологического благополучия населения и охраны природных ресурсов в целом по территории или посе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002"/>
      <w:bookmarkStart w:id="7" w:name="sub_10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Раздел 6. МЕРОПРИЯТИЯ ПРОГ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мероприятий указан в приложении к настоящей муниципальной </w:t>
      </w:r>
      <w:r>
        <w:rPr>
          <w:bCs/>
          <w:sz w:val="28"/>
          <w:szCs w:val="28"/>
        </w:rPr>
        <w:t>целевой программе «Градостроительство в Писаревском сельском поселении Тулунского муниципального района на 2016-2018 год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04"/>
      <w:bookmarkStart w:id="9" w:name="sub_1004"/>
      <w:bookmarkEnd w:id="9"/>
    </w:p>
    <w:p>
      <w:pPr>
        <w:pStyle w:val="Normal"/>
        <w:ind w:left="9072" w:hanging="0"/>
        <w:jc w:val="center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left="9072" w:hanging="0"/>
        <w:jc w:val="both"/>
        <w:rPr>
          <w:sz w:val="20"/>
        </w:rPr>
      </w:pPr>
      <w:r>
        <w:rPr>
          <w:sz w:val="20"/>
        </w:rPr>
        <w:t xml:space="preserve">к муниципальной целевой </w:t>
      </w:r>
      <w:r>
        <w:rPr>
          <w:rFonts w:eastAsia="Times New Roman"/>
          <w:bCs/>
          <w:color w:val="000000"/>
          <w:sz w:val="20"/>
        </w:rPr>
        <w:t xml:space="preserve">Программе </w:t>
      </w:r>
      <w:r>
        <w:rPr>
          <w:sz w:val="20"/>
        </w:rPr>
        <w:t>«Градостроительство в Писаревском сельском поселении Тулунского муниципального района на 2016-2018 годы», утвержденной Постановлением Писаревского сельского поселения от «26» ноябряг № 2015 год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мероприятий муниципальной целевой Программы </w:t>
      </w:r>
      <w:r>
        <w:rPr>
          <w:sz w:val="28"/>
          <w:szCs w:val="28"/>
        </w:rPr>
        <w:t>«Градостроительство в Писаревском сельском поселении Тулунского муниципального района на 2016-2018 годы»</w:t>
      </w:r>
    </w:p>
    <w:p>
      <w:pPr>
        <w:pStyle w:val="Normal"/>
        <w:ind w:firstLine="426"/>
        <w:rPr>
          <w:rFonts w:eastAsia="Times New Roman"/>
          <w:bCs/>
          <w:color w:val="000000"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98"/>
        <w:gridCol w:w="1468"/>
        <w:gridCol w:w="1125"/>
        <w:gridCol w:w="1285"/>
        <w:gridCol w:w="1417"/>
        <w:gridCol w:w="2127"/>
      </w:tblGrid>
      <w:tr>
        <w:trPr>
          <w:trHeight w:val="2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инансирование средств на 2016-2018 годы 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2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Разработка и утверждение местных нормативов градостроительного проектирования </w:t>
            </w:r>
            <w:r>
              <w:rPr>
                <w:bCs/>
                <w:sz w:val="28"/>
                <w:szCs w:val="28"/>
              </w:rPr>
              <w:t>на территорию Писарев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Бюджет Писаревского СП </w:t>
            </w:r>
          </w:p>
        </w:tc>
      </w:tr>
      <w:tr>
        <w:trPr>
          <w:trHeight w:val="5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ежевание границ земельных участков, внесение сведений о границах в ГК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юджет Писаревского С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исаревского сельского поселения                                                              В.И. Шевцов</w:t>
      </w:r>
    </w:p>
    <w:sectPr>
      <w:type w:val="nextPage"/>
      <w:pgSz w:orient="landscape" w:w="16838" w:h="11906"/>
      <w:pgMar w:left="85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obl.ru/sites/saio/terplan/norm_doc/20141230_712pp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0:00Z</dcterms:created>
  <dc:creator>Петроский райсовет</dc:creator>
  <dc:description/>
  <cp:keywords/>
  <dc:language>en-US</dc:language>
  <cp:lastModifiedBy>Пользователь</cp:lastModifiedBy>
  <cp:lastPrinted>2016-02-17T10:48:00Z</cp:lastPrinted>
  <dcterms:modified xsi:type="dcterms:W3CDTF">2016-02-17T06:04:00Z</dcterms:modified>
  <cp:revision>3</cp:revision>
  <dc:subject/>
  <dc:title>Утверждена</dc:title>
</cp:coreProperties>
</file>