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7» 01. 2020 г.                                                                 № 10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4-е отделен е ГСС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Писарев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(рабочих) Администрации Писарев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с учетом Постановления Конституционного Суда Российской Федерации от 07.12.2017 г. № 38-П, в соответствии со статьей 135 Трудового кодекса Российской Федерации, руководствуясь статьей 24 Устава Писаревского муниципального образования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Писаревского сельского поселения, утвержденное постановлением Администрации Писаревского сельского поселения от «15» 06. 2018 г. № 59, (с изменениями от «28» 05. 2019г   № 78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дпункт «а» пункта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ежемесячное денежное поощрение – в размере от 1 до 2 должностных окладов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) дополнить пунктом 6(1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6(1).</w:t>
      </w:r>
      <w:r>
        <w:rPr>
          <w:sz w:val="28"/>
          <w:szCs w:val="28"/>
        </w:rPr>
        <w:t xml:space="preserve"> Конкретный размер ежемесячного денежного поощрения определяется с учетом необходимости соблюдения требования о выплате месячной заработной платы вспомогательному персоналу, полностью отработавшему за соответствующий период норму рабочего времени и выполнившему нормы труда (трудовые обязанности), не ниже минимального размера оплаты труда, установленного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случае, если месячная заработная плата вспомогательного персонала при установлении ежемесячного денежного поощрения в минимальном размере, но без учета районного коэффициента и процентной надбавки к должностному окладу, полностью отработавшего норму рабочего времени и выполнившего нормы труда (трудовые обязанности), оказывается ниже минимального размера оплаты труда, установленного в соответствии с законодательством, размер ежемесячного денежного поощрения вспомогательного персонала определяется в размере, обеспечивающем соблюдение требования, установленного абзацем первым настоящего пунк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           А.Е. Самари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0:00Z</dcterms:created>
  <dc:creator>Admin</dc:creator>
  <dc:description/>
  <cp:keywords/>
  <dc:language>en-US</dc:language>
  <cp:lastModifiedBy>Пользователь</cp:lastModifiedBy>
  <cp:lastPrinted>2020-01-28T19:21:00Z</cp:lastPrinted>
  <dcterms:modified xsi:type="dcterms:W3CDTF">2020-01-28T11:24:00Z</dcterms:modified>
  <cp:revision>6</cp:revision>
  <dc:subject/>
  <dc:title>ИРКУТСКАЯ  ОБЛАСТЬ</dc:title>
</cp:coreProperties>
</file>