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aieaaaa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область</w:t>
      </w:r>
    </w:p>
    <w:p>
      <w:pPr>
        <w:pStyle w:val="Oaieaaaa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Oaieaaaa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Oaieaaaa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Oaieaaaa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Oaieaaaa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2» ноября 2020г.                                                            № 164</w:t>
      </w:r>
    </w:p>
    <w:p>
      <w:pPr>
        <w:pStyle w:val="131"/>
        <w:jc w:val="center"/>
        <w:rPr/>
      </w:pPr>
      <w:r>
        <w:rPr/>
        <w:t>п. 4-е отделение ГСС</w:t>
      </w:r>
    </w:p>
    <w:p>
      <w:pPr>
        <w:pStyle w:val="13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аспорта безопасности территории Писаревского муниципального образования Тулунского района Иркутской области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5.10.2004г. № 484 «Об утверждении типового паспорта безопасности территорий субъектов Российской Федерации и муниципальных образований», Указом Президента РФ от 11.07.2004г. № 868 «Вопросы Министерства РФ делам гражданской обороны, чрезвычайным ситуациям и ликвидации последствий стихийных бедствий», руководствуясь Уставом Писаревского муниципального образования</w:t>
      </w:r>
      <w:r>
        <w:rPr>
          <w:sz w:val="28"/>
          <w:szCs w:val="28"/>
        </w:rPr>
        <w:t>, администрация Писаре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аспорт безопасности территории Писаревского муниципального образования Тулунского района Иркут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исарев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</w:tabs>
        <w:ind w:firstLine="284"/>
        <w:jc w:val="both"/>
        <w:rPr/>
      </w:pPr>
      <w:r>
        <w:rPr>
          <w:sz w:val="28"/>
          <w:szCs w:val="28"/>
        </w:rPr>
        <w:t xml:space="preserve">ВрИО главы Писаревского </w:t>
        <w:tab/>
        <w:t xml:space="preserve"> Т.С. Пер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» ноября 2020 г. № 164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УТВЕРЖДАЮ»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рИО главы Писарев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8"/>
          <w:szCs w:val="28"/>
          <w:lang w:eastAsia="ru-RU"/>
        </w:rPr>
        <w:t xml:space="preserve">__________________ Т.С. Перова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2» ноября 2020 г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ТЕРРИТОРИИ</w:t>
      </w:r>
    </w:p>
    <w:p>
      <w:pPr>
        <w:pStyle w:val="HTM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ар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улунск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йона Иркут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муниципального образования)</w:t>
      </w:r>
    </w:p>
    <w:p>
      <w:pPr>
        <w:pStyle w:val="HTML1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  <w:lang w:val="ru-RU"/>
        </w:rPr>
        <w:t>4-е отделение ГСС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ОЛОЖ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И СОСТАВ ПАСПОР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характеристика территор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опасных объектов на территор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и риска природных ЧС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риска техногенных ЧС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риска биолого-социальных ЧС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организационно-технических мероприятий по защите населения, предупреждению ЧС на территор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Паспорт безопасности территории Писаревского муниципального образования Тулунского района Иркутской области разработан в соответствии с Указом Президента Российской Федерации от 11 июля 2004г. № 868 «Вопрос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аспорт безопасности территории Писаревского муниципального образования разработан для населенных пунктов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аспорт безопасности территории Писаревского муниципального образования разрабатывается для решения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показателей степени риска чрезвычайных ситу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возможных последствий чрезвычайных ситу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состояния работ территориальных органов по предупреждению чрезвычайных ситу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мероприятий по снижению риска и смягчению последствий чрезвычайных ситуаций на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азработка Паспорт безопасности территории осуществляется администрацией Писаре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Паспорт безопасности территории Писаревского муниципального образования разрабатывается в двух экземпляр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аспорт безопасности территории включает в себ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ульный лист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. Общая характеристика территор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. Характеристика опасных объектов на территор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I. Показатели риска природных чрезвычайных ситу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V. Показатели риска техногенных чрезвычайных ситу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. Показатели риска биолого-социальных чрезвычайных ситу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. Характеристика организационно-технических мероприятий по защите населения, предупреждению чрезвычайных ситуаций на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Паспорт безопасности территории Писаревского муниципального образования разрабатывается на основе показателей степени риска на потенциально опасных объектах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АЯ ХАРАКТЕРИСТИК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07"/>
        <w:gridCol w:w="1865"/>
        <w:gridCol w:w="1737"/>
      </w:tblGrid>
      <w:tr>
        <w:trPr>
          <w:trHeight w:val="3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чение показа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я на момен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ru-RU"/>
              </w:rPr>
              <w:t>па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через пять л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территор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на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 км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ед., в том числе городов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всего, тыс. чел., в том числе городского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3/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с объектами особой важности (ОВ) и I категории, един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проживающего в  населенных пунктах с объектами ОВ и I   категории, тыс. чел./%  от общей численности населения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, чел./км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5 чел/км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тенциально опасных объектов, ед.        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итически важных объектов, 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производственного фонда,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износа жилого фонда, %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ольничных учреждений, единиц, в том числе в сельской местности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-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екционных стационаров, единиц, в том числе в сельской мест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ольничных коек, ед., в том числе в сельской местности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ольничных коек в инфекционных стационарах, ед., в том числе в сельской местности 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ерсонала всех медицинских специальностей, чел./10000 жителей, в том числе в сельской местности и в инфекционных стационарах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реднего медицинского персонала, чел./10000 жителей, в том числе в сельской местности и в  инфекционных стационарах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массового скопления людей (образовательные учреждения, медицинские учреждения, культурно-спортивные     учреждения, культовые и ритуальные учреждения, автостоянки, остановки маршрутного городского общественного транспорта и т.д.), ед.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/>
            </w:pPr>
            <w:r>
              <w:rPr/>
              <w:t>образовательные учреждени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/>
            </w:pPr>
            <w:r>
              <w:rPr/>
              <w:t>медицинские учреждени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/>
            </w:pPr>
            <w:r>
              <w:rPr/>
              <w:t>культурно-спортивные     учреждени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/>
            </w:pPr>
            <w:r>
              <w:rPr/>
              <w:t>культовые и ритуальные учреждени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/>
            </w:pPr>
            <w:r>
              <w:rPr/>
              <w:t>автостоянки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маршрутного городского общественного транспорта, ж/д вокза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резвычайных ситуаций, ед., в том числе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/>
            </w:pPr>
            <w:r>
              <w:rPr/>
              <w:t xml:space="preserve">техногенного характера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/>
            </w:pPr>
            <w:r>
              <w:rPr/>
              <w:t xml:space="preserve">природного характера         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ущерба при чрезвычайных ситуациях, тыс. руб., в том числе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31"/>
              <w:rPr/>
            </w:pPr>
            <w:r>
              <w:rPr/>
              <w:t>техногенного характера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природного характера         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омплексного риска для населения и территории от чрезвычайных ситуаций природного и техногенного характера, год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приемлемого риска для персонала и населения, год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демографическая характеристика   территор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Средняя продолжительность жизни населения, лет, в том числе: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111"/>
              <w:rPr/>
            </w:pPr>
            <w:r>
              <w:rPr/>
              <w:t xml:space="preserve">городского 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111"/>
              <w:rPr/>
            </w:pPr>
            <w:r>
              <w:rPr/>
              <w:t xml:space="preserve">сельского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мужчин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женщин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, чел./год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, чел./год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мертность населения, чел./год на 1000 жителей, в том числе по различным причинам: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) по старости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1"/>
              <w:rPr/>
            </w:pPr>
            <w:r>
              <w:rPr/>
              <w:t>2) по болезн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Количество погибших, чел в том числе: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 транспортных авариях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и авариях на производстве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 xml:space="preserve">при пожарах 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 xml:space="preserve">при чрезвычайных ситуациях природного характера                  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, тыс. чел. 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 xml:space="preserve">Численность занятых в общественном производстве, тыс. чел./% от трудоспособного населения, в том числе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 сфере производства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/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 сфере обслуживания       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/1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нсионеров, тыс. чел. в том числе: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>по возраст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 xml:space="preserve">инвалидов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ступлений на 1000 чел. чел.      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родных условий территории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Среднегодовые: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 xml:space="preserve">направление ветра, румбы;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З.   С-З.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>скорость ветра,м/с ;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2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 xml:space="preserve">относительная влажность, % 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е значения (по сезонам):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ветра, км/ч       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атмосферных осадков, мм: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>среднегодово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3"/>
              <w:rPr/>
            </w:pPr>
            <w:r>
              <w:rPr/>
              <w:t>максимальное (по сезонам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, град. С: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реднегодовая;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+ </w:t>
            </w:r>
            <w:r>
              <w:rPr/>
              <w:t>25 -3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1"/>
              <w:rPr/>
            </w:pPr>
            <w:r>
              <w:rPr/>
              <w:t xml:space="preserve">максимальная (по сезонам)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+ </w:t>
            </w:r>
            <w:r>
              <w:rPr/>
              <w:t>39 - 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освоенность территор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ность железнодорожных путей, всего, км,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, км/% от общей протяженности,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электрифицированных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, всего, км,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, км/% от общей протяженности,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с твердым покрытием           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не обеспеченных подъездными дорогами с твердым покрытием, ед./% от общего  количества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не обеспеченных телефонной связью, ед./% от общего количеств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районы, в пределах которых расположены участки железных дорог, подверженных размыву, затоплению, лавиноопасные, оползневые и др.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районы, в пределах которых расположены участки автомагистралей, подверженных размыву, затоплению, лавиноопасные, оползневые и др.       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втомобильных мостов по направлениям, единиц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елезнодорожных мостов по направлениям, ед.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ных путей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новных портов, пристаней и их перечень, 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люзов и каналов, ед.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эропортов и посадочных площадок и их местоположение, един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магистральных трубопроводов, км, в том числе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фтепроводов, </w:t>
            </w:r>
          </w:p>
          <w:p>
            <w:pPr>
              <w:pStyle w:val="Normal"/>
              <w:rPr/>
            </w:pPr>
            <w:r>
              <w:rPr/>
              <w:t xml:space="preserve">нефтепродуктопроводов, </w:t>
            </w:r>
          </w:p>
          <w:p>
            <w:pPr>
              <w:pStyle w:val="Normal"/>
              <w:rPr/>
            </w:pPr>
            <w:r>
              <w:rPr/>
              <w:t xml:space="preserve">газопроводов и др.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линий электропередачи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арактеристика опасных объектов на территор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1701"/>
        <w:gridCol w:w="175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чение показа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я на момен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спо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через пять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bCs/>
              </w:rPr>
              <w:t>Ядерно и радиационно-опасные объекты (ЯРОО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ядерно и радиационно-опасных объектов, всего единиц в том числе:</w:t>
            </w:r>
          </w:p>
          <w:p>
            <w:pPr>
              <w:pStyle w:val="Normal"/>
              <w:rPr/>
            </w:pPr>
            <w:r>
              <w:rPr/>
              <w:t>объекты ядерного оружейного комплекса</w:t>
            </w:r>
          </w:p>
          <w:p>
            <w:pPr>
              <w:pStyle w:val="Normal"/>
              <w:rPr/>
            </w:pPr>
            <w:r>
              <w:rPr/>
              <w:t>объекты ядерного топливного цикла</w:t>
            </w:r>
          </w:p>
          <w:p>
            <w:pPr>
              <w:pStyle w:val="Normal"/>
              <w:rPr/>
            </w:pPr>
            <w:r>
              <w:rPr/>
              <w:t>АЭС</w:t>
            </w:r>
          </w:p>
          <w:p>
            <w:pPr>
              <w:pStyle w:val="Normal"/>
              <w:rPr/>
            </w:pPr>
            <w:r>
              <w:rPr/>
              <w:t>из них с реакторами типа РБМ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учно-исследовательские и другие реакторы (стенд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ФГУП «Спецкомбинаты «Ра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мощность АЭС, тыс.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рная активность радиоактивных веществ, находящихся на хранении, 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санитарно-защитных зон ЯРОО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аселения, проживающего в санитарно-защитных зонах, тыс. чел. </w:t>
            </w:r>
          </w:p>
          <w:p>
            <w:pPr>
              <w:pStyle w:val="Normal"/>
              <w:rPr/>
            </w:pPr>
            <w:r>
              <w:rPr/>
              <w:t xml:space="preserve">опасного загряз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резвычайно опасного 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исшествий (аварий) на радиационно-опасных объектах в год,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годам за последние пять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 опасные объек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94" w:hanging="56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химически опасных объектов (ХОО), всего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94" w:hanging="56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объем используемых, производимых, хранимых аварийных химически опасных веществ (АХОВ), тонн, в т. ч.: </w:t>
            </w:r>
          </w:p>
          <w:p>
            <w:pPr>
              <w:pStyle w:val="Normal"/>
              <w:rPr/>
            </w:pPr>
            <w:r>
              <w:rPr/>
              <w:t>хлора</w:t>
            </w:r>
          </w:p>
          <w:p>
            <w:pPr>
              <w:pStyle w:val="Normal"/>
              <w:rPr/>
            </w:pPr>
            <w:r>
              <w:rPr/>
              <w:t>аммиа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нистого ангидрида и др.</w:t>
            </w:r>
            <w:r>
              <w:rPr>
                <w:rStyle w:val="Style7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94" w:hanging="56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объем транспортируемых 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94" w:hanging="56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зон возможного химического заражени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94" w:hanging="56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и пожаров на химически опасных объектах в год,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годам за последние пять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о - и взрывоопасные объек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жароопас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зрывоопас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используемых, производимых и хранимых опасных веществ, тыс. т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зрывоопас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спламеняющихся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и пожаров на пожаро - и взрывоопасных объектах в год, шт.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2018 г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чески опасные объек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иологически опас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варий и пожаров на биологически опасных объектах в год, шт.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2018 г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идротехнических сооружений, ед. (по видам ведомственной принадле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яйных гидротехнических сооруж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варий на гидротехнических сооружениях в год, шт.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2018 г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аварийные выбросы, т/год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 опас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 опас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 опас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 размещения отходов, едини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 захоронения промышленных и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 хранения радиоактив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г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алок (организованных и неорганизов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ь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ходов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оказатели риска природных чрезвычайных ситу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/>
      </w:pPr>
      <w:r>
        <w:rPr/>
        <w:t>при наиболее вероятном сценарии развития чрезвычайных ситуаций)</w:t>
      </w:r>
    </w:p>
    <w:tbl>
      <w:tblPr>
        <w:tblW w:w="1510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71"/>
        <w:gridCol w:w="1134"/>
        <w:gridCol w:w="1822"/>
        <w:gridCol w:w="1417"/>
        <w:gridCol w:w="1397"/>
        <w:gridCol w:w="1886"/>
        <w:gridCol w:w="1276"/>
        <w:gridCol w:w="1134"/>
        <w:gridCol w:w="1252"/>
      </w:tblGrid>
      <w:tr>
        <w:trPr>
          <w:trHeight w:val="57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пасных природных явлен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иродного явл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наступления ЧС при возникновении природного я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вероятной ЧС, к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, попадающих в зону ЧС, тыс. чел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численность населения в зоне ЧС с нарушением условий жизнедеятельности, тыс. чел.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следствия</w:t>
            </w:r>
          </w:p>
        </w:tc>
      </w:tr>
      <w:tr>
        <w:trPr>
          <w:trHeight w:val="2143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число погиб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ущерб, руб.</w:t>
            </w:r>
          </w:p>
        </w:tc>
      </w:tr>
      <w:tr>
        <w:trPr>
          <w:trHeight w:val="6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1. Землетрясения, балл</w:t>
            </w:r>
          </w:p>
          <w:p>
            <w:pPr>
              <w:pStyle w:val="Normal"/>
              <w:ind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2. Извержения вулк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3. Оползни,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4. Селевые пот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5. Снежные лавины,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6. Ураганы, смерчи, м/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7. Бури, м/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8. Штормы, м/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9. Град, 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10. Цунами,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11. Наводнения,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12. Подтопления,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0"/>
                <w:szCs w:val="20"/>
              </w:rPr>
              <w:t>13. Пожары природные, 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0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казатели риска техногенных чрезвычайных ситу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наиболее вероятном сценарии развития чрезвычайных ситуаций)</w:t>
      </w:r>
    </w:p>
    <w:tbl>
      <w:tblPr>
        <w:tblW w:w="1468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941"/>
        <w:gridCol w:w="1701"/>
        <w:gridCol w:w="709"/>
        <w:gridCol w:w="851"/>
        <w:gridCol w:w="1134"/>
        <w:gridCol w:w="1701"/>
        <w:gridCol w:w="994"/>
        <w:gridCol w:w="1134"/>
        <w:gridCol w:w="994"/>
      </w:tblGrid>
      <w:tr>
        <w:trPr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зможных техногенных чрезвычайных ситуац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и наименование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озможное количество опасного вещества, участвующего в реализации ЧС (тон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частота реализации ЧС год ‾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емлемого риска, год 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вероятной ЧС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у которого могут быть нарушены условия жизнедеятельности, тыс. чел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следствия</w:t>
            </w:r>
          </w:p>
        </w:tc>
      </w:tr>
      <w:tr>
        <w:trPr>
          <w:trHeight w:val="2583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число погиб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ущерб млн., руб.</w:t>
            </w:r>
          </w:p>
        </w:tc>
      </w:tr>
      <w:tr>
        <w:trPr>
          <w:trHeight w:val="3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резвычайные ситуации на химически опасных объект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резвычайные ситуации на радиационно-опасных объект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резвычайные ситуации на биологически опасных объект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резвычайные ситуации на пожара- и взрывоопасных объект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база ОАО «Иркутсктерми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резвычайные ситуации на электрических системах и системах связ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, линии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мовой ветер, грозовые явления, мокрый снег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Чрезвычайные ситуации на коммунальных системах жизнеобеспе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-е отделение Г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0"/>
                <w:szCs w:val="20"/>
              </w:rPr>
              <w:t>7.Чрезвычайные ситуации на гидротехнических сооружен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Чрезвычайные ситуации на транспор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риска биолого-социальных чрезвычайных ситу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наиболее вероятном сценарии развития чрезвычайных ситуаций)</w:t>
      </w:r>
    </w:p>
    <w:tbl>
      <w:tblPr>
        <w:tblW w:w="15189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01"/>
        <w:gridCol w:w="1276"/>
        <w:gridCol w:w="618"/>
        <w:gridCol w:w="992"/>
        <w:gridCol w:w="831"/>
        <w:gridCol w:w="1134"/>
        <w:gridCol w:w="992"/>
        <w:gridCol w:w="992"/>
        <w:gridCol w:w="993"/>
        <w:gridCol w:w="992"/>
        <w:gridCol w:w="992"/>
        <w:gridCol w:w="992"/>
        <w:gridCol w:w="821"/>
      </w:tblGrid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социальных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обо опасных болез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Районы, населенный пункты и объекты, на которых возможно возникновение чрезвычайных ситуац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биолого-социальных ЧС за последние 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биолого-социальной Ч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особо опасными инфекция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, руб.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о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фитот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ы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ющих инвалид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ых с/х животных (по видам),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, (число г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о убито, (число г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ражаемых с/х культур (по видам), 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с/х культур (по видам), тыс. г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9"/>
              </w:numPr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, клещевой инцифалит, ч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о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ство, сибирская язва, грипп (птич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 Эпифито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онно-технических мероприятий по защите населения,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предупреждению чрезвычайных ситуаций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00"/>
        <w:gridCol w:w="1786"/>
      </w:tblGrid>
      <w:tr>
        <w:trPr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Heading7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начение показа-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я на момент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работки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а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через пять л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ичество мест массового скопления людей (образовательные учреждения, медицинские  учреждения, культурно-спортивные учреждения, культовые и ритуальные учреждения, автостоянки,  остановки маршрутного городского общественного транспорта и т.д.), оснащенных техническими  средствами экстренного оповещения правоохранительных органов, ед. / %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ст массового скопления людей, оснащенных техническими средствами, исключающими  несанкционированное проникновение посторонних лиц на территорию, ед. / %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ест массового скопления людей, охраняемых подразделениями вневедомственной охраны ед. / %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мест массового скопления людей, оснащенных техническими средствами,  исключающими пронос (провоз) на территорию взрывчатых и химически опасных веществ, ед. / % 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оличество систем управления гражданской обороной, ед. / % от планового числа этих сис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оличество созданных локальных систем оповещения, ед. / % от планового числа этих сис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населения, охваченного системами оповещения, тыс. чел. / % от общей численности населения терри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3/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 / % от норматив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пасы средств индивидуальной защиты населения (по видам средств защиты), в т.ч. в зонах вероятных ЧС, ед. / % от норматив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подготовленных транспортных средств (по маршрутам эвакуации), ед. / % от расчетной  потребности (поездов, автомобилей, судов, самолетов и вертолет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личество коек в подготовленных для перепрофилирования стационарах, ед. / %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ъем резервных финансовых средств для предупреждения и ликвидации последствий ЧС, тыс. руб. 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Защищенные запасы воды, м3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ъем подготовленных транспортных  емкостей для доставки воды, куб. м / % от норматив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Запасы продуктов питания (по номенклатуре), тонн / % от расчет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 Запасы предметов первой необходимости (по номенклатуре), компл. 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 Запасы палаток и т.п., в т.ч. в зонах вероятных ЧС, ед. 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 Запасы топлива, тонн 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 Запасы технических средств и материально-технических ресурсов локализации и ликвидации Ч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 Количество общественных зданий, в которых  имеется автоматическая система пожаротушения,         ед. / % от общего количества зд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. Количество общественных зданий, в которых имеется автоматическая пожарная сигнализация, ед. / % от общего количества зд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. 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ед. / %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. а) Количество критически важных объектов, охраняемых специальными военизированными подразделениями или подразделениями вневедомственной охраны, ед. / % от потреб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личество особо важных пожароопасных объектов, охраняемых объектовыми подразделениями  Государственной противопожарной службы, , ед. / %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 / % от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личество химически опасных, пожаро- и взрывоопасных объектов, на которых проведены мероприятия  по замене опасных технологий и опасных веществ на менее опасные, ед. / % от их общего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личество предприятий с непрерывным технологическим циклом, на которых внедрены системы   безаварийной остановки, ед. / % от их общего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личество ликвидированных свалок и мест захоронения, опасные вещества, ед. / % от их общего 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 / % от их общего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оличество предприятий, обеспеченных системами оборотного водоснабжения и автономными  водозаборами, ед. / % от числа предприятий, подлежащих обеспечению этими систем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Количество объектов, обеспеченных автономными источниками электро-, тепло-,  и водоснабжения, ед. / % от числа предприятий промышленности, подлежащих оснащению  автономными источник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Количество резервных средств и оборудования на объектах системы хозяйственно-питьевого водоснабжения, ед. / % от расчетной потребности: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редств для очистки воды;</w:t>
            </w:r>
          </w:p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орудование для очистки вод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личество созданных и поддерживаемых в готовности к работе учреждений сети  наблюдения и лабораторного контроля,  ед. / % от расчетной потребност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идрометеостанций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анитарно-эпидемиологических станций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етеринарных лабораторий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агрохимических лаборатор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 Количество абонентских пунктов ЕДДС “01” в городах (районах), ед. / % от планового коли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 Количество промышленных объектов, для которых создан страховой фонд документации (СФД),  ед. / % от расчетного числа объектов, для которых планируется создание СФ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 Численность сил гражданской обороны, подразделений Государственной противопожарной  службы МЧС России, Государственной инспекции по маломерным судам МЧС России, пожарно- спасательных и поисково-спасательных формирований, чел. 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Оснащенность сил гражданской обороны, подразделений Государственной противопожарной  службы МЧС России, Государственной инспекции по маломерным судам МЧС России, пожарно- спасательных и поисково-спасательных формирований техникой и специальными средствами, ед. 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. Численность аварийно-спасательных служб, аварийно-спасательных формирований (по видам),  ед. / % от расчетной потреб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. Оснащенность аварийно-спасательных служб, аварийно-спасательных формирований приборами и оборудованием, ед. / % от расчетной потребности  (по вида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Численность нештатных аварийно-спасательных формирований (по видам), чел. / % от расчетной потреб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групп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ая коман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храны общественного поряд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двоза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Оснащенность нештатных аварийно-спасательных формирований приборами и оборудованием,  ед. / % от расчетной потребности  (по вида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2. Фактическое количество пожарных депо, ед. / % от общего количества пожарных депо, требующихся  по норма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 Количество пожарных депо, требующих реконструкции и капитального ремонта, ед. / % от общего количества пожарных 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личество пожарных депо неукомплектованных необходимой техникой и оборудованием,  ед. / % от общего количества пожарных 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. Количество пожарных депо неукомплектованных личным составом в соответствии со штатным  расписанием, ед. / % от общего количества пожарных 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5. Количество пожарных депо, у которых соблюдается норматив радиуса выезда на тушение жилых  зданий, ед. / % от общего количества пожарных деп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.  Количество пожарных депо, в которых соблюдается соответствие технической оснащенности  пожарных депо требованиям климатических и дорожных условий, а также основным показателям назначения пожарных автомобилей, ед. / % от общего количества пожарных 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. Численность личного состава аварийно-спасательных служб, аварийно-спасательных  формирований, прошедших аттестацию, чел. / % от их общего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. Численность руководящих работников предприятий, прошедших подготовку по вопросам  гражданской обороны, предупреждения и ликвидации последствий ЧС, в т.ч. руководителей  объектов, расположенных в зонах вероятных ЧС, чел. / % от их общего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. Численность персонала предприятий и организаций, который прошел обучение по вопросам гражданской обороны, предупреждения и ликвидации последствий ЧС, в т.ч. предприятий и  организаций, расположенных в зонах вероятных ЧС, чел. / % от общего числа персонала предприятий и организаций, расположенных в зонах вероятных Ч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 Численность населения, прошедшего обучение по вопросам гражданской обороны и правилам  поведения в ЧС по месту жительства, в т.ч. населения, проживающего в зонах вероятных ЧС,  чел. / % общей численности населения, проживающего в зонах возможных Ч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1.Численность учащихся общеобразовательных учреждений, прошедших обучение по вопросам  гражданской обороны и правилам  поведения в ЧС, в т.ч. учреждений, расположенных в зонах  вероятных ЧС, чел. / % от общего числа учащихс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ПОЯСНИТЕЛЬНАЯ ЗАПИ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БЕЗОПАС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ПИСАРЕВСКОГО МУНИЦИПАЛЬНОГО ОБРАЗОВАНИЯ ТУЛУНСКОГО РАЙОНА ИРКУТСКОЙ ОБЛАСТИ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пояснительная записка разработана к паспорту безопасност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аревского </w:t>
      </w:r>
      <w:r>
        <w:rPr>
          <w:rFonts w:cs="Times New Roman" w:ascii="Times New Roman" w:hAnsi="Times New Roman"/>
          <w:sz w:val="28"/>
          <w:szCs w:val="28"/>
        </w:rPr>
        <w:t>МО в соответствии с приказом МЧС России от 25.10.04 г. №484 «Об утверждении типового паспорта безопасности территории субъектов Российской Федерации и муниципальных образований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но-пояснительной записке представлены расчеты по оценке риск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аревского </w:t>
      </w:r>
      <w:r>
        <w:rPr>
          <w:rFonts w:cs="Times New Roman" w:ascii="Times New Roman" w:hAnsi="Times New Roman"/>
          <w:sz w:val="28"/>
          <w:szCs w:val="28"/>
        </w:rPr>
        <w:t>МО, проведен анализ безопас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before="0" w:after="0"/>
            <w:ind w:left="432" w:hanging="432"/>
            <w:jc w:val="center"/>
            <w:rPr>
              <w:rFonts w:ascii="Times New Roman" w:hAnsi="Times New Roman" w:cs="Times New Roman"/>
              <w:color w:val="FF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FF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color w:val="FF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200" w:leader="none"/>
              <w:tab w:val="right" w:pos="9345" w:leader="dot"/>
            </w:tabs>
            <w:rPr>
              <w:sz w:val="28"/>
              <w:szCs w:val="28"/>
            </w:rPr>
          </w:pPr>
          <w:hyperlink w:anchor="__RefHeading___Toc456174175">
            <w:r>
              <w:rPr>
                <w:rStyle w:val="IndexLink"/>
                <w:sz w:val="28"/>
                <w:szCs w:val="28"/>
                <w:lang w:val="en-US" w:eastAsia="en-US"/>
              </w:rPr>
              <w:t>1.СВЕДЕНИЯ ОБ ОСНОВНЫХ ОПАСНОСТЯХ НА ТЕРРИТОРИИ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9345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.1. </w:t>
          </w:r>
          <w:hyperlink w:anchor="__RefHeading___Toc456174176">
            <w:r>
              <w:rPr>
                <w:rStyle w:val="IndexLink"/>
                <w:sz w:val="28"/>
                <w:szCs w:val="28"/>
                <w:lang w:val="en-US" w:eastAsia="en-US"/>
              </w:rPr>
              <w:t>Перечень и характеристика опасных природных чрезвычайных ситуаций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56174182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Перечень и характеристика техногенных чрезвычайных ситуаций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200" w:leader="none"/>
              <w:tab w:val="right" w:pos="9345" w:leader="dot"/>
            </w:tabs>
            <w:rPr/>
          </w:pPr>
          <w:hyperlink w:anchor="__RefHeading___Toc456174193">
            <w:r>
              <w:rPr>
                <w:rStyle w:val="IndexLink"/>
                <w:sz w:val="28"/>
                <w:szCs w:val="28"/>
                <w:lang w:val="en-US" w:eastAsia="en-US"/>
              </w:rPr>
              <w:t>2. АНАЛИЗ РИСКА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_RefHeading___Toc456174213">
            <w:r>
              <w:rPr>
                <w:rStyle w:val="IndexLink"/>
                <w:sz w:val="28"/>
                <w:szCs w:val="28"/>
                <w:lang w:val="en-US" w:eastAsia="en-US"/>
              </w:rPr>
              <w:t>3. ВЫВОДЫ И ПРЕДЛОЖЕНИЯ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456174175"/>
      <w:bookmarkStart w:id="1" w:name="__RefHeading___Toc456174175"/>
      <w:bookmarkEnd w:id="1"/>
    </w:p>
    <w:p>
      <w:pPr>
        <w:pStyle w:val="Heading1"/>
        <w:tabs>
          <w:tab w:val="clear" w:pos="708"/>
          <w:tab w:val="left" w:pos="1260" w:leader="none"/>
          <w:tab w:val="left" w:pos="3780" w:leader="none"/>
        </w:tabs>
        <w:spacing w:before="0" w:after="0"/>
        <w:ind w:lef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СВЕДЕНИЯ ОБ ОСНОВНЫХ ОПАСНОСТЯХ НА ТЕРРИТОРИИ</w:t>
      </w:r>
    </w:p>
    <w:p>
      <w:pPr>
        <w:pStyle w:val="Normal"/>
        <w:ind w:firstLine="357"/>
        <w:jc w:val="both"/>
        <w:rPr/>
      </w:pPr>
      <w:r>
        <w:rPr/>
        <w:t>На территории Писаревского муниципального образования наблюдается несколько видов опасностей, а именно, опасность подтоплений, сильных ветров и гроз, лесных пож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(Постановление Правительства от 21 мая 2007 года № 304 «О классификации чрезвычайных ситуаций природного и техногенного характера»)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10"/>
        <w:gridCol w:w="2340"/>
        <w:gridCol w:w="248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 чрезвычай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радавших (погибших или получивших ущерб здоров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материального ущерб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а зон распространения поражающих факторов чрезвычайной ситуац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более 100 000 руб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ят за пределы территории объект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, но не более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ыше 100 000 рублей, но не более 5 000 000 руб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ят за пределы территории одного поселения или внутригородской территории города федерального знач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, но не более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ыше 100 000 рублей, но не более 5 000 000 руб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гивает территорию двух и более поселений, внутригородских территорий города федерального значения или межселенную территорию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, но не более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ыше 5 000 000 рублей, но не более 500 000 000 руб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 за пределы территории одного субъекта Российской Федерац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, но не более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ыше 5 000 000 рублей, но не более 500 000 000 руб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гивает территорию двух и более субъектов Российской Федерац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ыше 500 000 000 руб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56174176"/>
      <w:bookmarkEnd w:id="2"/>
      <w:r>
        <w:rPr>
          <w:rFonts w:cs="Times New Roman" w:ascii="Times New Roman" w:hAnsi="Times New Roman"/>
          <w:sz w:val="24"/>
          <w:szCs w:val="24"/>
        </w:rPr>
        <w:t>1.1. Перечень и характеристика опасных природных чрезвычайных ситуаций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емлетрясений</w:t>
      </w:r>
    </w:p>
    <w:p>
      <w:pPr>
        <w:pStyle w:val="Normal"/>
        <w:ind w:firstLine="284"/>
        <w:jc w:val="both"/>
        <w:rPr/>
      </w:pPr>
      <w:r>
        <w:rPr/>
        <w:t>Вероятность возникновения ЧС природного характера, связанной с землетрясением практически равна нулю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асность оползней</w:t>
      </w:r>
    </w:p>
    <w:p>
      <w:pPr>
        <w:pStyle w:val="Normal"/>
        <w:ind w:firstLine="284"/>
        <w:jc w:val="both"/>
        <w:rPr/>
      </w:pPr>
      <w:r>
        <w:rPr/>
        <w:t>По территории поселения протекает река Ия и река Курзанка. В весеннее половодье, незначительно усиливается эрозия речного берега. При возникновении ЧС, его масштаб может быть не более муниципальным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раганов, смерчей и бурь</w:t>
      </w:r>
    </w:p>
    <w:p>
      <w:pPr>
        <w:pStyle w:val="Normal"/>
        <w:ind w:firstLine="284"/>
        <w:jc w:val="both"/>
        <w:rPr/>
      </w:pPr>
      <w:r>
        <w:rPr/>
        <w:t xml:space="preserve">При ураганном ветре скоростью более 20 м/сек. возможны разрушения линий электропередач, разрушение зданий и сооружений, пожары, ветровал леса. </w:t>
      </w:r>
    </w:p>
    <w:p>
      <w:pPr>
        <w:pStyle w:val="Normal"/>
        <w:ind w:firstLine="284"/>
        <w:jc w:val="both"/>
        <w:rPr/>
      </w:pPr>
      <w:r>
        <w:rPr/>
        <w:t>Во всех населенных пунктах Писаревского муниципального образования возможны пожары, в зоне которых могут оказаться учреждения здравоохранения, образования, культуры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сильных гроз и градобитий</w:t>
      </w:r>
    </w:p>
    <w:p>
      <w:pPr>
        <w:pStyle w:val="Normal"/>
        <w:ind w:firstLine="284"/>
        <w:jc w:val="both"/>
        <w:rPr/>
      </w:pPr>
      <w:r>
        <w:rPr/>
        <w:t>Среди опасных явлений погоды гроза занимает одно из первых мест по наносимому ущербу и жертвам. С грозами связаны гибель людей и животных, поражение посевов и садов, лесные пожары на огромных территориях, особенно в засушливые сезоны, нарушения на линиях электропередачи и связи. Грозы обычно сопровождаются ливнями, градобитиями, пожарами, резким усилением ветра. Все эти явления приносят значительный материальный ущерб хозяйству и населению.</w:t>
      </w:r>
    </w:p>
    <w:p>
      <w:pPr>
        <w:pStyle w:val="Normal"/>
        <w:ind w:firstLine="284"/>
        <w:jc w:val="both"/>
        <w:rPr/>
      </w:pPr>
      <w:r>
        <w:rPr/>
        <w:t>В Писаревском муниципальном образовании наблюдается средний риск града диаметром 20 мм и более (среднее многолетние число дней с градом составляет 1,5-2,5). Среднее многолетние число дней с грозой за год-12 дней. Масштаб возможной ЧС - муниципальная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воднений и подтоплений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и затоплении паводковыми водами рек Ия и Курзанка</w:t>
      </w:r>
    </w:p>
    <w:p>
      <w:pPr>
        <w:pStyle w:val="Normal"/>
        <w:ind w:firstLine="284"/>
        <w:jc w:val="both"/>
        <w:rPr/>
      </w:pPr>
      <w:r>
        <w:rPr/>
        <w:t>Опасное затопление водами рек Ия и Курзанка может возникнуть в мае - июле месяце. Опасность затопления возникает при повышении уровня в реке на 9 метров над нулевой отметкой.</w:t>
      </w:r>
    </w:p>
    <w:p>
      <w:pPr>
        <w:pStyle w:val="Normal"/>
        <w:ind w:firstLine="284"/>
        <w:jc w:val="both"/>
        <w:rPr/>
      </w:pPr>
      <w:r>
        <w:rPr/>
        <w:t xml:space="preserve">Площадь застроенной части зоны затопления может составить до 0,09 кв. км. </w:t>
      </w:r>
    </w:p>
    <w:p>
      <w:pPr>
        <w:pStyle w:val="Normal"/>
        <w:ind w:firstLine="284"/>
        <w:jc w:val="both"/>
        <w:rPr/>
      </w:pPr>
      <w:r>
        <w:rPr/>
        <w:t>В зоне возможного затопления расположен населенный пункт Иннокентьевский.</w:t>
      </w:r>
    </w:p>
    <w:p>
      <w:pPr>
        <w:pStyle w:val="Normal"/>
        <w:ind w:firstLine="284"/>
        <w:jc w:val="both"/>
        <w:rPr/>
      </w:pPr>
      <w:r>
        <w:rPr/>
        <w:t>В зоне затопления этих населенных пунктов объектов экономики не размещено. Общая численность населения подлежащего эвакуации из зон затопления 4 человека.</w:t>
      </w:r>
    </w:p>
    <w:p>
      <w:pPr>
        <w:pStyle w:val="Normal"/>
        <w:ind w:firstLine="284"/>
        <w:jc w:val="both"/>
        <w:rPr/>
      </w:pPr>
      <w:r>
        <w:rPr/>
        <w:t xml:space="preserve">Возможный ущерб может составить 2 млн. руб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ость пожаров природных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Более 70 % территории муниципального образования покрыто лесами. В летние месяцы при длительном периоде отсутствия осадков и высокой температуре, увеличивается вероятность возникновения лесных пожаро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иболее опасными участками в лесопожарном отношении являются хвойные лесные массивы, прилегающие к местам массового отдыха населения и территории, прилегающие к жилым домам и хозяйственным постройка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 территории поселения торфяники отсутствуют, следовательно, вероятность возникновения ЧС природного характера, связанной с опасностью торфяного пожара равна нул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и ураганном ветр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и ураганном ветре скоростью более 20 м/сек. возможны разрушения линий электропередач, разрушение зданий и сооружений, пожары, ветровал леса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четырех населенных пунктах Писаревского муниципального образования: п. 4=-е отделение ГСС, п. 1-е отделение ГСС, п. Центральные мастерские, д. Булюшкина</w:t>
      </w:r>
      <w:r>
        <w:rPr>
          <w:color w:val="000000"/>
        </w:rPr>
        <w:t xml:space="preserve"> возможны пожары, в зоне которых могут оказаться учреждения здравоохранения, образования, культур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При отклонении климатических услови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 ординарных (сильные морозы, снежные заносы, паводки, ураганные ветры и т.д.) могут возникнуть аварии на КЭС с нару</w:t>
        <w:softHyphen/>
        <w:t>шением нормальной жизнедеятельности населенных пунктов и объектов экономик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>1.2. Перечень и характеристика техногенных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на химически опасных объектах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</w:rPr>
        <w:t>Химически-опасных объектов на территории поселения н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на радиационно-опасных объектах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Радиационно-опасных объектов на территории поселения н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на биологически опасных объектах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>Биологически опасных объектов на территории поселения 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Чрезвычайные ситуации на электроэнергетических системах и системах связ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</w:t>
      </w:r>
      <w:r>
        <w:rPr/>
        <w:t>Наиболее вероятными местами аварий могут быть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а) на линиях электропередач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трансформаторная подстанция. В результате без энергоснабжения могут остаться все населенные пункты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брыв воздушных линий электропередач. Возможен переход на запасные лин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результате аварий на коммунально-энергетических сетях можно ожидать временное нарушение жизнеобеспечения населения всех населенных пунктов Писаревского муниципального образования, производственной деятельности всех предприятий и учрежд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озможные ЧС на электроэнергетических системах и системах связи могут быть не более муниципального масштаба</w:t>
      </w:r>
      <w:r>
        <w:rPr>
          <w:b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на коммунальных системах жизнеобеспече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Чрезвычайные ситуации на коммунальных системах жизнеобеспечения населения могут возникнуть в Писаревском муниципальном образовании в случаях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тклонения климатических условий от ординарных (сильные морозы, снежные заносы, сильные ветры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вязанные с «человеческим фактором» (нарушение правил эксплуатации, низкая профессиональная подготовк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износ оборудования; </w:t>
      </w:r>
    </w:p>
    <w:p>
      <w:pPr>
        <w:pStyle w:val="Normal"/>
        <w:ind w:firstLine="360"/>
        <w:jc w:val="both"/>
        <w:rPr/>
      </w:pPr>
      <w:r>
        <w:rPr/>
        <w:t>- аварии на системах электроснабжения;</w:t>
      </w:r>
    </w:p>
    <w:p>
      <w:pPr>
        <w:pStyle w:val="Normal"/>
        <w:ind w:firstLine="360"/>
        <w:jc w:val="both"/>
        <w:rPr/>
      </w:pPr>
      <w:r>
        <w:rPr/>
        <w:tab/>
        <w:t>По статистическим данным чрезвычайные ситуации на коммунальных системах жизнеобеспечения населения на территории Писаревского муниципального образования могут возникнуть 1-2 раза в течение 10-15 лет. ЧС на коммунальных системах жизнеобеспечения может быть не более муниципально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на транспорте</w:t>
      </w:r>
    </w:p>
    <w:p>
      <w:pPr>
        <w:pStyle w:val="81"/>
        <w:keepNext w:val="true"/>
        <w:keepLines/>
        <w:shd w:fill="auto" w:val="clear"/>
        <w:tabs>
          <w:tab w:val="clear" w:pos="708"/>
          <w:tab w:val="left" w:pos="4078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Железнодорожного транспорта </w:t>
      </w:r>
      <w:r>
        <w:rPr>
          <w:b w:val="false"/>
          <w:color w:val="000000"/>
          <w:sz w:val="24"/>
          <w:szCs w:val="24"/>
          <w:lang w:bidi="ru-RU"/>
        </w:rPr>
        <w:t>на территории поселения нет.</w: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Автомобильный транспорт:</w:t>
      </w:r>
    </w:p>
    <w:p>
      <w:pPr>
        <w:pStyle w:val="Normal"/>
        <w:widowControl w:val="false"/>
        <w:suppressAutoHyphens w:val="false"/>
        <w:ind w:firstLine="380"/>
        <w:jc w:val="both"/>
        <w:rPr/>
      </w:pPr>
      <w:r>
        <w:rPr>
          <w:lang w:eastAsia="ru-RU" w:bidi="ru-RU"/>
        </w:rPr>
        <w:t>Общая протяженность автомобильных дорог, всего -27,070 км, из них: с твердым покрытием общего пользования - 24,350 км. Ширина проезжей части, в основном, составляет 4 - 6 м. Пропускная способность сети автомобильных дорог до 50 автомобилей в сутки.</w:t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color w:val="000000"/>
          <w:lang w:eastAsia="ru-RU" w:bidi="ru-RU"/>
        </w:rPr>
        <w:t xml:space="preserve">Трубопроводного транспорта </w:t>
      </w:r>
      <w:r>
        <w:rPr>
          <w:color w:val="000000"/>
          <w:lang w:eastAsia="ru-RU" w:bidi="ru-RU"/>
        </w:rPr>
        <w:t xml:space="preserve">на территории поселения нет. 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Воздушного транспорта </w:t>
      </w:r>
      <w:r>
        <w:rPr>
          <w:color w:val="000000"/>
          <w:lang w:eastAsia="ru-RU" w:bidi="ru-RU"/>
        </w:rPr>
        <w:t>на территории поселения нет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асштаб возможных ЧС на автомобильном транспорте может составить - локальная.</w:t>
      </w:r>
    </w:p>
    <w:p>
      <w:pPr>
        <w:pStyle w:val="Heading1"/>
        <w:numPr>
          <w:ilvl w:val="0"/>
          <w:numId w:val="0"/>
        </w:numPr>
        <w:spacing w:before="0" w:after="0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на объектах экономики</w:t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е пожары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она возможного риска при аварии на площадке для хранения нефтепродуктов нефтебаза ОАО «Иркутсктерминал»</w:t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зоне риска находятся: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- домов 29;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- населения - 98 чел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- соц. значимых объектов -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и характеристика возможных биолого-социальных чрезвычайных ситуац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24" w:leader="none"/>
        </w:tabs>
        <w:spacing w:before="0" w:after="0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эпидемий</w:t>
      </w:r>
    </w:p>
    <w:p>
      <w:pPr>
        <w:pStyle w:val="Normal"/>
        <w:ind w:firstLine="360"/>
        <w:jc w:val="both"/>
        <w:rPr/>
      </w:pPr>
      <w:r>
        <w:rPr/>
        <w:t>На территории поселения природных очагов особо опасных инфекционных заболеваний не отмечается. Согласно многолетним данным от 52-70 % от всех случаев инфекционных заболеваний приходится на грипп и острые респираторные заболевания.</w:t>
      </w:r>
    </w:p>
    <w:p>
      <w:pPr>
        <w:pStyle w:val="Normal"/>
        <w:ind w:firstLine="360"/>
        <w:jc w:val="both"/>
        <w:rPr>
          <w:i/>
          <w:i/>
        </w:rPr>
      </w:pPr>
      <w:r>
        <w:rPr/>
        <w:t>С массовым заболеванием (эпидемия) не зарегистрирова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родно-очаговые инфекции.</w:t>
      </w:r>
    </w:p>
    <w:p>
      <w:pPr>
        <w:pStyle w:val="Normal"/>
        <w:ind w:firstLine="360"/>
        <w:jc w:val="both"/>
        <w:rPr/>
      </w:pPr>
      <w:r>
        <w:rPr/>
        <w:t>Массовых заболеваний не наблюдается.</w:t>
      </w:r>
    </w:p>
    <w:p>
      <w:pPr>
        <w:pStyle w:val="Normal"/>
        <w:rPr/>
      </w:pPr>
      <w:r>
        <w:rPr/>
        <w:t xml:space="preserve">     </w:t>
      </w:r>
      <w:r>
        <w:rPr/>
        <w:t>Масштаб возможных ЧС – муниципальная.</w:t>
      </w:r>
    </w:p>
    <w:p>
      <w:pPr>
        <w:pStyle w:val="Heading1"/>
        <w:numPr>
          <w:ilvl w:val="0"/>
          <w:numId w:val="0"/>
        </w:numPr>
        <w:spacing w:before="0" w:after="0"/>
        <w:ind w:left="0" w:hanging="4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эпизоотий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Бешенство.</w:t>
      </w:r>
    </w:p>
    <w:p>
      <w:pPr>
        <w:pStyle w:val="Normal"/>
        <w:ind w:firstLine="600"/>
        <w:jc w:val="both"/>
        <w:rPr/>
      </w:pPr>
      <w:r>
        <w:rPr/>
        <w:t>В Писаревском муниципальном образовании заболевание не регистрируется более 50 лет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Сибирская язва:</w:t>
      </w:r>
    </w:p>
    <w:p>
      <w:pPr>
        <w:pStyle w:val="Normal"/>
        <w:ind w:firstLine="284"/>
        <w:jc w:val="both"/>
        <w:rPr>
          <w:i/>
          <w:i/>
        </w:rPr>
      </w:pPr>
      <w:r>
        <w:rPr/>
        <w:t>В поселении заболевание людей и скота не зарегистрирован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лассическая чума свиней.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анным ОГБУ Тулунская СББЖ эпизоотическая обстановка среди животных по острым заразным инфекциям крупного рогатого скота, свиней – благополучная. </w:t>
      </w:r>
    </w:p>
    <w:p>
      <w:pPr>
        <w:pStyle w:val="TextBody"/>
        <w:spacing w:before="0" w:after="0"/>
        <w:ind w:firstLine="284"/>
        <w:jc w:val="both"/>
        <w:rPr>
          <w:i/>
          <w:i/>
        </w:rPr>
      </w:pPr>
      <w:r>
        <w:rPr>
          <w:i/>
        </w:rPr>
        <w:t>Ящур.</w:t>
      </w:r>
    </w:p>
    <w:p>
      <w:pPr>
        <w:pStyle w:val="TextBody"/>
        <w:spacing w:before="0" w:after="0"/>
        <w:ind w:firstLine="284"/>
        <w:jc w:val="both"/>
        <w:rPr>
          <w:i/>
          <w:i/>
        </w:rPr>
      </w:pPr>
      <w:r>
        <w:rPr/>
        <w:t>Случаев заболевания КРС в поселении не зарегистрировано.</w:t>
      </w:r>
    </w:p>
    <w:p>
      <w:pPr>
        <w:pStyle w:val="TextBody"/>
        <w:spacing w:before="0" w:after="0"/>
        <w:ind w:firstLine="284"/>
        <w:jc w:val="both"/>
        <w:rPr>
          <w:i/>
          <w:i/>
        </w:rPr>
      </w:pPr>
      <w:r>
        <w:rPr>
          <w:i/>
        </w:rPr>
        <w:t>Грипп птиц.</w:t>
      </w:r>
    </w:p>
    <w:p>
      <w:pPr>
        <w:pStyle w:val="Normal"/>
        <w:ind w:firstLine="284"/>
        <w:rPr/>
      </w:pPr>
      <w:r>
        <w:rPr/>
        <w:t>Случаев гриппа птиц не зарегистрировано.</w:t>
      </w:r>
    </w:p>
    <w:p>
      <w:pPr>
        <w:pStyle w:val="Normal"/>
        <w:ind w:firstLine="284"/>
        <w:rPr/>
      </w:pPr>
      <w:r>
        <w:rPr/>
        <w:t>Масштаб возможных - ЧС- межмуниципальная.</w:t>
      </w:r>
    </w:p>
    <w:p>
      <w:pPr>
        <w:pStyle w:val="Heading1"/>
        <w:spacing w:before="0" w:after="0"/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br w:type="page"/>
      </w:r>
    </w:p>
    <w:p>
      <w:pPr>
        <w:pStyle w:val="Heading1"/>
        <w:spacing w:before="0" w:after="0"/>
        <w:ind w:left="0" w:hanging="432"/>
        <w:jc w:val="center"/>
        <w:rPr/>
      </w:pPr>
      <w:bookmarkStart w:id="3" w:name="__RefHeading___Toc456174193"/>
      <w:bookmarkEnd w:id="3"/>
      <w:r>
        <w:rPr>
          <w:rFonts w:cs="Times New Roman" w:ascii="Times New Roman" w:hAnsi="Times New Roman"/>
          <w:sz w:val="24"/>
          <w:szCs w:val="24"/>
        </w:rPr>
        <w:t>2. АНАЛИЗ РИСКА</w:t>
      </w:r>
    </w:p>
    <w:p>
      <w:pPr>
        <w:pStyle w:val="Contents1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numPr>
          <w:ilvl w:val="0"/>
          <w:numId w:val="1"/>
        </w:numPr>
        <w:ind w:left="0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цели оценки риска</w:t>
      </w:r>
    </w:p>
    <w:p>
      <w:pPr>
        <w:pStyle w:val="Normal"/>
        <w:numPr>
          <w:ilvl w:val="0"/>
          <w:numId w:val="1"/>
        </w:numPr>
        <w:ind w:left="0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ab/>
        <w:t>Паспорт безопасности территории Писаревского муниципального образования разработан с целью проведения всестороннего анализа опасностей и определения риска чрезвычайных ситуаций для населения, для осуществления мер по снижению риска и предупреждению крупномасштабных аварий и катастроф. Разработка паспорта способствует решению вопросов, связанных с модернизацией, внедрением современных технических средств предупреждения чрезвычайных ситуац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ab/>
        <w:t>Основными задачами и целями проведения оценки риск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-</w:t>
        <w:tab/>
        <w:t>уточнение информации об основных опасностях и рисках на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-</w:t>
        <w:tab/>
        <w:t>определение показателей степени риска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-</w:t>
        <w:tab/>
        <w:t>оценка последствий возникновения нежелательных событий, воздействия поражающих факторов на нас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-</w:t>
        <w:tab/>
        <w:t>построение полей поражающих факторов, возникающих при различных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-</w:t>
        <w:tab/>
        <w:t>оценка состояния работ территориальных органов по предупреждению чрезвычайных ситуаций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ология оценки риска</w:t>
      </w:r>
    </w:p>
    <w:p>
      <w:pPr>
        <w:pStyle w:val="Normal"/>
        <w:numPr>
          <w:ilvl w:val="0"/>
          <w:numId w:val="1"/>
        </w:numPr>
        <w:ind w:left="0" w:hanging="4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следствие недостатка статистических данных, в данном разделе паспорта безопасности использованы упрощенные количественные (полуколичественные) методы оценки рис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применяемых методов оценки риска и обоснование их применения</w:t>
      </w:r>
    </w:p>
    <w:p>
      <w:pPr>
        <w:pStyle w:val="Normal"/>
        <w:numPr>
          <w:ilvl w:val="0"/>
          <w:numId w:val="1"/>
        </w:numPr>
        <w:ind w:left="0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1)  Обоснование применения выбранных методов оценки рис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ab/>
        <w:t>При оценке потенциальной опасности промышленных объектов используются качественные, количественные и упрощенные методы оценки рис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актика показывает, что использование сложных количественных методов анализа риска зачастую дает значения показателей риска, точность которых для сложных технических систем не велика. В связи с этим проведение полной количественной оценки риска более эффективно для сравнения источников опасностей или различных вариантов мер безопасности, чем для составления заключения о степени безопасности объекта. Однако, количественные методы оценки риска всегда очень полезны, а в некоторых ситуациях и единственно доступными, в частности для сравнения опасностей различной природы, оценки последствий крупных аварий и для иллюстрации результато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беспечение необходимой информации является важным условием для проведения оценки рис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Вследствие недостатков статистических данных, для оценки последствий аварий и для наглядного изображения потенциальной опасности выбран </w:t>
      </w:r>
      <w:r>
        <w:rPr>
          <w:i/>
        </w:rPr>
        <w:t>упрощенный количественный метод оценки риска.</w:t>
      </w:r>
    </w:p>
    <w:p>
      <w:pPr>
        <w:pStyle w:val="Normal"/>
        <w:numPr>
          <w:ilvl w:val="0"/>
          <w:numId w:val="1"/>
        </w:numPr>
        <w:ind w:left="0"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2)  Описание применяемого метода оценки рис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ыбранный метод позволяет определить частоту реализации различных сценариев аварий с участием опасных объектов посредством ранжирования, построение диаграммы постоянного риска и определение степени рис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вестных 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 территории поселения за период с 2015 по 2020 год чрезвычайных ситуаций в транспортных авариях, на производстве, при пожарах не зарегистрирова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jc w:val="right"/>
        <w:outlineLvl w:val="7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  <w:bookmarkStart w:id="4" w:name="bookmark31"/>
      <w:bookmarkStart w:id="5" w:name="bookmark3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jc w:val="right"/>
        <w:outlineLvl w:val="7"/>
        <w:rPr>
          <w:b/>
          <w:b/>
          <w:bCs/>
          <w:color w:val="000000"/>
          <w:lang w:eastAsia="ru-RU" w:bidi="ru-RU"/>
        </w:rPr>
      </w:pPr>
      <w:bookmarkStart w:id="6" w:name="bookmark31"/>
      <w:r>
        <w:rPr>
          <w:b/>
          <w:bCs/>
          <w:color w:val="000000"/>
          <w:lang w:eastAsia="ru-RU" w:bidi="ru-RU"/>
        </w:rPr>
        <w:t>Количество и ущерб при чрезвычайных ситуациях за период с 2015 по 20</w:t>
      </w:r>
      <w:bookmarkEnd w:id="6"/>
      <w:r>
        <w:rPr>
          <w:b/>
          <w:bCs/>
          <w:color w:val="000000"/>
          <w:lang w:eastAsia="ru-RU" w:bidi="ru-RU"/>
        </w:rPr>
        <w:t>2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utlineLvl w:val="7"/>
        <w:rPr/>
      </w:pPr>
      <w:bookmarkStart w:id="7" w:name="bookmark32"/>
      <w:r>
        <w:rPr/>
        <w:t>год</w:t>
      </w:r>
      <w:bookmarkEnd w:id="7"/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1910"/>
        <w:gridCol w:w="1915"/>
        <w:gridCol w:w="1915"/>
        <w:gridCol w:w="1925"/>
      </w:tblGrid>
      <w:tr>
        <w:trPr>
          <w:trHeight w:val="341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о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оличество Ч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щерб при ЧС, тыс. руб.</w:t>
            </w:r>
          </w:p>
        </w:tc>
      </w:tr>
      <w:tr>
        <w:trPr>
          <w:trHeight w:val="331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000000"/>
                <w:lang w:eastAsia="ru-RU" w:bidi="ru-RU"/>
              </w:rPr>
            </w:pPr>
            <w:r>
              <w:rPr>
                <w:rFonts w:eastAsia="Tahoma"/>
                <w:color w:val="000000"/>
                <w:lang w:eastAsia="ru-RU"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ирод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ехноге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ирод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ехногенных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jc w:val="center"/>
        <w:outlineLvl w:val="7"/>
        <w:rPr/>
      </w:pPr>
      <w:bookmarkStart w:id="8" w:name="bookmark33"/>
      <w:r>
        <w:rPr>
          <w:b/>
          <w:bCs/>
          <w:color w:val="000000"/>
          <w:lang w:eastAsia="ru-RU" w:bidi="ru-RU"/>
        </w:rPr>
        <w:t>Количество погибших при чрезвычайных ситуациях за период с 2015-20</w:t>
      </w:r>
      <w:bookmarkStart w:id="9" w:name="bookmark34"/>
      <w:bookmarkEnd w:id="8"/>
      <w:r>
        <w:rPr>
          <w:b/>
          <w:bCs/>
          <w:color w:val="000000"/>
          <w:lang w:eastAsia="ru-RU" w:bidi="ru-RU"/>
        </w:rPr>
        <w:t>20 год</w:t>
      </w:r>
      <w:bookmarkEnd w:id="9"/>
    </w:p>
    <w:p>
      <w:pPr>
        <w:pStyle w:val="Normal"/>
        <w:rPr>
          <w:b/>
          <w:b/>
          <w:bCs/>
          <w:color w:val="000000"/>
          <w:sz w:val="2"/>
          <w:lang w:eastAsia="ru-RU" w:bidi="ru-RU"/>
        </w:rPr>
      </w:pPr>
      <w:r>
        <w:rPr>
          <w:b/>
          <w:bCs/>
          <w:color w:val="000000"/>
          <w:sz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Tahoma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eastAsia="Tahoma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1910"/>
        <w:gridCol w:w="1915"/>
        <w:gridCol w:w="1915"/>
        <w:gridCol w:w="1925"/>
      </w:tblGrid>
      <w:tr>
        <w:trPr>
          <w:trHeight w:val="33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Год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оличество погибших</w:t>
            </w:r>
          </w:p>
        </w:tc>
      </w:tr>
      <w:tr>
        <w:trPr>
          <w:trHeight w:val="683" w:hRule="exact"/>
        </w:trPr>
        <w:tc>
          <w:tcPr>
            <w:tcW w:w="1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в транспортных авар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на производст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и пожар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и ЧС природного характера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015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вестных природных чрезвычайных ситуаций</w:t>
      </w:r>
    </w:p>
    <w:p>
      <w:pPr>
        <w:pStyle w:val="Normal"/>
        <w:ind w:firstLine="426"/>
        <w:jc w:val="both"/>
        <w:rPr/>
      </w:pPr>
      <w:r>
        <w:rPr/>
        <w:t>На территории п. Иннокентьевский Писаревского муниципального образования в июне-июле 2019 года произошла природная чрезвычайная ситуация, сложившейся вследствие паводка, вызванного сильными дождями, прошедшими на территории Иркутской области в июне - июле 2019 год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звестных чрезвычайных ситуаций на электроэнергетических системах и системах связи</w:t>
      </w:r>
    </w:p>
    <w:p>
      <w:pPr>
        <w:pStyle w:val="Normal"/>
        <w:ind w:firstLine="360"/>
        <w:jc w:val="both"/>
        <w:rPr/>
      </w:pPr>
      <w:r>
        <w:rPr/>
        <w:t>Чрезвычайных ситуаций на электроэнергетических системах и системах связи за период 2015 по 2020 гг. на территории Писаревского муниципального образования не зарегистрирова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иска чрезвычайных ситуаций на коммунальных системах жизнеобеспечения</w:t>
      </w:r>
    </w:p>
    <w:p>
      <w:pPr>
        <w:pStyle w:val="Normal"/>
        <w:ind w:firstLine="360"/>
        <w:jc w:val="both"/>
        <w:rPr/>
      </w:pPr>
      <w:r>
        <w:rPr/>
        <w:t xml:space="preserve">Чрезвычайных ситуаций на коммунальных системах жизнеобеспечения, произошедших на территории Писаревского муниципального образования за последние 5 лет не зарегистрирова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а чрезвычайных ситуаций на гидротехнических сооружениях</w:t>
      </w:r>
    </w:p>
    <w:p>
      <w:pPr>
        <w:pStyle w:val="Normal"/>
        <w:ind w:firstLine="360"/>
        <w:jc w:val="both"/>
        <w:rPr/>
      </w:pPr>
      <w:r>
        <w:rPr/>
        <w:t>Гидротехнических сооружений (плотин, запруд, дамб, шлюзов) на территории Писаревского муниципального образования - нет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а чрезвычайных ситуаций на транспор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Дорожно-транспортных происшествий, дорожно-транспортных происшествий при участии грузового транспорта и пассажирского за период с 2015 по 2020 гг. на территории Писаревского муниципального образования не зарегистрирова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и возникновения СЧ на газо-, нефте -, продуктопров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ски возникновения СЧ на газо-, нефте -, продуктопроводах отсутствуют, в связи с их отсутствием на территории поселения.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0" w:name="__RefHeading___Toc45617421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ЫВОДЫ И ПРЕДЛОЖЕНИЯ</w:t>
      </w:r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казатели значений степеней рисков возникновения чрезвычайных ситуаций природного и техногенного характера на территории Писаревского муниципального образования, следующи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8"/>
        <w:gridCol w:w="23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иска возникновения чрезвычайных ситуаций природного и техногенного характ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значения </w:t>
            </w:r>
          </w:p>
          <w:p>
            <w:pPr>
              <w:pStyle w:val="Normal"/>
              <w:jc w:val="center"/>
              <w:rPr/>
            </w:pPr>
            <w:r>
              <w:rPr/>
              <w:t>степени ри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ветры, ураганы, шквалы, смер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дожди, продолжительные дожди, ливни, крупный гра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озки, сильный гололед  и снежные отложения, сильный снегопад, ме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пожары (лесные торфяные и т. д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пление и подтопление в результате половодья, павод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озии, оползни и иные экзогенные проце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объектах энергетики и коммунальной инфраструктуры в условиях низких температ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ы и обрушения зданий и соору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зоот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я и иные опасные геологические (сейсмические) я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жара, засух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аварии и катастрофы, ДТП с тяжкими последств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фитот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ходя из показателей степеней риска необходимо проведение следующих мероприятий</w:t>
      </w:r>
      <w:r>
        <w:rPr>
          <w:b/>
        </w:rPr>
        <w:t xml:space="preserve"> </w:t>
      </w:r>
      <w:r>
        <w:rPr/>
        <w:t>по предупреждению 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ценност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иентировочный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правовой базы, механизмов материально-технического и  финансового обеспечения мероприятий по предупреждению ЧС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 в области предупреждения и ликвидации ЧС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 деятельности  органов управления по предупреждению ЧС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тировка паспорта безопасности  территории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 направленных на снижение рисков возникновения и  смягчение последствий чрезвычайных ситуаций природного и техногенного характе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ода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а материально-технических и финансовых средств для ликвидации Ч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технического состояния местных систем опов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унктов временного разм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ведение пожарно-профилактических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вакуации населения из возможных зон бедствия на территории поселения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эвакоорганов и планирование их работы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эваку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- подготовка     транспортного обеспечения эвакомероприятий (по маршрутам эвакуации и видам транспорта)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эваку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- подготовка мест   временного размещения   эвакуированного населения   приспособленных  гостиниц, общежитий, школ и т.д.) на территории района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эваку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спечению населения  предметами   первой  необходимости в условиях ЧС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защищенных  запасов предметов  первой  необходимости  (по  номенклатуре   и  нормам)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7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4">
    <w:name w:val="WW8Num1z4"/>
    <w:qFormat/>
    <w:rPr>
      <w:sz w:val="20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b/>
      <w:b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i/>
      <w:kern w:val="2"/>
      <w:sz w:val="28"/>
      <w:szCs w:val="24"/>
    </w:rPr>
  </w:style>
  <w:style w:type="character" w:styleId="WW8Num10z2">
    <w:name w:val="WW8Num10z2"/>
    <w:qFormat/>
    <w:rPr>
      <w:rFonts w:ascii="Times New Roman" w:hAnsi="Times New Roman" w:cs="Times New Roman"/>
      <w:i/>
      <w:sz w:val="2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4"/>
    </w:rPr>
  </w:style>
  <w:style w:type="character" w:styleId="WW8Num14z0">
    <w:name w:val="WW8Num14z0"/>
    <w:qFormat/>
    <w:rPr>
      <w:i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1z3">
    <w:name w:val="WW8Num11z3"/>
    <w:qFormat/>
    <w:rPr>
      <w:szCs w:val="28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0"/>
      <w:szCs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8">
    <w:name w:val="Заголовок №8_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400"/>
    </w:pPr>
    <w:rPr>
      <w:sz w:val="28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  <w:u w:val="singl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36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1460"/>
      <w:jc w:val="both"/>
      <w:outlineLvl w:val="7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Oaieaaaa">
    <w:name w:val="Oaiea (aa?a)"/>
    <w:basedOn w:val="Normal"/>
    <w:qFormat/>
    <w:pPr>
      <w:suppressAutoHyphens w:val="false"/>
      <w:jc w:val="right"/>
    </w:pPr>
    <w:rPr>
      <w:rFonts w:ascii="Century Schoolbook" w:hAnsi="Century Schoolbook" w:cs="Century Schoolbook"/>
      <w:szCs w:val="20"/>
    </w:rPr>
  </w:style>
  <w:style w:type="paragraph" w:styleId="131">
    <w:name w:val="Обычный + 13 пт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4:00Z</dcterms:created>
  <dc:creator>User</dc:creator>
  <dc:description/>
  <cp:keywords/>
  <dc:language>en-US</dc:language>
  <cp:lastModifiedBy>Екатерина</cp:lastModifiedBy>
  <cp:lastPrinted>2020-11-02T09:43:00Z</cp:lastPrinted>
  <dcterms:modified xsi:type="dcterms:W3CDTF">2020-11-02T09:47:00Z</dcterms:modified>
  <cp:revision>35</cp:revision>
  <dc:subject/>
  <dc:title>РАСЧЕТНО-ПОЯСНИТЕЛЬНАЯ ЗАПИСКА</dc:title>
</cp:coreProperties>
</file>