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4» декабря 2020 г.                                                          № 12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4-ое отделение Г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true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струкций по охране труда для работников администрации Писаре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Министерства труда и социального развития РФ от 17.12.2002 года № 80, в целях улучшения работы по созданию здоровых и безопасных условий труда для работников администрации Писаре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струкций по охране труда для работников администрации Писаревского сельского поселе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 по охране труда административно-управленческого персонал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 по охране труда водителя легкового автомобил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по охране труда сторож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 по охране труда при уборке служебных помещени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по охране труда на копировально-множительных аппаратах (типа ксерокс канон)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 по охране труда для пользователей персональных электронно-вычислительных машин (ПЭВМ) и работников, занятых эксплуатацией ПЭВМ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по охране труда на рабочем месте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по охране труда для слесаря по ремонту автомобиле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 по охране труда для дворника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аспоряжение администрации Писаревского сельского поселения от 11 января 2006 года № 2А «Об утверждении Перечня инструкций по охране труда для работников администрации Писаревского сельского поселения» (с изменениями от 28.03.2016г. № 13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в газете «Писаревский вестник и размещению на сайте администрации Писаревского сельского по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исар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_____________           А.Е. Сам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31"/>
      <w:ind w:firstLine="898"/>
    </w:pPr>
    <w:rPr/>
  </w:style>
  <w:style w:type="paragraph" w:styleId="Style101">
    <w:name w:val="Style10"/>
    <w:basedOn w:val="Normal"/>
    <w:qFormat/>
    <w:pPr>
      <w:spacing w:lineRule="exact" w:line="326"/>
      <w:ind w:firstLine="374"/>
      <w:jc w:val="both"/>
    </w:pPr>
    <w:rPr/>
  </w:style>
  <w:style w:type="paragraph" w:styleId="Style111">
    <w:name w:val="Style11"/>
    <w:basedOn w:val="Normal"/>
    <w:qFormat/>
    <w:pPr>
      <w:spacing w:lineRule="exact" w:line="323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4:00Z</dcterms:created>
  <dc:creator>Admin</dc:creator>
  <dc:description/>
  <cp:keywords/>
  <dc:language>en-US</dc:language>
  <cp:lastModifiedBy>Екатерина</cp:lastModifiedBy>
  <cp:lastPrinted>2020-12-08T11:27:00Z</cp:lastPrinted>
  <dcterms:modified xsi:type="dcterms:W3CDTF">2020-12-08T11:55:00Z</dcterms:modified>
  <cp:revision>5</cp:revision>
  <dc:subject/>
  <dc:title>ИРКУТСКАЯОБЛАСТЬ </dc:title>
</cp:coreProperties>
</file>