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0"/>
                <w:lang w:eastAsia="ru-RU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  <w:lang w:eastAsia="ru-RU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  <w:lang w:eastAsia="ru-RU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36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36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71" w:hanging="0"/>
              <w:textAlignment w:val="baseline"/>
              <w:rPr/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0"/>
                <w:lang w:eastAsia="ru-RU"/>
              </w:rPr>
              <w:t>«01» 10. 2018 г</w:t>
            </w:r>
            <w:r>
              <w:rPr>
                <w:rFonts w:cs="Century Schoolbook" w:ascii="Century Schoolbook" w:hAnsi="Century Schoolbook"/>
                <w:spacing w:val="20"/>
                <w:sz w:val="28"/>
                <w:szCs w:val="20"/>
                <w:lang w:eastAsia="ru-RU"/>
              </w:rPr>
              <w:t>.                                                         № _104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0"/>
                <w:lang w:eastAsia="ru-RU"/>
              </w:rPr>
              <w:t>п.4-е отделение ГСС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3007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 осуществлении администрацией Писаревского сельского поселения областных государственных полномочий в сфере водоснабжения и водоот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от 06.11.2012 года №114-ОЗ "О наделении органов местного самоуправления отдельными областными государственными полномочиями в сфере водоснабжения и водоотведения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ркутской области от 25.02.2013 года №57-пп "О Порядке расходования субвенций, предоставляемых местным бюджетам из областного бюджета на осуществление отдельных областных государственных полномочий в сфере водоснабжения и водоотведения"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2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исаревского муниципального образова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сходные обязательства Писаревского муниципального образования по осуществлению администрацией Писаревского сельского поселения отдельных областных государственных полномочий в сфере водоснабжения и водоотведения (далее - расходные обязательства) и включить их в реестр расходных обязательств Писаре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ять финансовое обеспечение расходных обязательств за счет и в пределах субвенций из бюджета Иркутской области, предоставляемых бюджету Писаревского муниципального образования на указанные цели на соответствующий финансовый год (далее - субвен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вать осуществление отдельных областных государственных полномочий в сфере водоснабжения и водоотведения (далее - государственные полномочия) в соответствии с нормативными правовыми актами Правительства Иркутской области,</w:t>
      </w:r>
      <w:r>
        <w:rPr>
          <w:rFonts w:eastAsia="Liberation Serif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регулирующими осуществление переданных полномочий </w:t>
      </w:r>
      <w:r>
        <w:rPr>
          <w:rFonts w:cs="Times New Roman" w:ascii="Times New Roman" w:hAnsi="Times New Roman"/>
          <w:sz w:val="28"/>
          <w:szCs w:val="28"/>
        </w:rPr>
        <w:t>в сфере водоснабжения и водоотве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распространяется на правоотношения, возникшие с 01.01.201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ожения настоящего постановления вводятся в действие ежегодно одновременно со вступлением в силу закона Иркутской области об областном бюджете на соответствующий финансовый год и на плановый период (далее - закон об областном бюджете) при условии, если в законе об областном бюджете предусмотрено предоставление субвенций бюджету Писаревского муниципального образования на осуществление соответствующих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Писар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льского поселения                                                                   В.И. Шуп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2B04DC5723705B28BCFF8C72CECB7EDF16F949AEF3FA6E40C22DED9B8F059EA920A1B05e7XBG" TargetMode="External"/><Relationship Id="rId3" Type="http://schemas.openxmlformats.org/officeDocument/2006/relationships/hyperlink" Target="consultantplus://offline/ref=5CD2B04DC5723705B28BCFF8C72CECB7EDF16B969DE43FA6E40C22DED9eBX8G" TargetMode="External"/><Relationship Id="rId4" Type="http://schemas.openxmlformats.org/officeDocument/2006/relationships/hyperlink" Target="consultantplus://offline/ref=5CD2B04DC5723705B28BD1F5D140B6BBEDFD329999ED37F2BC5C248986E8F60CAAeDX2G" TargetMode="External"/><Relationship Id="rId5" Type="http://schemas.openxmlformats.org/officeDocument/2006/relationships/hyperlink" Target="consultantplus://offline/ref=5CD2B04DC5723705B28BD1F5D140B6BBEDFD32999FED37F1B95379838EB1FA0EeAXDG" TargetMode="External"/><Relationship Id="rId6" Type="http://schemas.openxmlformats.org/officeDocument/2006/relationships/hyperlink" Target="consultantplus://offline/ref=11E9A4D47F1D79479ABA46F19909FBB0354ED1229E6E830B8928298EB9F03AAE8F2D19F047629319A88AA915p1G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2:50:00Z</dcterms:created>
  <dc:creator>Ларченко</dc:creator>
  <dc:description/>
  <cp:keywords/>
  <dc:language>en-US</dc:language>
  <cp:lastModifiedBy>Пользователь</cp:lastModifiedBy>
  <cp:lastPrinted>2018-10-01T16:38:00Z</cp:lastPrinted>
  <dcterms:modified xsi:type="dcterms:W3CDTF">2018-10-01T08:55:00Z</dcterms:modified>
  <cp:revision>8</cp:revision>
  <dc:subject/>
  <dc:title>ИРКУТСКАЯ  ОБЛАСТЬ</dc:title>
</cp:coreProperties>
</file>