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54"/>
      </w:tblGrid>
      <w:tr>
        <w:trPr>
          <w:trHeight w:val="2716" w:hRule="atLeast"/>
        </w:trPr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/>
            </w:pPr>
            <w:r>
              <w:rPr>
                <w:b/>
                <w:spacing w:val="20"/>
                <w:sz w:val="28"/>
              </w:rPr>
              <w:t>Писар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ОСТАНОВЛЕНИЕ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overflowPunct w:val="false"/>
              <w:autoSpaceDE w:val="false"/>
              <w:ind w:right="-662" w:hanging="0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5 октября 2018г.</w:t>
              <w:tab/>
              <w:t xml:space="preserve"> № 1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п. 4-е отделение ГСС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</w:r>
          </w:p>
        </w:tc>
      </w:tr>
      <w:tr>
        <w:trPr>
          <w:trHeight w:val="1809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ind w:right="-26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рядок принятия </w:t>
            </w:r>
          </w:p>
          <w:p>
            <w:pPr>
              <w:pStyle w:val="ConsPlusTitle"/>
              <w:ind w:right="-26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й о подготовке и реализации, а </w:t>
            </w:r>
          </w:p>
          <w:p>
            <w:pPr>
              <w:pStyle w:val="ConsPlusTitle"/>
              <w:ind w:right="-26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же осуществления бюджетных инвестиций </w:t>
            </w:r>
          </w:p>
          <w:p>
            <w:pPr>
              <w:pStyle w:val="ConsPlusTitle"/>
              <w:ind w:right="-26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объекты капитального строительства </w:t>
            </w:r>
          </w:p>
          <w:p>
            <w:pPr>
              <w:pStyle w:val="ConsPlusTitle"/>
              <w:ind w:right="-26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ниципальной собственности и </w:t>
            </w:r>
          </w:p>
          <w:p>
            <w:pPr>
              <w:pStyle w:val="ConsPlusTitle"/>
              <w:ind w:right="-26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обретение объектов недвижимого имущества </w:t>
            </w:r>
          </w:p>
          <w:p>
            <w:pPr>
              <w:pStyle w:val="ConsPlusTitle"/>
              <w:ind w:right="-26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муниципальную собственность </w:t>
            </w:r>
          </w:p>
          <w:p>
            <w:pPr>
              <w:pStyle w:val="ConsPlusTitle"/>
              <w:ind w:right="-26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ар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right="-26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ей 24 Устава Писаревского муниципального образ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принятия решений о подготовке и реализации, а также осуществления бюджетных инвестиций в объекты капитального строительства муниципальной собственности и приобретение объектов недвижимого имущества в муниципальную собственность Писаревского сельского поселения, утвержденный постановлением администрации Писаревского сельского поселения от 19.03.2018 г. № 19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дпункт 1 пункта 1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орядок принятия решения о подготовке и реализации бюджетных инвестиций за счет средств бюджета Писаревского сельского посел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 Писаревского сельского поселения в форме капитальных вложений в основные средства, находящиеся (которые будут находиться) в муниципальной собственности Писаревского сельского поселения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одпункт 2 пункта 1 изложить в новой редакции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орядок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исаревского сельского поселения за счет средств бюджета Писаревского сельского поселения (далее - бюджетные инвестиции)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5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 Писаревского сельского поселения.»;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ункт 15 изложить в ново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Главный распорядитель направляет в порядке, установленном Постановлением главы Писаревского сельского поселения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инятия решений о разработке муниципальных программ Писаревского сельского поселения и их формирования и реализ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от 31.12.2015 г. № 49-пг, согласованный с ответственным исполнителем муниципальной программы Писаревского сельского поселения (в случае включения объекта капитального строительства или объекта недвижимого имущества в муниципальную программу) проект решения о подготовке и реализации бюджетных инвестиций с пояснительной запиской, включающей обоснование необходимости реализации проекта и основные финансово-экономические параметры проекта (</w:t>
      </w:r>
      <w:r>
        <w:rPr>
          <w:rFonts w:cs="Times New Roman" w:ascii="Times New Roman" w:hAnsi="Times New Roman"/>
          <w:sz w:val="28"/>
          <w:szCs w:val="28"/>
        </w:rPr>
        <w:t xml:space="preserve">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1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) на согласование в Комитет по финансам администрации Тулунского муниципального района (Далее – Комитет по финансам). 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митет по финанса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атривает проект решения о подготовке и реализации бюджетных инвестиций в срок, не превышающий 10 рабочих дней со дня поступления проекта решения. Согласованный Проект постановления направляется в течение 5 рабочих дней со дня согласования Главе Писаревского сельского поселения для утвержд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пункт 17 изложить в ново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Согласованное Комитетом по финансам и утвержденное Главой Писаревского сельского поселения решение о подготовке и реализации бюджетных инвестиций, является основанием для внесения изменений в муниципальную программу, в рамках которой планируется осуществлять бюджетные инвестиции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</w:rPr>
        <w:t xml:space="preserve">сельского поселения     </w:t>
        <w:tab/>
        <w:tab/>
      </w:r>
      <w:bookmarkStart w:id="0" w:name="_GoBack"/>
      <w:bookmarkEnd w:id="0"/>
      <w:r>
        <w:rPr>
          <w:sz w:val="28"/>
          <w:szCs w:val="28"/>
        </w:rPr>
        <w:t>А.Е. Самари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1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2:00Z</dcterms:created>
  <dc:creator>Туева</dc:creator>
  <dc:description/>
  <cp:keywords/>
  <dc:language>en-US</dc:language>
  <cp:lastModifiedBy>Пользователь</cp:lastModifiedBy>
  <cp:lastPrinted>2018-09-21T13:50:00Z</cp:lastPrinted>
  <dcterms:modified xsi:type="dcterms:W3CDTF">2018-10-26T09:45:00Z</dcterms:modified>
  <cp:revision>3</cp:revision>
  <dc:subject/>
  <dc:title>РОССИЙСКАЯ ФЕДЕРАЦИЯ</dc:title>
</cp:coreProperties>
</file>