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ноября 2016 г.                                                                        № 119</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Адрес объекта недвижимости, указанный в  Договоре на передачу и продажу квартир (домов) в собственность граждан № 200 от 05.04.1994г.                       –  жилая квартира,  находящаяся по адресу: г.Тулун, ул. Некрасова, 6-1</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Центральные мастерские, пер. Некрасова, д.6, кв.1.</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4:00Z</dcterms:created>
  <dc:creator>Владиировка</dc:creator>
  <dc:description/>
  <cp:keywords/>
  <dc:language>en-US</dc:language>
  <cp:lastModifiedBy>Элемент</cp:lastModifiedBy>
  <cp:lastPrinted>2016-11-18T11:50:00Z</cp:lastPrinted>
  <dcterms:modified xsi:type="dcterms:W3CDTF">2016-11-18T07:30:00Z</dcterms:modified>
  <cp:revision>4</cp:revision>
  <dc:subject/>
  <dc:title> </dc:title>
</cp:coreProperties>
</file>