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остановление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01. 2020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11_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 об оплате труда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формировании фонда оплаты труда работников,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bCs/>
          <w:color w:val="000000"/>
          <w:szCs w:val="28"/>
        </w:rPr>
        <w:t>осуществляющих полномочия по первичному воинскому учету,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bCs/>
          <w:color w:val="000000"/>
          <w:szCs w:val="28"/>
        </w:rPr>
        <w:t>Администрации Писаревского сельского поселения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18.09.2019 г. № 54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Писарев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Писаревского сельского поселения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Признать утратившими силу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остановление Администрации Писаревского сельского поселения от «31» 12. 2014 г. № 66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Писаревского сельского поселения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б) постановление Администрации Писаревского сельского поселения от «01» 11.2017 г. № 121 «О внесении изменений в Положение об оплате труда и формировании фонда оплаты труда работников, осуществляющих полномочия по первичному воинскому учету, утвержденному постановлением Администрации Писаревского сельского поселения от «31» 12.2014 г. № 66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остановление Администрации Писаревского сельского поселения от «16» января 2019 г. № 9 «Об увеличении размеров должностных окладов работников, осуществляющих полномочия по первичному воинскому учеты, Администрации Писаревского сельского поселения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г) постановление Администрации Писаревского сельского поселения от «16» 01.2018 г. № 99 «О внесении изменений в Положение об оплате труда и формировании фонда оплаты труда работников, осуществляющих полномочия по первичному воинскому учету, Администрации Писаревского сельского поселения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right="283" w:hanging="0"/>
        <w:jc w:val="both"/>
        <w:rPr/>
      </w:pPr>
      <w:r>
        <w:rPr/>
        <w:t>Глава Писаревского сельского поселения                                      А.Е. Самарин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исарев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_27 » _01. 2020 г. №_11_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исаревского сельского поселения 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18.09.2019 г. № 54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Писарев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тановление размеров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Установление размеров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Условия, размеры и порядок осуществления выплат компенсационного характер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 Писаревского 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работу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19-27 настоящего Полож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Писаревского 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18.09.2019 г. № 54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Писаревского 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, установленного образца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Писаре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2"/>
        <w:widowControl w:val="false"/>
        <w:rPr/>
      </w:pPr>
      <w:r>
        <w:rPr/>
        <w:t>19. Военно-учетным работникам за своевременное и добросовестное исполнение должностных обязанностей,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0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1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Писарев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2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5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6. Основанием для выплаты военно-учетным работникам премии является распоряжение Администрации Писаревского 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7. На премию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 за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Фонд оплаты труда военно-учетных работников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1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2. Источником выплат являются средства федерального бюджета.         </w:t>
      </w:r>
    </w:p>
    <w:p>
      <w:pPr>
        <w:pStyle w:val="Heading"/>
        <w:widowControl w:val="fals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5:00Z</dcterms:created>
  <dc:creator>Pavel</dc:creator>
  <dc:description/>
  <cp:keywords/>
  <dc:language>en-US</dc:language>
  <cp:lastModifiedBy>Пользователь</cp:lastModifiedBy>
  <cp:lastPrinted>2020-01-28T18:54:00Z</cp:lastPrinted>
  <dcterms:modified xsi:type="dcterms:W3CDTF">2020-01-28T10:56:00Z</dcterms:modified>
  <cp:revision>48</cp:revision>
  <dc:subject/>
  <dc:title>1</dc:title>
</cp:coreProperties>
</file>