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РКУТ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ИСАР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32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11.2016 г.                                                                                          № 1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пос. 4-е отделение Государственной селекционной станции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одготовке проекта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ревского муниципального образования Тулунского района Иркутской области, утвержденных решением Думы Писаревского  сельского поселения № 34 от 30.04.2014г.(в редакции решения от 16.05.2016г. №87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 целью установления предельных (минимальных и (или) максимальных) размеров земельных участков уточнения предельных параметров разрешенного строительства, реконструкции объектов капитального строительства в соответствие с Градостроительным кодексом Российской Федерации от 29.12.2004 N 190-ФЗ (ред. от 03.07.2016) (с изм. и доп., вступ. в силу с 01.01.2017), приведения градостроительных регламентов в соответствие классификатором видов разрешенного использования земельных участков утвержденного Приказом Минэкономразвития России от 01.09.2014 N 540 (ред. от 30.09.2015) "Об утверждении классификатора видов разрешенного использования земельных участков" (Зарегистрировано в Минюсте России 08.09.2014 N 33995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е со ст. 7 Земельного кодекса Российской Федерации от 25.10.2001 N 136-ФЗ (ред. от 03.07.2016) (с изм. и доп., вступ. в силу с 01.09.2016), руководствуясь Федеральным законом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исаревского  муниципального образования, администрация Писаревского муниципального образования </w:t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тупить к разработке проекта решения Думы Писаревского сельского поселения "Внесение изменений в правила землепользования и застройки Писар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Тулунского района Иркутской области, утвержденные решением Думы Писаревского сельского поселения » от 30.04.2014г. № 34 (в редакции решения от 16.05.2016г. №87) (далее - Проект) с 25.11.2016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: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рядок деятельности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землепользованию и застройке (Приложение 1);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сроки проведения работ по подготовке Проекта </w:t>
      </w:r>
      <w:r>
        <w:rPr>
          <w:rFonts w:cs="Times New Roman" w:ascii="Times New Roman" w:hAnsi="Times New Roman"/>
          <w:bCs/>
          <w:sz w:val="24"/>
          <w:szCs w:val="24"/>
        </w:rPr>
        <w:t>(Приложение 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направления в комиссию предложений заинтересованных лиц по подготовке Проекта </w:t>
      </w:r>
      <w:r>
        <w:rPr>
          <w:rFonts w:cs="Times New Roman" w:ascii="Times New Roman" w:hAnsi="Times New Roman"/>
          <w:bCs/>
          <w:sz w:val="24"/>
          <w:szCs w:val="24"/>
        </w:rPr>
        <w:t>(Приложение 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редствах массовой информации в газете «Писаревский вестник» и разместить на официальном сайте администрации Писаревского сельского поселения по адресу:</w:t>
      </w:r>
      <w:r>
        <w:rPr/>
        <w:t xml:space="preserve">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http://www.pisarevskoe.mo38.ru</w:t>
        </w:r>
      </w:hyperlink>
      <w:r>
        <w:rPr>
          <w:rFonts w:eastAsia="Calibri"/>
          <w:color w:val="548DD4"/>
          <w:u w:val="single"/>
        </w:rPr>
        <w:t>.</w:t>
      </w:r>
      <w:r>
        <w:rPr>
          <w:rFonts w:eastAsia="Calibri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 во вкладке "Градостроительство", не позднее чем по истечении десяти дней с даты принятия настоящего поста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Писаревского</w:t>
      </w:r>
    </w:p>
    <w:p>
      <w:pPr>
        <w:pStyle w:val="Normal"/>
        <w:autoSpaceDE w:val="false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В.И. Шевцов</w:t>
      </w:r>
    </w:p>
    <w:p>
      <w:pPr>
        <w:pStyle w:val="Normal"/>
        <w:autoSpaceDE w:val="false"/>
        <w:ind w:firstLine="540"/>
        <w:jc w:val="right"/>
        <w:rPr>
          <w:rStyle w:val="Msonormal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Msonorma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1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к постановлению администрации</w:t>
        <w:br/>
        <w:t>Писаревского сельского поселения</w:t>
        <w:br/>
        <w:t xml:space="preserve">от </w:t>
      </w:r>
      <w:r>
        <w:rPr>
          <w:rFonts w:cs="Times New Roman" w:ascii="Times New Roman" w:hAnsi="Times New Roman"/>
          <w:sz w:val="24"/>
          <w:szCs w:val="24"/>
        </w:rPr>
        <w:t>23.11.2016 г</w:t>
      </w:r>
      <w:r>
        <w:rPr>
          <w:rFonts w:cs="Times New Roman" w:ascii="Times New Roman" w:hAnsi="Times New Roman"/>
          <w:sz w:val="24"/>
          <w:szCs w:val="24"/>
          <w:lang w:eastAsia="ru-RU"/>
        </w:rPr>
        <w:t>. № 122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Состав и порядок деятельности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омиссии ПО ЗЕМЛЕПОЛЬЗОВАНИЮ И ЗАСТРОЙКЕ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одготовк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е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несение изменений в правила землепользования и застройки Писар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Тулунского района Иркутской области, утвержденные Решением Думы Писаревского сельского поселения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4.2014г. № 34 (в редакции решения от 16.05.2016г. №87)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алее Проект)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исар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 В.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Писар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остьян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ь  д. Булюш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далев И.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28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Думы Писар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енко Е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ь  п.4-е отделение Государственной селекционной 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Л.Н</w:t>
            </w:r>
          </w:p>
        </w:tc>
      </w:tr>
      <w:tr>
        <w:trPr>
          <w:trHeight w:val="2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Житель п. Центральные мастерск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А.А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 Думы Тулунского муниципального район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ец И.А</w:t>
            </w:r>
          </w:p>
        </w:tc>
      </w:tr>
    </w:tbl>
    <w:p>
      <w:pPr>
        <w:pStyle w:val="ListParagraph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еятельности Комиссии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землепользованию и застройке ( далее Комиссия) осуществляет свою деятельность в форме заседаний, при необходимости, проводимых в форме публичных слушаний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заседаний, время и место их проведения определяется председателем Комиссии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Комиссии ведет ее председатель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заседания Комиссии обеспечивает секретарь Комиссии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й Комиссии являются открытыми для всех заинтересованных лиц, которые могут получать копии протоколов.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председателя Комиссии: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заседание Комиссии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решение о готовности Проекта к публичному обсуждению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задание секретарю, организовать проведение публичных слушаний, выставку демонстрационных материалов, уведомить население и заинтересованных лиц о начале процедуры публичных слушаний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екретаря Комиссии: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заседания Комиссии;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публичных слушаний по рассмотрению Проекта;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ет материалы Проекта в установленном законом порядке, с целью публичного обсужд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протоколы заседания Комиссии, протоколы публичных слуш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 участников публичных слуш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устные и письменные предложения и замечания всех заинтересованных лиц по Проект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предложения в специальном журнал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месяца дает письменный ответ по существу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зических или юридических лиц  по Проек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заинтересованных лиц в протокол публичных слуш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 протоколы заседания Комиссии, протоколы публичных слушаний на сайте Писаревского сельского поселения во вкладке "Градостроительство"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заключение по результатам публичных слушаний, и публикует их в установленном законом порядке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убличных слушаний Комиссия обеспечивает подготовку заключения о результатах публичных слушаний. Заключение подписывается председателем Комиссии. публикуется в газете "Писаревский вестник" и размещается на сайте Писаревского сельского поселения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вершении публичных слушаний по Проекту Комиссия обеспечивает внесение изменений в Проект ( по результатам публичных слушаний) и предоставляет указанный проект главе Писаревского сельск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 осуществляют свою деятельность на безвозмездной основе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Писаревского сельского поселения предоставляет Комиссии необходимые помещения для проведения заседаний, публичных слушаний, хранения документов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ы и документы Комиссии хранятся в администрации Писаревского сельского поселения в соответствии с номенклатурой дел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2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к постановлению администрации</w:t>
        <w:br/>
        <w:t>Писаревского сельского поселения</w:t>
        <w:br/>
        <w:t xml:space="preserve">от </w:t>
      </w:r>
      <w:r>
        <w:rPr>
          <w:rFonts w:cs="Times New Roman" w:ascii="Times New Roman" w:hAnsi="Times New Roman"/>
          <w:sz w:val="24"/>
          <w:szCs w:val="24"/>
        </w:rPr>
        <w:t>23.11.2016 г</w:t>
      </w:r>
      <w:r>
        <w:rPr>
          <w:rFonts w:cs="Times New Roman" w:ascii="Times New Roman" w:hAnsi="Times New Roman"/>
          <w:sz w:val="24"/>
          <w:szCs w:val="24"/>
          <w:lang w:eastAsia="ru-RU"/>
        </w:rPr>
        <w:t>. № 122</w:t>
      </w:r>
    </w:p>
    <w:p>
      <w:pPr>
        <w:pStyle w:val="Normal"/>
        <w:autoSpaceDE w:val="fals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ОК И СРОКИ </w:t>
      </w: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проведения работ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одготовке прое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несение изменений в правила землепользования и застройки  Писар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Тулунского района Иркутской области, утвержденные Решением Думы Писаревского сельского поселения»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4.2014г. № 34(в редакции решения от 16.05.2016г. №87)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( далее Проект)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552"/>
        <w:gridCol w:w="2693"/>
      </w:tblGrid>
      <w:tr>
        <w:trPr>
          <w:tblHeader w:val="true"/>
          <w:trHeight w:val="90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роведения работ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 рабо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ие решения о подготовке Проекта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по истечении 3 дня с даты принятия реш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а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0 дней с даты принятия реш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ых (минимальных и (или) максимальных) размеров земельных участков;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5 дней с даты принятия реш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ельных параметров разрешенного строительства, реконструкции объектов капитального строительства;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5 дней с даты принятия реш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приведению градостроительных регламентов в соответствие классификатором видов разрешенного использования земельных участков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5 дней с даты принятия реш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175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ов Проекта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0 дней с даты принятия реш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Проекта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одготовки текста Проек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емонстрационных материалов для публичного рассмотрения и обсуждения Проекта, их опубликовани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одготовки текста Проек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убличных слушаний по Проекту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6.12.2016г по 01.03.2017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убликация заключения о результатах публичных слушаний по Проекту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о дня окончания публичного обсужд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в Проект изменений, дополнений по результатам публичных слушаний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окончания публичных слушаний в течение 5 дн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роекта правил землепользования и застройки Думой Писаревского сельского поселения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лановом заседании Думы сельского посел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ие в средствах массовой информации и размещение на официальном сайте поселения в сети «Интернет» утвержденных правил землепользования и застройк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5 дней со дня утвержд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3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к постановлению администрации</w:t>
        <w:br/>
        <w:t>Писаревского сельского поселения</w:t>
        <w:br/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3.11.2016 </w:t>
      </w:r>
      <w:r>
        <w:rPr>
          <w:rFonts w:cs="Times New Roman" w:ascii="Times New Roman" w:hAnsi="Times New Roman"/>
          <w:sz w:val="24"/>
          <w:szCs w:val="24"/>
          <w:lang w:eastAsia="ru-RU"/>
        </w:rPr>
        <w:t>г. № 122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рядок направления в комиссию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редложений заинтересованны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одготовке прое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несение изменений в правила землепользования и застройки Писар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Тулунского района Иркутской области, утвержденные Решением Думы Писаревского сельского поселения»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4.2014г. № 34 (в редакции решения от 16.05.2016г. №87)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далее Проект)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момента опубликования сообщения о подготовке проекта Правил  и до окончания публичного обсуждения заинтересованные лица вправе направить в Комиссию свои предложения в письменном виде, на имя председателя Комиссии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65254, Иркутская область, п.4-е отделение Государственной селекционной станции, ул. Мичурина, 34 или по электронной почте в адрес: </w:t>
      </w:r>
      <w:r>
        <w:rPr>
          <w:rFonts w:eastAsia="Calibri"/>
          <w:color w:val="4F81BD"/>
          <w:u w:val="single"/>
        </w:rPr>
        <w:t>pisarevskoe_s.p@mail.ru</w:t>
      </w:r>
      <w:r>
        <w:rPr>
          <w:rFonts w:eastAsia="Calibri"/>
          <w:color w:val="4F81BD"/>
        </w:rPr>
        <w:t>.</w:t>
      </w:r>
      <w:r>
        <w:rPr>
          <w:rFonts w:eastAsia="Calibri"/>
        </w:rPr>
        <w:t>;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 должно содержать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организации, фамилия, имя, отчество руководителя его должность, при обращении юридического лица; </w:t>
      </w:r>
    </w:p>
    <w:p>
      <w:pPr>
        <w:pStyle w:val="ListParagraph"/>
        <w:autoSpaceDE w:val="false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, при обращении физического лица;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, телефон;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ть предложения;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предложения;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у обращения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могут содержать любые материалы (на бумажных, магнитных носителях). Направленные материалы возврату не подлежат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3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Msonormal">
    <w:name w:val="msonormal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(герб)"/>
    <w:basedOn w:val="Normal"/>
    <w:qFormat/>
    <w:pPr>
      <w:overflowPunct w:val="false"/>
      <w:autoSpaceDE w:val="false"/>
      <w:spacing w:before="0" w:after="0"/>
      <w:ind w:hanging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280" w:after="280"/>
      <w:ind w:left="720" w:firstLine="539"/>
      <w:contextualSpacing/>
    </w:pPr>
    <w:rPr/>
  </w:style>
  <w:style w:type="paragraph" w:styleId="Style19">
    <w:name w:val="Обычный (веб)"/>
    <w:basedOn w:val="Normal"/>
    <w:qFormat/>
    <w:pPr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2E71F501A87239BD3549F8BB4AED730F4B5A6B7637E6321B391A8C3047A69aCJ0D" TargetMode="External"/><Relationship Id="rId3" Type="http://schemas.openxmlformats.org/officeDocument/2006/relationships/hyperlink" Target="http://www.pisarevskoe.mo38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8:00Z</dcterms:created>
  <dc:creator>Сыроваткина</dc:creator>
  <dc:description/>
  <cp:keywords/>
  <dc:language>en-US</dc:language>
  <cp:lastModifiedBy>Элемент</cp:lastModifiedBy>
  <cp:lastPrinted>2016-12-05T11:09:00Z</cp:lastPrinted>
  <dcterms:modified xsi:type="dcterms:W3CDTF">2016-12-05T03:09:00Z</dcterms:modified>
  <cp:revision>6</cp:revision>
  <dc:subject/>
  <dc:title>РОССИЙСКАЯ ФЕДЕРАЦИЯ</dc:title>
</cp:coreProperties>
</file>