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сарев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03»  ноября  2017г.                                                                      №  123              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4  отделение  Государственной селекционной стан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редупреждению и ликвидации чрезвычайных ситуаций природного и техногенного характера, пожарной безопасности и безопасности людей на водных объекта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Губернатора Иркутской области от 28.04.2005 № 242 «О территориальной подсистеме единой государственной системы предупреждения и ликвидации чрезвычайных ситуаций Иркутской области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 xml:space="preserve">Создать  комиссию по предупреждению и ликвидации чрезвычайных ситуаций природного и техногенного характера, пожарной безопасности и безопасности людей на водных объектах Писаревского сельского поселения в количестве 17 человек (Приложение № 1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оложение о комиссии по предупреждению и ликвидации чрезвычайных ситуаций природного и техногенного характера, пожарной безопасности и безопасности людей на водных объектах Писаревского сельского поселения (Приложение № 2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тменить Постановление № 1б от 27.01.2014 года (с изменениями от 15 мая 2017 года № 39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исар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_____________           А.Е. Самар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03» ноября  2017 г. № 1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природного и техногенного характера, пожарной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 Председатель комиссии: А.Е. Самарин – глава Писарев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Члены комиссии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Е.И. Миндалёва - специалист администрации Писаревского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А.А. Юдин - зам.директора ГНУ ИНИИСХ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.И. Соколенко - тракторист ГНУ ИНИИСХ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А.В. Литвинов - управляющий ООО «Урожай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.П. Пермякова – директор Писаревской СОШ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М.Н. Иванова - директор ДОУ «Колосок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Ю.С. Гаврилова - директор Булюшкинской СОШ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.П. Ермакова - житель д. Булюшкин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.В. Татарников - директор МУСХП «Центральное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Л.Н. Иванова - директор МКУК «КДК Писаревское МО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Е.А. Плотников - механик ООО «Урожай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.И. Шевцов - старший ДПД (житель п. Иннокентьевский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.П. Ковалёв - житель п. Центральные мастерск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А.Н. Хмелюк - ИП Хмелюк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.А. Федотова - директор СОШ № 10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.А. Авхименко - староста п. 1-е отделение ГС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исаревс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03» ноября 2017 г. № 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комиссии по предупреждению и ликвидации чрезвычайных ситуаций природного и техногенного характера, пожарной безопас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зопасности людей на водных объект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ар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природного и техногенного характера, пожарной безопасности и безопасности людей на водных объектах Писаревского сельского поселения является координационным органом звена территориальной подсистемы единой государственной системы предупреждения и ликвидации чрезвычайных ситуаций Писаревского сельского поселения (далее звено территориальной подсистемы РСЧС Писаревского сельского поселения) и предназначена для предупреждения чрезвычайных ситуаций (далее ЧС), а в случае их возникновения – для обеспечения безопасности и защиты населения, окружающей среды, уменьшения ущерба от ЧС, локализации и ликвидации ЧС, пожаров и наводнений, координации деятельности по этим вопросам звена территориальной подсистемы РСЧС Писаревского сельского поселения, управлений, отделом и организаций на подведомственной территор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под руководством Главы Писарев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действующим законодательством Российской Федерации, законами и нормативными правовыми актами Иркутской области, нормативными правовыми актами Писаревского сельского поселения, а также настоящим Положени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права коми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разработка предложений по реализации единой государственной политики в области предупреждения и ликвидации ЧС и обеспечения пожарной безопасности и безопасности людей на водных объектах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координация деятельности органов управления и сил звена территориальной подсистемы РСЧС Писаревского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обеспечение согласованности деятельности территориальных органов, федеральных органов исполнительной власти, органов исполнительной власти Иркутской области, органов местного самоуправления Писаревского сельского поселения, организаций и общественных объединений Писаревского сельского поселения при решении вопросов по предупреждению и ликвидации ЧС и обеспечения пожарной безопасности и безопасности людей на водных объектах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организация контроля за осуществлением мероприятий по предупреждению и ликвидации ЧС и пожаров, а также обеспечению надежности работы потенциально опасных объектов в условиях Ч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Комиссия в соответствии с возложенными на нее задачами выполняет следующие фун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ует прогнозирование и оценку обстановки на территории Писаревского сельского поселения, которая может сложиться в результате ЧС природного и техногенного характер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 угрозе или возникновении ЧС вносит предложения Главе Писаревского сельского поселения и готовит по его указанию проект постановления Главы Писаревского сельского поселения о вводе на территории поселения режима повышенной готовности или ЧС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одготовкой органов управления и сил звена территориальной подсистемы РСЧС Писаревского сельского поселения, обучением населения действиям в условиях угрозы и возникновения ЧС и пожар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зрабатывает и вносит на рассмотрение Главы сельского поселения проекты нормативно-правовых актов по вопросам, связанным с предупреждением и ликвидацией ЧС, обеспечением пожарной безопасно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звена территориальной подсистемы РСЧС Писаревского сельского поселения на подведомственной им территории по вопросам предупреждения и ликвидации ЧС и пожар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дготовка сведений и данных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ует работу по привлечению в установленном порядке общественных организаций и граждан к проведению мероприятий по ликвидации ЧС и крупных пожар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нимает участие, в пределах своей компетенции, в обучению всех категорий населения муниципального образования способам защиты и действиям в ЧС и пожаров безопасност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ует обучение граждан, не занятых в сфере производств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яет пропагандистскую работу в области защиты населения и территорий от чрезвычайных ситуаций и пожарной безопасности и безопасности людей на водных объектах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ивает регулярное использование технических средств массовой информации в местах массового скопления люд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яет контроль и взаимодействие со школой по вопросам организации обучения детей по курсу ОБЖ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Комиссия имеет прав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принимать решения, обязательные для исполнения организациями, предприятиями сельского поселения на подведомственной территор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товить предложения для Главы сельского поселения по привлечению в установленном порядке сил и средств, входящих в звено территориальной подсистемы РСЧС сельского поселения к выполнению аварийно-спасательных и других неотложных рабо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товить предложения для главы сельского поселения по определению в зонах ЧС режимов функционирования звена территориальной подсистемы РСЧС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носить на рассмотрение Главы сельского поселения предложения по использованию финансовых и материальных ресурсов из резервного фонда области для проведения мероприятий по ликвидации Ч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Председатель комиссии имеет прав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нимать решение о привлечении в установленном порядке при угрозе возникновения или возникновении ЧС силы и средства, транспорт и материально-технические средства независимо от их принадлежности для выполнения работ по предотвращению и ликвидации ЧС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одить в готовность и перемещать органы управления и силы звена территориальной подсистемы РСЧС сельского поселения на подведомственной территор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 ЧС привлекать для выполнения аварийно-спасательных и других неотложных работ комиссии по предупреждению и ликвидации чрезвычайных ситуаций природного и техногенного характера, пожарной безопасности и безопасности людей на водных объектах организаций сельского поселения, на территории которых произошло ЧС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ть оперативные группы для оценки масштабов ЧС в районе бедствия и прогнозирования возможных ее последствий, осуществления непосредственного руководства по проведению аварийно-спасательных и других работ, а также для организации и поддержания непрерывного взаимодействия с органами управления единой государственной системы предупреждения и ликвидации ЧС и силами, привлекаемыми к ликвидации ЧС и пожар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коми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Председатель комиссии несет персональную ответственность за выполнение возложенных на комиссию задач и функц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Распределение и утверждение обязанностей между членами комиссии производится председателем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Работа комиссии организуется по годовым планам рабо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4. Заседания комиссии оформляются протоколами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Заседания комиссии считаются правомочными, если на них присутствуют более половины членов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6. Решения комиссии принимаются на ее заседаниях открытым голосованием, простым большинством голосов присутствующих членов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7. Формирование оперативных групп комиссии осуществляется в зависимости от вида ЧС из членов комиссии, с привлечением в установленном порядке необходимых специалистов. Состав оперативных групп определяется заблаговременно, и утверждается председателем комиссии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07:00Z</dcterms:created>
  <dc:creator>Владиировка</dc:creator>
  <dc:description/>
  <cp:keywords/>
  <dc:language>en-US</dc:language>
  <cp:lastModifiedBy>Екатерина</cp:lastModifiedBy>
  <cp:lastPrinted>2014-02-25T13:44:00Z</cp:lastPrinted>
  <dcterms:modified xsi:type="dcterms:W3CDTF">2017-12-12T00:56:00Z</dcterms:modified>
  <cp:revision>7</cp:revision>
  <dc:subject/>
  <dc:title> </dc:title>
</cp:coreProperties>
</file>