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08» ноября 2018 г</w:t>
            </w:r>
            <w:r>
              <w:rPr>
                <w:spacing w:val="20"/>
                <w:sz w:val="28"/>
              </w:rPr>
              <w:t>.                                             № 125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18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9 месяцев 2018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А.Е. Самарин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61"/>
        <w:gridCol w:w="912"/>
        <w:gridCol w:w="2346"/>
        <w:gridCol w:w="1547"/>
        <w:gridCol w:w="1291"/>
        <w:gridCol w:w="1329"/>
      </w:tblGrid>
      <w:tr>
        <w:trPr>
          <w:trHeight w:val="179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ложение к постановлению администрации</w:t>
            </w:r>
          </w:p>
        </w:tc>
      </w:tr>
      <w:tr>
        <w:trPr>
          <w:trHeight w:val="179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ревского сельского поселения </w:t>
            </w:r>
          </w:p>
        </w:tc>
      </w:tr>
      <w:tr>
        <w:trPr>
          <w:trHeight w:val="179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right="-5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8.12018г.   №  125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82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ПИСАРЕВСКОГО МУНИЦИПАЛЬНОГО ОБРАЗОВАНИЯ ЗА 9 МЕСЯЦЕВ 2018 ГОДА</w:t>
            </w:r>
          </w:p>
        </w:tc>
      </w:tr>
      <w:tr>
        <w:trPr>
          <w:trHeight w:val="198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0 320,00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64 993,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 326,98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5 3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2 051,6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248,4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194,44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5,56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194,44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5,56</w:t>
            </w:r>
          </w:p>
        </w:tc>
      </w:tr>
      <w:tr>
        <w:trPr>
          <w:trHeight w:val="636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433,48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112,7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,9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43,8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7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7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,4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8,54</w:t>
            </w:r>
          </w:p>
        </w:tc>
      </w:tr>
      <w:tr>
        <w:trPr>
          <w:trHeight w:val="636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4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88,54</w:t>
            </w:r>
          </w:p>
        </w:tc>
      </w:tr>
      <w:tr>
        <w:trPr>
          <w:trHeight w:val="636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,8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97,20</w:t>
            </w:r>
          </w:p>
        </w:tc>
      </w:tr>
      <w:tr>
        <w:trPr>
          <w:trHeight w:val="1112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1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,8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97,2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204,17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95,83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204,17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95,83</w:t>
            </w:r>
          </w:p>
        </w:tc>
      </w:tr>
      <w:tr>
        <w:trPr>
          <w:trHeight w:val="636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6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617,91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82,09</w:t>
            </w:r>
          </w:p>
        </w:tc>
      </w:tr>
      <w:tr>
        <w:trPr>
          <w:trHeight w:val="793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,5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44</w:t>
            </w:r>
          </w:p>
        </w:tc>
      </w:tr>
      <w:tr>
        <w:trPr>
          <w:trHeight w:val="636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6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250,64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49,36</w:t>
            </w:r>
          </w:p>
        </w:tc>
      </w:tr>
      <w:tr>
        <w:trPr>
          <w:trHeight w:val="636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 152,94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520,6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479,34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68,23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731,77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68,23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731,77</w:t>
            </w:r>
          </w:p>
        </w:tc>
      </w:tr>
      <w:tr>
        <w:trPr>
          <w:trHeight w:val="636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28,13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971,87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1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252,43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747,57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867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133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867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133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5,43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14,57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5,43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14,57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000000000000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0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636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20010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636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200110001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10000000000000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4,58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10900000000012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4,58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10904000000012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4,58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10904510000012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4,58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000000000000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57,7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42,25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00000000013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5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000000013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5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510000013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5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00000000013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7,7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99000000013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7,7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99510000013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7,7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1160000000000000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1163300000000014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1163305010000014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00000000000000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5 02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2 941,4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 078,58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0000000000000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5 02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2 941,4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 078,58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000000000015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3 1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5 91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7 19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500100000015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3 1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5 91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7 19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500110000015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3 1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5 91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7 19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000000000015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42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 920,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99,60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546710000015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52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20,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99,6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999900000015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999910000015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0000000015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5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111,0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8,98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00000015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8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10000015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8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00000015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91,0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08,98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10000015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91,0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08,98</w:t>
            </w:r>
          </w:p>
        </w:tc>
      </w:tr>
      <w:tr>
        <w:trPr>
          <w:trHeight w:val="179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11 231,1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243 156,5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68 074,55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57 798,87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99 497,78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8 301,09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2 376,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7 772,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603,99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2 376,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7 772,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603,99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 910,7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2 969,8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40,91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2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785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122,4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63,08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419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63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56,31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419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63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56,31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419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63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56,31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2,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1,9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40,79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2,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1,9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0,79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3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7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1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02,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49,9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2,79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8 012,4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 316,99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695,41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012,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316,9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95,41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012,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316,9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95,41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161,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960,5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1,08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50,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356,4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94,33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72 392,47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69 180,79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3 211,68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 363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 455,2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908,58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 363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 455,2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908,58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 749,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009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739,83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2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934,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765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68,75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19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63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356,31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19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63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356,31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19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63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356,31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08,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1,9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6,79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08,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1,9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6,79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3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7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1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8,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49,9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8,79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94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94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4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4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5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4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4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4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4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591,0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608,98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91,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8,98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91,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8,98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48,3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04,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43,49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51,6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86,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5,49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591,0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608,98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91,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8,98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91,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8,98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48,3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04,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43,49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51,6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86,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5,49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1 969,96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7 470,97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4 498,99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2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2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4,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4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08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29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5,6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5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,92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9 869,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 070,9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798,99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9 869,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 070,9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798,99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9 869,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 070,9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798,99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1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2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80,00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2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2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4,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4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08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29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5,6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5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,92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4 369,96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 432,97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 936,99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369,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 432,9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36,99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369,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 432,9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36,99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369,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 432,9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36,99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 518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 482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1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82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1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82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1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82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2 903,36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1 775,79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 127,57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90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775,7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127,57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90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775,7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127,57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90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775,7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127,57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 903,36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 903,3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0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03,3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0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03,3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0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03,3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872,43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 127,57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872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127,57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872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127,57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872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127,57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700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0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0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0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705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5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5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5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77 199,61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78 300,44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98 899,17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941,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3 110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831,74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941,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3 110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831,74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8 112,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 173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938,87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829,6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936,7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892,87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07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450,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56,98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07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450,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56,98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07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450,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56,98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4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4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41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4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41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4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0,45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0,45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45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77 199,61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78 300,44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98 899,17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941,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3 110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831,74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941,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3 110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831,74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8 112,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 173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938,87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829,6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936,7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892,87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07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450,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56,98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07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450,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56,98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07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450,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56,98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4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4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41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4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41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4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0,45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0,45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,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45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1 048,2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 138,75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 048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138,75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 048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138,75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1 048,2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 138,75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 048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138,75</w:t>
            </w:r>
          </w:p>
        </w:tc>
      </w:tr>
      <w:tr>
        <w:trPr>
          <w:trHeight w:val="191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 048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138,75</w:t>
            </w:r>
          </w:p>
        </w:tc>
      </w:tr>
      <w:tr>
        <w:trPr>
          <w:trHeight w:val="191" w:hRule="atLeast"/>
        </w:trPr>
        <w:tc>
          <w:tcPr>
            <w:tcW w:w="5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50 911,1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8 163,5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79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065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0 911,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 163,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200001000007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9 911,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 163,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747,57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50000000000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9 911,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 163,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747,57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 010500000000005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 941 3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##########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2011000005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941 3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########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 010500000000006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11 231,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89 044,6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25" w:hRule="atLeast"/>
        </w:trPr>
        <w:tc>
          <w:tcPr>
            <w:tcW w:w="5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2011000006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1 231,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9 044,6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4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по финансам Тулунского района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Э. Романчук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79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А. Над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79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 __________2018г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9:00Z</dcterms:created>
  <dc:creator>User</dc:creator>
  <dc:description/>
  <cp:keywords/>
  <dc:language>en-US</dc:language>
  <cp:lastModifiedBy>Екатерина</cp:lastModifiedBy>
  <cp:lastPrinted>2018-05-10T11:27:00Z</cp:lastPrinted>
  <dcterms:modified xsi:type="dcterms:W3CDTF">2018-12-04T09:39:00Z</dcterms:modified>
  <cp:revision>2</cp:revision>
  <dc:subject/>
  <dc:title>                                     </dc:title>
</cp:coreProperties>
</file>