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240"/>
      </w:tblGrid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ind w:right="-271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54"/>
              <w:ind w:right="-271" w:hanging="0"/>
              <w:jc w:val="center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snapToGrid w:val="false"/>
              <w:ind w:right="-271" w:hanging="0"/>
              <w:jc w:val="center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ind w:right="-271" w:hanging="0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snapToGrid w:val="false"/>
              <w:ind w:right="-271" w:hanging="0"/>
              <w:jc w:val="center"/>
              <w:rPr>
                <w:rFonts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snapToGrid w:val="false"/>
              <w:ind w:right="-271" w:hanging="0"/>
              <w:jc w:val="center"/>
              <w:rPr>
                <w:rFonts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ind w:right="-271" w:hanging="0"/>
              <w:jc w:val="left"/>
              <w:rPr>
                <w:rFonts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« 15  » ноября 2018 г</w:t>
            </w:r>
            <w:r>
              <w:rPr>
                <w:b/>
                <w:spacing w:val="20"/>
                <w:sz w:val="28"/>
                <w:szCs w:val="28"/>
              </w:rPr>
              <w:t>.                                                № 129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Style54"/>
              <w:snapToGrid w:val="false"/>
              <w:ind w:right="-271" w:hanging="0"/>
              <w:jc w:val="center"/>
              <w:rPr>
                <w:rFonts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Style54"/>
              <w:tabs>
                <w:tab w:val="clear" w:pos="708"/>
                <w:tab w:val="left" w:pos="3840" w:leader="none"/>
                <w:tab w:val="center" w:pos="4986" w:leader="none"/>
              </w:tabs>
              <w:ind w:right="-271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. 4-е отделение ГСС</w:t>
            </w:r>
          </w:p>
        </w:tc>
      </w:tr>
      <w:tr>
        <w:trPr>
          <w:trHeight w:val="241" w:hRule="atLeast"/>
        </w:trPr>
        <w:tc>
          <w:tcPr>
            <w:tcW w:w="9918" w:type="dxa"/>
            <w:gridSpan w:val="2"/>
            <w:tcBorders/>
          </w:tcPr>
          <w:p>
            <w:pPr>
              <w:pStyle w:val="Style54"/>
              <w:snapToGrid w:val="false"/>
              <w:ind w:right="-271" w:hanging="0"/>
              <w:jc w:val="center"/>
              <w:rPr>
                <w:rFonts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right="79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 утверждении Порядка расходования Писаревским муниципальным образованием финансовых средств на 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right="432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 Иркутской  области от  22.12.2017 г. № 870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беспечение развития и укрепления материально-технической базы муниципальных домов культуры»,  руководствуясь ст.ст. 6, 40  Устава Писаревского муниципального образования,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Писаревским муниципальным образованием финансовых средств на обеспечение развития и укрепления материально-технической базы муниципальных домов культуры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с 01.01.2018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азе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исаревский вестни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исар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района в информацион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.Е. Самарин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сар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»             2018 г.  №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left="540" w:right="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Писаревским муниципальным образованием финансовых средств на обеспечение развития и укрепления материально-технической базы муниципальных домов культуры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и порядок расходования Писаревским муниципальным образованием финансовых средств на обеспечение развития и укрепления материально-технической базы муниципальных домов культуры, предоставленных в виде субсидии из областного бюджета, в соответствии с постановлением Правительства  Иркутской  области от  22.12.2017 г. № 870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беспечение развития и укрепления материально-технической базы муниципальных домов культуры» (далее - субсидия) и средств местного бюдж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5295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условиях софинансирования за счет средств бюджета Писаревского муниципального образования. 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before="0" w:after="0"/>
        <w:ind w:left="0" w:firstLine="54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направляются на мероприятия, связанные с выполнением ремонтных работ (текущего ремонта) в здании МКУК «КДЦ Писаревского МО», включая приобретение материалов для выполнения ремонтных работ (текущего ремонта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5295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обеспечение развития и укрепления материально-технической базы муниципальных домов культуры определен соглашением о предоставлении субсидии из областного бюджета местному бюджету в целях софинансирования расходных обязательств муниципального образования Иркутской области обеспечение развития и укрепления материально-технической базы домов культуры в населенных пунктах с числом жителей до 50 тысяч человек (далее – Соглашение), заключенным  между Министерством культуры и архивов Иркутской области (далее – Министерство) и администрацией Писаревского сельского поселения. 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и главным распорядителем средств субсидии является администрация Писаревского сельского поселения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из областного бюджета в бюджет Писаревского муниципального образования осуществляется на счет Управления Федерального казначейства по Иркутской области, открытый органу Федерального казначейства в учреждении Центрального банка Российской Федерации для учета операций со средствами бюджета Писаревского муниципального образования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из областного бюджета в форме субсидии, носят целевой характер и не могут быть использованы на иные цели. 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определенных соглашением, осуществляется в пределах доведенных лимитов бюджетных обязательств с соблюдением процедур, предусмотренных Федеральным законом от 05.04.2013 г. № 44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№ 9 Управления Федерального казначейства по Иркутской области осуществляет перечисление финансовых средств на основании платежных документов, предоставленных администрацией Писаревского сельского поселения, после проведения санкционирования оплаты денежных обязательств в соответствии с Порядком санкционирования оплаты денежных обязательств получателей средств бюджета Писаревского муниципального образования,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м постановлением администрации Писаревского сельского поселения от 07.09.2017г. № 95.</w:t>
      </w:r>
    </w:p>
    <w:p>
      <w:pPr>
        <w:pStyle w:val="Style52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Писаревского сельского поселения:</w:t>
      </w:r>
    </w:p>
    <w:p>
      <w:pPr>
        <w:pStyle w:val="Style52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ивает достижение значений показателей результативности исполнения мероприятий, установленных Соглашением; </w:t>
      </w:r>
    </w:p>
    <w:p>
      <w:pPr>
        <w:pStyle w:val="ConsPlusNonformat"/>
        <w:tabs>
          <w:tab w:val="clear" w:pos="708"/>
          <w:tab w:val="left" w:pos="0" w:leader="none"/>
        </w:tabs>
        <w:spacing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ляет в Министерство отчетную информацию о реализации мероприятий, предусмотренную Соглашением; </w:t>
      </w:r>
    </w:p>
    <w:p>
      <w:pPr>
        <w:pStyle w:val="ConsPlusNonformat"/>
        <w:spacing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ет ответственность за целевое и эффективное использование средств областного и местного бюджетов.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субсидии подлежат возврату в областной бюджет в сроки, установленные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2"/>
      <w:szCs w:val="12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2"/>
      <w:szCs w:val="12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16"/>
      <w:szCs w:val="16"/>
    </w:rPr>
  </w:style>
  <w:style w:type="paragraph" w:styleId="Style41">
    <w:name w:val="Постоянная часть"/>
    <w:basedOn w:val="Style24"/>
    <w:next w:val="Normal"/>
    <w:qFormat/>
    <w:pPr/>
    <w:rPr>
      <w:sz w:val="18"/>
      <w:szCs w:val="18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49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Style5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2">
    <w:name w:val="Абзац списка"/>
    <w:basedOn w:val="Normal"/>
    <w:qFormat/>
    <w:pPr>
      <w:ind w:left="708" w:firstLine="720"/>
    </w:pPr>
    <w:rPr/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itle">
    <w:name w:val="shorttitle"/>
    <w:basedOn w:val="Normal"/>
    <w:qFormat/>
    <w:pPr>
      <w:widowControl/>
      <w:autoSpaceDE w:val="true"/>
      <w:spacing w:before="0" w:after="30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Style54">
    <w:name w:val="Шапка (герб)"/>
    <w:basedOn w:val="Normal"/>
    <w:qFormat/>
    <w:pPr>
      <w:widowControl/>
      <w:overflowPunct w:val="false"/>
      <w:ind w:hanging="0"/>
      <w:jc w:val="right"/>
      <w:textAlignment w:val="baseline"/>
    </w:pPr>
    <w:rPr>
      <w:rFonts w:ascii="Century Schoolbook" w:hAnsi="Century Schoolbook" w:eastAsia="Calibri" w:cs="Century Schoolbook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687A90E3BB1BEA694B8362C427000586F736D3295D95522CF9C87B027725A841A6B394C26XCS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0:00Z</dcterms:created>
  <dc:creator>User</dc:creator>
  <dc:description/>
  <cp:keywords/>
  <dc:language>en-US</dc:language>
  <cp:lastModifiedBy>Пользователь</cp:lastModifiedBy>
  <cp:lastPrinted>2018-11-15T10:21:00Z</cp:lastPrinted>
  <dcterms:modified xsi:type="dcterms:W3CDTF">2018-11-22T05:47:00Z</dcterms:modified>
  <cp:revision>18</cp:revision>
  <dc:subject/>
  <dc:title>УТВЕРЖДЕНО</dc:title>
</cp:coreProperties>
</file>