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Oaieaaaa"/>
        <w:ind w:left="-3827" w:right="-397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13» августа 2020г.                                             № 129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4 отделение ГСС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  <w:t>О выделении и оборудовании на территории Писаревского сельского поселения Тулунского района Иркутской области специальных мест для размещения предвыборных печатных аги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законом «Об основных гарантиях избирательных прав и права на участие в референдуме граждан Российской Федерации», ст.80 закона Иркутской области «О муниципальных выборах в Иркутской области», Уставом Писаревского муниципального образовани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Выделить и оборудовать на территории Писаревского сельского поселения Тулунского района Иркутской области следующие места для размещения предвыборных печатных агитационных материалов на выборы Губернатора Иркутской области 13 сентября  2020 года:</w:t>
      </w:r>
    </w:p>
    <w:p>
      <w:pPr>
        <w:pStyle w:val="Style16"/>
        <w:ind w:left="0" w:firstLine="72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селенный пунк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. 4-е отделение ГС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Остановочный пункт по ул. Чапаева;</w:t>
            </w:r>
          </w:p>
          <w:p>
            <w:pPr>
              <w:pStyle w:val="Style16"/>
              <w:ind w:left="0" w:hanging="0"/>
              <w:rPr/>
            </w:pPr>
            <w:r>
              <w:rPr/>
              <w:t>- Остановочный пункт по ул. Мичу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. 1-е отделение ГС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Остановочный пункт по ул. Зерн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. Иннокентьевск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Остановочный пункт по ул. Целин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. Центральные мастерски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Доска объявлений (пер. Урожайный, 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. Булюшкин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Доска объявлений (ул. Школьная,16)</w:t>
            </w:r>
          </w:p>
        </w:tc>
      </w:tr>
    </w:tbl>
    <w:p>
      <w:pPr>
        <w:pStyle w:val="Style16"/>
        <w:ind w:left="0"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7" w:leader="none"/>
        </w:tabs>
        <w:jc w:val="both"/>
        <w:rPr/>
      </w:pPr>
      <w:r>
        <w:rPr/>
        <w:t>Глава Писаревского</w:t>
        <w:tab/>
        <w:t>А.Е. Самарин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53:00Z</dcterms:created>
  <dc:creator>Admin</dc:creator>
  <dc:description/>
  <cp:keywords/>
  <dc:language>en-US</dc:language>
  <cp:lastModifiedBy>Екатерина</cp:lastModifiedBy>
  <cp:lastPrinted>2017-07-18T14:07:00Z</cp:lastPrinted>
  <dcterms:modified xsi:type="dcterms:W3CDTF">2020-08-13T15:58:00Z</dcterms:modified>
  <cp:revision>3</cp:revision>
  <dc:subject/>
  <dc:title/>
</cp:coreProperties>
</file>