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ул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Писар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 xml:space="preserve">П О С Т А Н О В Л Е Н И 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b/>
          <w:sz w:val="27"/>
          <w:szCs w:val="27"/>
        </w:rPr>
        <w:t>«21» ноября 2017г.                                                                         № 1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. 4 отделение ГС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Normal"/>
        <w:numPr>
          <w:ilvl w:val="0"/>
          <w:numId w:val="0"/>
        </w:numPr>
        <w:ind w:right="2692" w:hanging="0"/>
        <w:jc w:val="both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 внесении изменений в постановление администрации Писаревского сельского поселения от 11.11.2011 г. № 33 «О территориальном подразделении добровольной пожарной команды Писаревского сельского поселения, принимающей непосредственное участие в тушении пожаров и имеющее на вооружении приспособленные средства пожаротушения» (с изменениями от 10.02.2015г. №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о исполнение требований постановления Правительства РФ от 30.12.2009г. № 794 «О единой государственной системе предупреждения и ликвидации ЧС», Федерального закона от 21.12.1994 г. № 68-ФЗ «О защите населения и территорий от ЧС природного и техногенного характера» и Федерального закона от 6 мая 2011 г. № 100-ФЗ "О добровольной пожарной охране", в целях повышения эффективности реагирования сил и средств муниципальных звеньев ТП РСЧС на возможные ЧС и пожары, на основании ФЗ от 06.10.2003г. № 131-ФЗ "Об общих принципах организации местного самоуправления в РФ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 Пункт 4 постановления администрации Писаревского сельского поселения от 11.11.2011г. № 33 «О территориальном подразделении добровольной пожарной охраны (далее ДПО) - добровольной пожарной дружине Писаревского сельского поселения, принимающей непосредственное участие в тушении пожаров и имеющее на вооружении приспособленные средства пожаротушения» с изменениями от 10.02.2015г. № 5 изложить в следующей редакции – «Определить главу Писаревского сельского поселения А.Е. Самарина руководителем ДПО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Писаревский вестник» и разместить на официальном сайте Писаревского сельского поселе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а Писаревского                                                                 А.Е. Самар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9:00Z</dcterms:created>
  <dc:creator>Владиировка</dc:creator>
  <dc:description/>
  <cp:keywords/>
  <dc:language>en-US</dc:language>
  <cp:lastModifiedBy>Екатерина</cp:lastModifiedBy>
  <cp:lastPrinted>2013-09-30T08:39:00Z</cp:lastPrinted>
  <dcterms:modified xsi:type="dcterms:W3CDTF">2017-12-01T04:13:00Z</dcterms:modified>
  <cp:revision>4</cp:revision>
  <dc:subject/>
  <dc:title> </dc:title>
</cp:coreProperties>
</file>