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ноябр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8 г.                                                                 №</w:t>
      </w:r>
      <w:r>
        <w:rPr>
          <w:b/>
          <w:bCs/>
          <w:sz w:val="28"/>
          <w:szCs w:val="28"/>
        </w:rPr>
        <w:t xml:space="preserve"> 13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4-е отделение ГС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  <w:tab w:val="left" w:pos="6237" w:leader="none"/>
        </w:tabs>
        <w:ind w:right="3826" w:hanging="0"/>
        <w:jc w:val="both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Об утверждении Плана основных мероприятий по обеспечению безопасности жизни людей на водных объектах Писаревского сельского поселения в осенне-зимний период 2018-2019г.г.</w:t>
      </w:r>
    </w:p>
    <w:p>
      <w:pPr>
        <w:pStyle w:val="Normal"/>
        <w:rPr>
          <w:rStyle w:val="Blk"/>
          <w:b/>
          <w:b/>
          <w:sz w:val="16"/>
          <w:szCs w:val="16"/>
        </w:rPr>
      </w:pPr>
      <w:r>
        <w:rPr/>
      </w:r>
    </w:p>
    <w:p>
      <w:pPr>
        <w:pStyle w:val="Heading"/>
        <w:ind w:firstLine="709"/>
        <w:jc w:val="both"/>
        <w:rPr>
          <w:b w:val="false"/>
          <w:b w:val="false"/>
          <w:color w:val="000000"/>
          <w:kern w:val="2"/>
          <w:sz w:val="16"/>
          <w:szCs w:val="16"/>
        </w:rPr>
      </w:pPr>
      <w:r>
        <w:rPr>
          <w:b w:val="false"/>
          <w:color w:val="000000"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безопасности людей на водных объектах на территории Писаревского сельского поселения в осенне-зимний период 2018-2019 гг., в соответствии с Федеральным законом от 6 октября 2003 г. № 131-ФЗ «Об общих принципах организации местного самоуправления в Российской Федерации», со ст. 25 Водного кодекса Российской Федераци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обеспечению безопасности жизни людей на водных объектах Писаревского сельского поселения в осенне-зимний период 2018-2019 гг. (план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исаревский вестник» и разместить на официальном сайте Писаре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Глава Писаревского                                                          А.Е. Самарин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сельского поселения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исар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1» ноября 2018 года №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 обеспечению безопасности жизни людей на водных объектах Писаревского сельского поселения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-зимний период 2018-2019 гг.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923"/>
        <w:gridCol w:w="2126"/>
        <w:gridCol w:w="184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ых профилактических бесед по предупреждению несчастных случаев с людьми на воде в неблагополучных семьях в населенных пунктах Писар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Е.И.Миндалёва,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пециалист по социальной работе  Е.А.Соко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, уроков по ОБЖ на тему «Осторожно, тонкий лед!» в Писаревской СОШ, Булюшкинской СОШ, в начальной школе № 10 и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ю и весно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осмотру мест массового отдыха населения на водных объектах Писар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исар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1.2018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листовок и другого методического материала среди населения в рамках разъяснительной работы по «Правилам безопасности на водных объектах» в осенне-зим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Писаревского сельского поселения информационных материалов о правилах поведения на воде в осенне-зимний период и оказанию первой помощи пострадавш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Е.И.Миндалё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18г.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32:00Z</dcterms:created>
  <dc:creator>***</dc:creator>
  <dc:description/>
  <cp:keywords/>
  <dc:language>en-US</dc:language>
  <cp:lastModifiedBy>Пользователь</cp:lastModifiedBy>
  <cp:lastPrinted>2017-08-22T10:27:00Z</cp:lastPrinted>
  <dcterms:modified xsi:type="dcterms:W3CDTF">2018-11-22T06:24:00Z</dcterms:modified>
  <cp:revision>9</cp:revision>
  <dc:subject/>
  <dc:title>ПОСТАНОВЛЕНИЕ (проект)</dc:title>
</cp:coreProperties>
</file>