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21" w:leader="none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ab/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5"/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ноября 2018 г.                                                                             №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-е отделение Г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14" w:hanging="0"/>
        <w:jc w:val="both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О внесении изменений в Положение о порядке принятия и рассмотрения уведомлений о проведении публичных мероприятий на территории Писаревского сельского поселения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right="3114" w:hanging="0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 11.10.2018 года №367-ФЗ «О внесении изменений в статьи 5 и 10 Федерального закона «О собраниях, митингах, демонстрациях, шествиях и пикетированиях»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руководствуясь статьей</w:t>
      </w:r>
      <w:r>
        <w:rPr>
          <w:color w:val="000000"/>
          <w:sz w:val="28"/>
          <w:szCs w:val="28"/>
        </w:rPr>
        <w:t xml:space="preserve"> 24</w:t>
      </w:r>
      <w:r>
        <w:rPr>
          <w:rStyle w:val="Appleconvertedspace"/>
          <w:color w:val="000000"/>
          <w:sz w:val="28"/>
          <w:szCs w:val="28"/>
        </w:rPr>
        <w:t> Устава</w:t>
      </w:r>
      <w:r>
        <w:rPr>
          <w:color w:val="000000"/>
          <w:sz w:val="28"/>
          <w:szCs w:val="28"/>
        </w:rPr>
        <w:t xml:space="preserve"> Писаревского муниципального образовани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принятия и рассмотрения уведомлений о проведении публичных мероприятий на территории Писаревского сельского поселения, утвержденное постановлением Администрации Писаревского сельского поселения от 20.03.2018 года №32 (далее – Положение), следующие измен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дополнить пунктом 2.5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2.5. Уведомление организатора публичного мероприятия об отказе от проведения публичного мероприятия, поданное в соответствии с пунктом 12 части 4 статьи 5 Федерального закона, подлежит приему и регистрации в порядке и сроки, установленные пунктами 2.1 – 2.3 настоящего Положения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3.4.8. изложить в следующей редакции: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8. Уведомляет соответствующее структурное подразделение Правительства Иркутской области о планируемом публичном мероприятии, об отказе от проведения публичного мероприятия, в день поступления уведомления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ом 3.4.9.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9. Направляет информацию в отделение управления Федеральной службы безопасности России по Иркутской области в городе Тулуне, Межмуниципальный отдел Министерства внутренних дел Российской Федерации «Тулунский» о проведении публичного мероприятия, в местах, определенных пунктом 3.17, настоящего Положения, а также о поступлении от организатора публичного мероприятия уведомления об отказе от проведения публичного мероприятия, в указанных местах, в день поступления уведомления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Писаревский </w:t>
      </w:r>
      <w:r>
        <w:rPr>
          <w:rFonts w:cs="Times New Roman" w:ascii="Times New Roman" w:hAnsi="Times New Roman"/>
          <w:sz w:val="28"/>
          <w:szCs w:val="28"/>
        </w:rPr>
        <w:t>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сельского поселения       </w:t>
        <w:tab/>
        <w:tab/>
        <w:tab/>
        <w:t xml:space="preserve">А.Е. Самарин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6:00Z</dcterms:created>
  <dc:creator>Admin</dc:creator>
  <dc:description/>
  <cp:keywords/>
  <dc:language>en-US</dc:language>
  <cp:lastModifiedBy>Екатерина</cp:lastModifiedBy>
  <dcterms:modified xsi:type="dcterms:W3CDTF">2018-12-04T09:36:00Z</dcterms:modified>
  <cp:revision>2</cp:revision>
  <dc:subject/>
  <dc:title>ИРКУТСКАЯ ОБЛАСТЬ</dc:title>
</cp:coreProperties>
</file>