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4.12.2017Г. №13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ТУЛУ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ИСАР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РЕМОНТ, МОДЕРНИЗАЦИЯ И МАТЕРИАЛЬНО-ТЕХНИЧЕСКОЕ ПЕРЕОСНАЩЕНИЕ МУНИЦИПАЛЬНОГО КАЗЁННОГО УЧРЕЖДЕНИЯ КУЛЬТУРЫ «КУЛЬТУРНО-ДОСУГОВЫЙ ЦЕНТР ПИСАРЕВСКОГО МУНИЦИПАЛЬНОГО ОБРАЗОВАНИЯ НА 2018Г.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оссийской Федерации,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06.10.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Писаревского муниципального образования, руководствуясь постановлением администрации Писаревского сельского поселения от 25 декабря 2015 года № 93 «Об утверждении Положения о порядке принятия решений о разработке муниципальных программ Писаревского сельского поселения и их формирования и реализации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1. Утвердить муниципальную программу «</w:t>
      </w:r>
      <w:r>
        <w:rPr>
          <w:rFonts w:cs="Arial" w:ascii="Arial" w:hAnsi="Arial"/>
          <w:sz w:val="24"/>
          <w:szCs w:val="24"/>
          <w:lang w:eastAsia="ru-RU"/>
        </w:rPr>
        <w:t>Ремонт, модернизация и материально-техническое переоснащение муниципального казённого учреждения культуры «Культурно – досуговый центр Писаревского муниципального образования» на 2018 г.»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(прилагае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2. 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Глава Писар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амарин А.Е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А: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Courier New" w:ascii="Courier New" w:hAnsi="Courier New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саревского сельского поселения</w:t>
      </w:r>
    </w:p>
    <w:p>
      <w:pPr>
        <w:pStyle w:val="Normal"/>
        <w:spacing w:lineRule="auto" w:line="240" w:before="0" w:after="0"/>
        <w:ind w:left="4678" w:hanging="0"/>
        <w:rPr>
          <w:rFonts w:ascii="Arial" w:hAnsi="Arial" w:cs="Arial"/>
          <w:sz w:val="24"/>
          <w:szCs w:val="24"/>
        </w:rPr>
      </w:pPr>
      <w:r>
        <w:rPr>
          <w:rFonts w:cs="Courier New" w:ascii="Courier New" w:hAnsi="Courier New"/>
        </w:rPr>
        <w:t>от «04» декабря 2017года № 13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«Ремонт, модернизация и материально – техническое переоснащение муниципального казенного учреждения культур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Культурно - досуговый центр Писаревского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2018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4-ое отделение ГСС, Писаревского муниципального образования, 2017 г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аспорт программы</w:t>
      </w:r>
    </w:p>
    <w:p>
      <w:pPr>
        <w:pStyle w:val="Normal"/>
        <w:spacing w:lineRule="auto" w:line="240" w:before="0" w:after="0"/>
        <w:ind w:firstLine="142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5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Ремонт, модернизация и материально – техническое переоснащение муниципального казенного учреждения культуры «Культурно - досуговый центр Писаревского муниципального образования на 2018г.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ание для разработк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обходимость укрепления и развития материально – технической базы, эффективного использования объектов сферы куль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Федерального закона «Об общих принципах организации местного самоуправления в Российской Федерации» от 06.10.2003 №131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Закона Российской Федерации от 09.10.1992 №3612-1 «Основы законодательства Российской Федерации о культур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- Устава Писар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- Устава МКУК «Культурно - досуговый центр Писаревского муниципального образования»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ратор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Администрация Писар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чик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МКУК «Культурно - досуговый центр Писаревского муниципального образования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ители программных мероприятий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МКУК «Культурно - досуговый центр Писаревского муниципального образования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ourier New" w:hAnsi="Courier New"/>
                <w:color w:val="000000"/>
                <w:shd w:fill="FFFFFF" w:val="clear"/>
                <w:lang w:eastAsia="ru-RU"/>
              </w:rPr>
              <w:t>Повышение качества и доступности услуг путем обеспечения материально – технических условий для выполнения уставных целей и задач развития учреждения культуры в Писаревском сельском поселении путём проведения ремонтных работ в здании учреждения, модернизации материально – технической базы МКУК «Культурно – досуговый центр Писаревского МО»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дач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Выполнение ремонтных работ в здании сельского клуба д. Булюшкина – структурного подразделения </w:t>
            </w:r>
            <w:r>
              <w:rPr>
                <w:rFonts w:eastAsia="Times New Roman" w:cs="Courier New" w:ascii="Courier New" w:hAnsi="Courier New"/>
                <w:color w:val="000000"/>
                <w:shd w:fill="FFFFFF" w:val="clear"/>
                <w:lang w:eastAsia="ru-RU"/>
              </w:rPr>
              <w:t>МКУК «Культурно – досуговый центр Писаревского МО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здание комфортных условий для доступа населения Писаревского сельского поселения к культурно - досуговой деятельности и информационным ресурсам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и этапы реализаци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8 год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ресурсное обеспечение программы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Общий объем финансирования муниципальной программы составляет</w:t>
            </w:r>
            <w:r>
              <w:rPr>
                <w:rFonts w:cs="Courier New" w:ascii="Courier New" w:hAnsi="Courier New"/>
                <w:b/>
              </w:rPr>
              <w:t xml:space="preserve"> 41377,85 руб. </w:t>
            </w:r>
            <w:r>
              <w:rPr>
                <w:rFonts w:cs="Courier New" w:ascii="Courier New" w:hAnsi="Courier New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–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за счет средств областного бюджета 393083,25 руб.</w:t>
            </w:r>
            <w:r>
              <w:rPr>
                <w:rFonts w:cs="Courier New" w:ascii="Courier New" w:hAnsi="Courier New"/>
                <w:color w:val="FF0000"/>
              </w:rPr>
              <w:t xml:space="preserve"> </w:t>
            </w:r>
            <w:r>
              <w:rPr>
                <w:rFonts w:cs="Courier New" w:ascii="Courier New" w:hAnsi="Courier New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  <w:r>
              <w:rPr>
                <w:rFonts w:cs="Courier New" w:ascii="Courier New" w:hAnsi="Courier New"/>
              </w:rPr>
              <w:t>за счет средств местного бюджета Писаревского сельского поселения 20688,60 руб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евые показатели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Проведение ремонтных работ в здании МКУК «Культурно – досуговый центр Писаревского МО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Повышение основных контрольных показателей деятельности учреждения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результат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Courier New" w:ascii="Courier New" w:hAnsi="Courier New"/>
              </w:rPr>
              <w:t xml:space="preserve">Побелка, покраска стен, полов, потолка во всем здани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Courier New" w:ascii="Courier New" w:hAnsi="Courier New"/>
              </w:rPr>
              <w:t>Частичная замена стекол в окн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астичное оштукатуривание стен и потол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рытие полов линолеумо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мена обоев в помещения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663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ведение в соответствие с требованиями пожарной безопасности и санитарно – гигиеническими требованиями объектов сферы культур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здание комфортных условий для досуга жителей Писаревского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Содержание проблемы и обоснование необходимости ее решения </w:t>
        <w:br/>
        <w:t>программно-целевым методом</w:t>
      </w:r>
    </w:p>
    <w:p>
      <w:pPr>
        <w:pStyle w:val="Normal"/>
        <w:tabs>
          <w:tab w:val="clear" w:pos="708"/>
          <w:tab w:val="left" w:pos="-110" w:leader="none"/>
          <w:tab w:val="left" w:pos="0" w:leader="none"/>
        </w:tabs>
        <w:spacing w:lineRule="auto" w:line="240" w:before="0" w:after="0"/>
        <w:ind w:firstLine="660"/>
        <w:contextualSpacing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Для жителей Писаревского сельского поселения муниципальное казенное учреждение культуры «Культурно - досуговый центр Писаревского МО» является центром культурной, социальной и общественной жизни. </w:t>
      </w:r>
      <w:r>
        <w:rPr>
          <w:rFonts w:cs="Arial" w:ascii="Arial" w:hAnsi="Arial"/>
          <w:spacing w:val="-2"/>
          <w:sz w:val="24"/>
          <w:szCs w:val="24"/>
        </w:rPr>
        <w:t>На территории Писаревского сельского поселения находится пять населенных пунктов. Общая численность населения составляет 2636 человека.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firstLine="660"/>
        <w:jc w:val="both"/>
        <w:rPr>
          <w:rFonts w:ascii="Arial" w:hAnsi="Arial" w:cs="Arial"/>
          <w:b/>
          <w:b/>
          <w:bCs/>
          <w:i/>
          <w:i/>
          <w:spacing w:val="-2"/>
          <w:sz w:val="24"/>
          <w:szCs w:val="24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>Учреждение было открыто в 1968 году, расположено в типовом отдельно стоящем одноэтажном здании с надстроенным вторым этажом общей площадью 2809 м</w:t>
      </w:r>
      <w:r>
        <w:rPr>
          <w:rFonts w:eastAsia="Times New Roman" w:cs="Arial" w:ascii="Arial" w:hAnsi="Arial"/>
          <w:spacing w:val="-2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</w:rPr>
        <w:t>материал стен –кирпич, система отопления – котельная на твердом топливе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bCs/>
          <w:spacing w:val="-2"/>
          <w:sz w:val="24"/>
          <w:szCs w:val="24"/>
        </w:rPr>
        <w:t>Всего помещений –8 в том числе комнат для осуществления творческой деятельности - 2. В учреждении имеется библиотека общей площадью 22,8 м</w:t>
      </w:r>
      <w:r>
        <w:rPr>
          <w:rFonts w:cs="Arial" w:ascii="Arial" w:hAnsi="Arial"/>
          <w:bCs/>
          <w:spacing w:val="-2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pacing w:val="-2"/>
          <w:sz w:val="24"/>
          <w:szCs w:val="24"/>
        </w:rPr>
        <w:t>. Вместимость зрительного зала составляет 100 посадочных м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Специалистами культурно – досугового центра ведётся планомерная, целенаправленная работа по сохранению и развитию традиционной народной культуры на территории Писаре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color w:val="FF0000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На базе учреждения функционируют 14 клубных формирований различной направленности для всех возрастных категорий населения,</w:t>
      </w:r>
      <w:r>
        <w:rPr>
          <w:rFonts w:cs="Arial" w:ascii="Arial" w:hAnsi="Arial"/>
          <w:color w:val="FF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Народный любительский коллектив Иркутской области» - «Хор Надежда»</w:t>
      </w:r>
      <w:r>
        <w:rPr>
          <w:rFonts w:cs="Arial" w:ascii="Arial" w:hAnsi="Arial"/>
          <w:color w:val="FF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уководителем, которого является заслуженный работник культуры РФ Симонова Т.А. Коллективы постоянные участники творческих мероприятий учреждения, районных, и областных конкурсов, фестивалей.</w:t>
      </w:r>
      <w:r>
        <w:rPr>
          <w:rFonts w:cs="Arial" w:ascii="Arial" w:hAnsi="Arial"/>
          <w:color w:val="FF0000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Здание учреждения культуры находится в эксплуат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50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лет, с точки зрения безопасной эксплуатации, ему требуется текущий ремонт. </w:t>
      </w:r>
      <w:r>
        <w:rPr>
          <w:rFonts w:eastAsia="Times New Roman" w:cs="Arial" w:ascii="Arial" w:hAnsi="Arial"/>
          <w:sz w:val="24"/>
          <w:szCs w:val="24"/>
          <w:lang w:eastAsia="ru-RU"/>
        </w:rPr>
        <w:t>Неисправная ранее кровля послужила тому, что на большой площади потолка пришла в негодность штукатурка, произошло отслоение ее и отпадение вместе с побелочным слоем. Остекление в оконных рамах составное, частично отсутствует, оконные рамы обветшали и не сохраняют тепло в помещениях. Полы в холле, зрительном зале и библиотеке рассохлись, с многочисленными щелями, и окраска их не приводит к желаемому результату и не позволяют полноценно проводить занятия клубных формирований и массовые мероприятия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Все вышеперечисленные факторы негативно сказываются на общем состоянии здания, качестве проведения массовых мероприятий, работе клубных формирований и коллектива учре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оведение текущего ремонта позволит создать условия для сохранности, эффективного использования имущества, находящегося в оперативном управлении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МКУК «Культурно – досуговый центр Писаревского М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Реализация Программ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озволит обеспечить эффективное расходование средств, выделяемых на проведение ремонтных работ в здании МКУК «Культурно – досуговый центр Писаревского МО»</w:t>
      </w:r>
      <w:r>
        <w:rPr>
          <w:rFonts w:cs="Arial" w:ascii="Arial" w:hAnsi="Arial"/>
          <w:spacing w:val="-4"/>
          <w:sz w:val="24"/>
          <w:szCs w:val="24"/>
        </w:rPr>
        <w:t xml:space="preserve">, укрепит материально-техническую базу, улучшит имидж учреждения культуры, сделает его более привлекательным, а оказываемые населению культурно-досуговые услуги - более востребованными. </w:t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ые цели и задачи Программы</w:t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рограммы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 качества и доступности услуг через о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беспечение материально – технических условий для выполнения уставных целей и задач развития учреждения культуры в Писаревском сельском поселении путём проведения ремонтных работ в здании учреждения, модернизации материально – технической базы МКУК «Культурно – досуговый центр Писаревского МО».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0"/>
        <w:ind w:firstLine="6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Выполнение ремонта в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МКУК «Культурно – досуговый центр Писаревского МО».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0"/>
        <w:ind w:firstLine="77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Создание условий для доступа населения Писаревского сельского поселения к культурно - досуговой деятельности и информационным ресурсам.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еханизм реализации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рограммы предусматривает формирование рабочих документов: организационного плана действий по реализации мероприятий, перечня работ по подготовке и реализации программных мероприятий конкретными исполнителями с определением объемов и источников финансирования.</w:t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ы за счет средств местного бюджета в соответствии с утвержденными ассигнованиями на очередной финансовый год осуществляется в установленном порядке через муниципальных заказчик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КУК «Культурно - досуговый центр Писаревского МО» отвечает за реализацию Программы в целом, обеспечивает согласованные действия по подготовке и реализации программных мероприятий, целевому и эффективному использованию средств областного и местного бюджетов, а также подготавливает отчеты о ходе реализации программы за отчетный го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выполнения Программы осуществляет в установленном порядке куратор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включает периодическую отчетность о реализации программных мероприятий и рациональном использовании исполнителями выделяемых им финансовых средств, качестве реализуемых программны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программных мероприятий отчитываются о целевом использовании выделенных им финансовых средств в установленном порядке.</w:t>
      </w:r>
      <w:bookmarkStart w:id="0" w:name="bookmark8"/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contextualSpacing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5. Перечень мероприятий Программы</w:t>
      </w:r>
      <w:bookmarkEnd w:id="0"/>
    </w:p>
    <w:p>
      <w:pPr>
        <w:pStyle w:val="Normal"/>
        <w:spacing w:lineRule="auto" w:line="240" w:before="0" w:after="0"/>
        <w:ind w:left="927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целей и задач Программы осуществляется путем скоординированного выполнения взаимоувязанных по срокам, ресурсам и источникам финансового обеспечения мероприятий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ля решения задач Программы по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ыполнению ремонтных работ в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МКУК «Культурно – досуговый центр Писаревского МО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ланируется проведение работ по: частичному оштукатуриванию стен и потолка, побелке, покраске, стен, полов, окраска окон, замена стекол в оконных блоках, замена обоев в помещении библиотеки частичная замена плинтусов и частичное покрытие полов линолеумом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5"/>
        <w:gridCol w:w="4068"/>
        <w:gridCol w:w="1418"/>
        <w:gridCol w:w="1063"/>
        <w:gridCol w:w="1591"/>
      </w:tblGrid>
      <w:tr>
        <w:trPr>
          <w:trHeight w:val="299" w:hRule="atLeast"/>
        </w:trPr>
        <w:tc>
          <w:tcPr>
            <w:tcW w:w="8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п/п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Наименование программных мероприятий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26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018 год</w:t>
            </w:r>
          </w:p>
        </w:tc>
      </w:tr>
      <w:tr>
        <w:trPr>
          <w:trHeight w:val="697" w:hRule="atLeast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ОблаСТ. бюджет</w:t>
            </w:r>
          </w:p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руб.)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н.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руб.)</w:t>
            </w:r>
          </w:p>
        </w:tc>
      </w:tr>
      <w:tr>
        <w:trPr>
          <w:trHeight w:val="697" w:hRule="atLeast"/>
        </w:trPr>
        <w:tc>
          <w:tcPr>
            <w:tcW w:w="8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1 </w:t>
            </w:r>
          </w:p>
        </w:tc>
        <w:tc>
          <w:tcPr>
            <w:tcW w:w="40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Текущий ремонт здания сельского клуб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. Булюшкина – структурного подразделения МКУК «КДЦ Писаревского МО» </w:t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13771,85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93083,25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688,6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bookmarkStart w:id="1" w:name="bookmark10"/>
      <w:bookmarkStart w:id="2" w:name="bookmark1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</w:rPr>
      </w:pPr>
      <w:bookmarkStart w:id="3" w:name="bookmark10"/>
      <w:r>
        <w:rPr>
          <w:rFonts w:eastAsia="Times New Roman" w:cs="Arial" w:ascii="Arial" w:hAnsi="Arial"/>
          <w:sz w:val="24"/>
          <w:szCs w:val="24"/>
        </w:rPr>
        <w:t>6. Оценка эффективности реализации Программы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Эффективность реализации Программы и использования выделенных с этой целью средств областного и местного бюджетов обеспечиваются за счет:</w:t>
      </w:r>
    </w:p>
    <w:p>
      <w:pPr>
        <w:pStyle w:val="Normal"/>
        <w:tabs>
          <w:tab w:val="clear" w:pos="708"/>
          <w:tab w:val="left" w:pos="709" w:leader="none"/>
          <w:tab w:val="left" w:pos="10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 Исключения возможности нецелевого использования бюджетных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 Обеспечения прозрачности прохождения средств областного бюджета и бюджета Писаревского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 Реализация мероприятий Программы с участием средств бюджета Писаревского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едоставление отчета о ходе реализации мероприятий Программы, и отчета о достигнутом значении показателей результативности, использования средств областного бюджета и бюджета Писаревского сельского поселения по форме и в установленные с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ценка эффективности реализации Программы осуществляется на основании планируемых показателей результативности Программы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огнозируемые значения целевых показателей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торые должны быть достигнуты в результате реализации Програм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-экономический эффект от реализации Программы выражается в повышении социальной роли культуры вследстви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репления единого социокультурного пространства на территории Писаревского сельского посел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я благоприятных условий для творческой, досуговой деятельности, интеграции культуры поселения в общерайонный культурный процесс, освоения новых форм и направлений культурного обмена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ения доступности и расширения предложения населению культурных благ и информации в сфере культуры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тимизации расходования бюджетных средств, сосредоточения ресурсов на решении приоритетных задач в области культуры, модернизации ее материальной базы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показатели Программы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11"/>
        <w:gridCol w:w="2540"/>
      </w:tblGrid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№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</w:rPr>
              <w:t>Наименование программных мероприят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018г.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sz w:val="22"/>
              </w:rPr>
              <w:t>Проведение ремонта здания МКУК «КДЦ Писаревского МО» (руб.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13771,85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овышение основных контрольных показателей деятельности учреждения (процентов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2</w:t>
            </w:r>
          </w:p>
        </w:tc>
      </w:tr>
    </w:tbl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 w:cs="Times New Roman"/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Times New Roman" w:cs="Times New Roman"/>
      <w:color w:val="000000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 w:cs="Times New Roman"/>
      <w:sz w:val="27"/>
      <w:szCs w:val="27"/>
      <w:shd w:fill="FFFFFF" w:val="clear"/>
    </w:rPr>
  </w:style>
  <w:style w:type="character" w:styleId="8">
    <w:name w:val="Основной текст (8)_"/>
    <w:qFormat/>
    <w:rPr>
      <w:rFonts w:eastAsia="Times New Roman" w:cs="Times New Roman"/>
      <w:sz w:val="27"/>
      <w:szCs w:val="27"/>
      <w:shd w:fill="FFFFFF" w:val="clear"/>
    </w:rPr>
  </w:style>
  <w:style w:type="character" w:styleId="Style16">
    <w:name w:val="Колонтитул_"/>
    <w:qFormat/>
    <w:rPr>
      <w:rFonts w:eastAsia="Times New Roman" w:cs="Times New Roman"/>
      <w:sz w:val="20"/>
      <w:szCs w:val="20"/>
      <w:shd w:fill="FFFFFF" w:val="clear"/>
    </w:rPr>
  </w:style>
  <w:style w:type="character" w:styleId="95pt">
    <w:name w:val="Колонтитул + 9;5 pt"/>
    <w:qFormat/>
    <w:rPr>
      <w:rFonts w:eastAsia="Times New Roman" w:cs="Times New Roman"/>
      <w:sz w:val="19"/>
      <w:szCs w:val="19"/>
      <w:shd w:fill="FFFFFF" w:val="clear"/>
    </w:rPr>
  </w:style>
  <w:style w:type="character" w:styleId="3">
    <w:name w:val="Заголовок №3_"/>
    <w:qFormat/>
    <w:rPr>
      <w:rFonts w:eastAsia="Times New Roman" w:cs="Times New Roman"/>
      <w:sz w:val="27"/>
      <w:szCs w:val="27"/>
      <w:shd w:fill="FFFFFF" w:val="clear"/>
    </w:rPr>
  </w:style>
  <w:style w:type="character" w:styleId="10">
    <w:name w:val="Основной текст (10)_"/>
    <w:qFormat/>
    <w:rPr>
      <w:rFonts w:eastAsia="Times New Roman" w:cs="Times New Roman"/>
      <w:sz w:val="27"/>
      <w:szCs w:val="27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2">
    <w:name w:val="Основной текст (12)_"/>
    <w:qFormat/>
    <w:rPr>
      <w:rFonts w:eastAsia="Times New Roman" w:cs="Times New Roman"/>
      <w:sz w:val="19"/>
      <w:szCs w:val="19"/>
      <w:shd w:fill="FFFFFF" w:val="clear"/>
    </w:rPr>
  </w:style>
  <w:style w:type="character" w:styleId="14">
    <w:name w:val="Основной текст (14)_"/>
    <w:qFormat/>
    <w:rPr>
      <w:rFonts w:ascii="Batang;바탕" w:hAnsi="Batang;바탕" w:eastAsia="Batang;바탕" w:cs="Batang;바탕"/>
      <w:sz w:val="28"/>
      <w:szCs w:val="28"/>
      <w:shd w:fill="FFFFFF" w:val="clear"/>
    </w:rPr>
  </w:style>
  <w:style w:type="character" w:styleId="2">
    <w:name w:val="Подпись к таблице (2)_"/>
    <w:qFormat/>
    <w:rPr>
      <w:rFonts w:eastAsia="Times New Roman" w:cs="Times New Roman"/>
      <w:sz w:val="27"/>
      <w:szCs w:val="27"/>
      <w:shd w:fill="FFFFFF" w:val="clear"/>
    </w:rPr>
  </w:style>
  <w:style w:type="character" w:styleId="11">
    <w:name w:val="Основной текст (11)_"/>
    <w:qFormat/>
    <w:rPr>
      <w:rFonts w:eastAsia="Times New Roman" w:cs="Times New Roman"/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240" w:after="600"/>
      <w:ind w:hanging="360"/>
      <w:jc w:val="both"/>
    </w:pPr>
    <w:rPr>
      <w:rFonts w:eastAsia="Times New Roman"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2" w:before="0" w:after="0"/>
      <w:jc w:val="both"/>
    </w:pPr>
    <w:rPr>
      <w:rFonts w:eastAsia="Times New Roman"/>
      <w:sz w:val="27"/>
      <w:szCs w:val="27"/>
      <w:lang w:val="en-US"/>
    </w:rPr>
  </w:style>
  <w:style w:type="paragraph" w:styleId="Style26">
    <w:name w:val="Колонтитул"/>
    <w:basedOn w:val="Normal"/>
    <w:qFormat/>
    <w:pPr>
      <w:shd w:fill="FFFFFF" w:val="clear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exact" w:line="317" w:before="300" w:after="0"/>
      <w:jc w:val="both"/>
      <w:outlineLvl w:val="2"/>
    </w:pPr>
    <w:rPr>
      <w:rFonts w:eastAsia="Times New Roman"/>
      <w:sz w:val="27"/>
      <w:szCs w:val="27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17" w:before="0" w:after="0"/>
      <w:ind w:firstLine="540"/>
      <w:jc w:val="both"/>
    </w:pPr>
    <w:rPr>
      <w:rFonts w:eastAsia="Times New Roman"/>
      <w:sz w:val="27"/>
      <w:szCs w:val="27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0"/>
      <w:jc w:val="both"/>
    </w:pPr>
    <w:rPr>
      <w:rFonts w:eastAsia="Times New Roman"/>
      <w:sz w:val="19"/>
      <w:szCs w:val="19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0" w:after="0"/>
    </w:pPr>
    <w:rPr>
      <w:rFonts w:ascii="Batang;바탕" w:hAnsi="Batang;바탕" w:eastAsia="Batang;바탕" w:cs="Batang;바탕"/>
      <w:sz w:val="28"/>
      <w:szCs w:val="28"/>
      <w:lang w:val="en-US"/>
    </w:rPr>
  </w:style>
  <w:style w:type="paragraph" w:styleId="21">
    <w:name w:val="Подпись к таблице (2)"/>
    <w:basedOn w:val="Normal"/>
    <w:qFormat/>
    <w:pPr>
      <w:shd w:fill="FFFFFF" w:val="clear"/>
      <w:spacing w:lineRule="atLeast" w:line="0" w:before="0" w:after="0"/>
    </w:pPr>
    <w:rPr>
      <w:rFonts w:eastAsia="Times New Roman"/>
      <w:sz w:val="27"/>
      <w:szCs w:val="27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0" w:after="0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j3a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moskovskaya/oy-pravo/c6p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8:46:00Z</dcterms:created>
  <dc:creator>Admin</dc:creator>
  <dc:description/>
  <cp:keywords/>
  <dc:language>en-US</dc:language>
  <cp:lastModifiedBy>Пользователь</cp:lastModifiedBy>
  <cp:lastPrinted>2017-12-04T09:08:00Z</cp:lastPrinted>
  <dcterms:modified xsi:type="dcterms:W3CDTF">2018-01-15T06:08:00Z</dcterms:modified>
  <cp:revision>83</cp:revision>
  <dc:subject/>
  <dc:title/>
</cp:coreProperties>
</file>