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Style1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0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«01» февраля 2019 г.                                               № 13                                                </w:t>
      </w:r>
    </w:p>
    <w:p>
      <w:pPr>
        <w:pStyle w:val="Style1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. 4-е отделение Г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границах 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- ФЗ «Об общих принципах организации местного самоуправления в Российской федерации», от 21.12.1994 г. № 69 - ФЗ «О пожарной безопасности», в целях повышения противопожарной устойчивости населенных пунктов и объектов экономики на территории Писар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б обеспечении первичных мер пожарной безопасности  в границах Писарев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При формировании бюджета Писаревского муниципального образования, предусмотреть выделение необходимых финансовых средств на обеспечение первичных мер пожарной безопасности на территории Писаревского сельского поселения. </w:t>
      </w:r>
    </w:p>
    <w:p>
      <w:pPr>
        <w:pStyle w:val="Style1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исаревский 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Е. Сам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«01» февраля 2019 года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</w:t>
        <w:tab/>
        <w:t xml:space="preserve"> безопасности в границах 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е требования по обеспечению первичных мер пожарной безопасности в границах Пис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Администрация Писаревского сельского поселения в пределах своей компетенции обеспечивают первичные меры пожарной безопасности на территории Писаревского муниципального образования, с привлечением населения к их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по обеспечению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ённых пунктов, обеспечение проездов к населённым пунктам и водоисточникам, обеспечение поселка водоснабжением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Оказание необходимой помощи пожарной охране при выполнении возложенных на неё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Создание условий для привлечения населения к работам по предупреждению и тушению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Организация проведения противопожарной пропаганды и обучение населения мерам пожарной безопасности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Создание необходимых условий для успешной деятельности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Функции по обеспечению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, планы и программы развития территории (в том числе организация и осуществление мер по защите от пожаров  лесных массивов и торфяников, создание условий и проведение мероприятий  по тушению лесных 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Разработка, утверждение и использование действующих бюджетов в части расходов на пожарную безопасность (в том числе на содержание 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Писар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Писаревского сельского поселения, установление на время его действия дополнительных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Осуществление контроля за градостроительной деятельностью, соблюдением требований пожарной безопасности при планировке и застройке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Организация обучения населения мерам пожарной безопасности и пропаганда в области пожарной безопасности, содействие распространений пожарно-технически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1. Организация тушения пожаров в границах Писаревского сельского поселения, а также организаций, находящихся в муниципальной собственности, в том числе разработка и утверждение планов привлечения своих средств для тушения пожа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2. Организация муниципального контроля с соответствием жилых зданий, находящихся в муниципальной собственности, требованиям по  пожарной безопасности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0:00Z</dcterms:created>
  <dc:creator>User</dc:creator>
  <dc:description/>
  <cp:keywords/>
  <dc:language>en-US</dc:language>
  <cp:lastModifiedBy>Екатерина</cp:lastModifiedBy>
  <cp:lastPrinted>2018-03-05T12:33:00Z</cp:lastPrinted>
  <dcterms:modified xsi:type="dcterms:W3CDTF">2019-03-04T10:36:00Z</dcterms:modified>
  <cp:revision>5</cp:revision>
  <dc:subject/>
  <dc:title/>
</cp:coreProperties>
</file>