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УНСКИЙ РАЙО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исаревского сельского 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9.10.2019 г.                                                                                           №  14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. 4-е отделение ГСС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 внесении изменений в зону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резвычайной ситуац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Segoe UI" w:ascii="Segoe UI" w:hAnsi="Segoe UI"/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рганизации мероприятий по ликвидации последствий чрезвычайной ситуации на территории Писаревского сельского поселения, сложившейся </w:t>
      </w:r>
      <w:r>
        <w:rPr>
          <w:rFonts w:cs="Times New Roman" w:ascii="Times New Roman" w:hAnsi="Times New Roman"/>
          <w:sz w:val="28"/>
          <w:szCs w:val="28"/>
        </w:rPr>
        <w:t>в результате паводка, вызванного сильными дождями, прошедшими в июне 2019 года на территории Иркут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ствуяс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ым законом  от 21.12.1994 года №68-ФЗ «О защите населения и территорий от чрезвычайных ситуаций природного и техногенного характера», статьей 14 Федерального закона от 06.10.2003 года №131-ФЗ «Об общих принципах организации местного самоуправления в Российской Федерации», статьями 6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  Устава  Писаревского муниципального образования,  постановлением Администрации Писар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6.2019 года №106 «О введении режима Писаревского сельского поселения режима функционирования «Чрезвычайная ситуация»,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Писаревского сельского поселения № 108 от 29 июня 2019 года «Об утверждении зоны чрезвычайной ситуации» (далее Постановление) следующие измене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к Постановлению изложить в новой редакции (приложение № 1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Писаревский вестник» и разместить на официальном сайте администрации Писаревского сельского поселения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ИО главы Писаревского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                                                                  Е. И. Миндалёва </w:t>
      </w:r>
    </w:p>
    <w:p>
      <w:pPr>
        <w:pStyle w:val="Normal"/>
        <w:spacing w:lineRule="auto" w:line="240" w:before="0" w:after="0"/>
        <w:ind w:left="5580" w:hanging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  </w:t>
      </w:r>
    </w:p>
    <w:p>
      <w:pPr>
        <w:pStyle w:val="Normal"/>
        <w:spacing w:lineRule="auto" w:line="240" w:before="0" w:after="0"/>
        <w:ind w:left="4680" w:hanging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80" w:hanging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ревского сельского поселения</w:t>
      </w:r>
    </w:p>
    <w:p>
      <w:pPr>
        <w:pStyle w:val="Normal"/>
        <w:spacing w:lineRule="auto" w:line="240" w:before="0" w:after="0"/>
        <w:ind w:left="4680" w:hanging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9.10.2019г. № 142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аселенных пунктов, улиц, номеров домов, квартир и земельных участков, попавших в зону чрезвычайной ситу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Писаревского сельского поселения, сложившей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паводка, вызванного сильными дождями, прошедшими в июне 2019 года на территории Иркутской област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500"/>
        <w:gridCol w:w="17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селок Иннокентьевский Тулунского района Иркут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ли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домов (квартир, земельных участко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затор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, 11, 18, 20, 20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-по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28:00Z</dcterms:created>
  <dc:creator>Элемент</dc:creator>
  <dc:description/>
  <cp:keywords/>
  <dc:language>en-US</dc:language>
  <cp:lastModifiedBy>Элемент</cp:lastModifiedBy>
  <cp:lastPrinted>2019-10-29T15:54:00Z</cp:lastPrinted>
  <dcterms:modified xsi:type="dcterms:W3CDTF">2019-10-29T07:56:00Z</dcterms:modified>
  <cp:revision>4</cp:revision>
  <dc:subject/>
  <dc:title>ИРКУТСКАЯ ОБЛАСТЬ</dc:title>
</cp:coreProperties>
</file>