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/>
            </w:pPr>
            <w:r>
              <w:rPr>
                <w:b/>
                <w:spacing w:val="20"/>
                <w:sz w:val="28"/>
              </w:rPr>
              <w:t>«_ 21_»_08.__2020 г</w:t>
            </w:r>
            <w:r>
              <w:rPr>
                <w:spacing w:val="20"/>
                <w:sz w:val="28"/>
              </w:rPr>
              <w:t>.                                          № __143__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ое отделение ГСС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арев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1 полугодие 2020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Писаревского муниципального образования, статьей 5 Положения о бюджетном процессе в Писаревском муниципальном образовании, администрация Писар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исаревского муниципального образования за 1 полугодие 2020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саревского сельского поселения                                   А.Е. Сам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58"/>
        <w:gridCol w:w="2319"/>
        <w:gridCol w:w="1082"/>
        <w:gridCol w:w="980"/>
        <w:gridCol w:w="1012"/>
      </w:tblGrid>
      <w:tr>
        <w:trPr>
          <w:trHeight w:val="180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524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аревского сельского поселения </w:t>
            </w:r>
          </w:p>
        </w:tc>
      </w:tr>
      <w:tr>
        <w:trPr>
          <w:trHeight w:val="180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1.08.  2020г.   №   143</w:t>
            </w:r>
          </w:p>
        </w:tc>
      </w:tr>
      <w:tr>
        <w:trPr>
          <w:trHeight w:val="180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62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 ОБ  ИСПОЛНЕНИИ  БЮДЖЕТА ПИСАРЕВСКОГО МУНИЦИПАЛЬНОГО ОБРАЗОВАНИЯ ЗА 1 ПОЛУГОДИЕ 2020 ГОДА</w:t>
            </w:r>
          </w:p>
        </w:tc>
      </w:tr>
      <w:tr>
        <w:trPr>
          <w:trHeight w:val="197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: руб.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89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0 268,3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 558 731,62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9 2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8 774,3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 425,64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000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857,0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142,96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1020000100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857,0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142,96</w:t>
            </w:r>
          </w:p>
        </w:tc>
      </w:tr>
      <w:tr>
        <w:trPr>
          <w:trHeight w:val="6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00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931,3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068,61</w:t>
            </w:r>
          </w:p>
        </w:tc>
      </w:tr>
      <w:tr>
        <w:trPr>
          <w:trHeight w:val="10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10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1 777,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222,85</w:t>
            </w:r>
          </w:p>
        </w:tc>
      </w:tr>
      <w:tr>
        <w:trPr>
          <w:trHeight w:val="84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21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3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30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2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40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6,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0100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8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0130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00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5,6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10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6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30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000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 5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987,0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 512,92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0000100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 5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987,0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 512,92</w:t>
            </w:r>
          </w:p>
        </w:tc>
      </w:tr>
      <w:tr>
        <w:trPr>
          <w:trHeight w:val="6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300100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7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9 625,7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74,26</w:t>
            </w:r>
          </w:p>
        </w:tc>
      </w:tr>
      <w:tr>
        <w:trPr>
          <w:trHeight w:val="10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310100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7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625,7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74,26</w:t>
            </w:r>
          </w:p>
        </w:tc>
      </w:tr>
      <w:tr>
        <w:trPr>
          <w:trHeight w:val="84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400100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8,6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901,33</w:t>
            </w:r>
          </w:p>
        </w:tc>
      </w:tr>
      <w:tr>
        <w:trPr>
          <w:trHeight w:val="118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410100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8,6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1,33</w:t>
            </w:r>
          </w:p>
        </w:tc>
      </w:tr>
      <w:tr>
        <w:trPr>
          <w:trHeight w:val="6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500100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3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337,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962,90</w:t>
            </w:r>
          </w:p>
        </w:tc>
      </w:tr>
      <w:tr>
        <w:trPr>
          <w:trHeight w:val="10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510100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3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337,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962,90</w:t>
            </w:r>
          </w:p>
        </w:tc>
      </w:tr>
      <w:tr>
        <w:trPr>
          <w:trHeight w:val="6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600100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8 1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 674,4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610100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8 1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 674,4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000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3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2,66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000100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3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2,66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00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3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2,66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10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21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3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000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 7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372,9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327,1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6010000000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81,8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18,15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1000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81,8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18,15</w:t>
            </w:r>
          </w:p>
        </w:tc>
      </w:tr>
      <w:tr>
        <w:trPr>
          <w:trHeight w:val="6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6010301010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850,8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49,14</w:t>
            </w:r>
          </w:p>
        </w:tc>
      </w:tr>
      <w:tr>
        <w:trPr>
          <w:trHeight w:val="50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1021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30,9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000000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7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191,0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508,95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00000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7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24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376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1000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7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24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376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00000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67,0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32,95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1000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67,0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32,95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080000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,00</w:t>
            </w:r>
          </w:p>
        </w:tc>
      </w:tr>
      <w:tr>
        <w:trPr>
          <w:trHeight w:val="50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08040000100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,00</w:t>
            </w:r>
          </w:p>
        </w:tc>
      </w:tr>
      <w:tr>
        <w:trPr>
          <w:trHeight w:val="6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08040200100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,00</w:t>
            </w:r>
          </w:p>
        </w:tc>
      </w:tr>
      <w:tr>
        <w:trPr>
          <w:trHeight w:val="6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080402001100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130000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13010000000001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13019900000001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13019951000001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00000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19 8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1 494,0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98 305,98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0000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19 8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1 494,0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98 305,98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100000000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81 2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3 920,7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7 279,28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150010000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81 2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3 920,7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7 279,28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150011000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81 2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3 920,7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7 279,28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200000000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24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673,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15 326,7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5 202200770000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13 7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13 70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200771000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13 7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13 7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299990000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110 3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673,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1 626,7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299991000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0 3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673,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1 626,7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300000000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6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9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5 70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300240000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300241000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351180000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9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9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00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351181000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9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9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0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400000000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499990000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499991000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0 612 720,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65 352,6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347 368,11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00 0000000000 0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58 809,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41 398,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17 410,89</w:t>
            </w:r>
          </w:p>
        </w:tc>
      </w:tr>
      <w:tr>
        <w:trPr>
          <w:trHeight w:val="50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1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7 904,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8 502,2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9 402,36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12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247 904,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8 502,2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9 402,36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12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0 751,7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2 610,1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 141,65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122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129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 952,8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692,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1 260,71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2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 1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798,2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301,74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00 0000000000 24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 1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798,2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301,74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244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 1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798,2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301,74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804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097,6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06,79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5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804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097,6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06,79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5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78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6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72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00 0000000000 852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53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026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491,6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,79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7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02 0000000000 0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6 499,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7 839,9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8 660,08</w:t>
            </w:r>
          </w:p>
        </w:tc>
      </w:tr>
      <w:tr>
        <w:trPr>
          <w:trHeight w:val="50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2 0000000000 1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6 499,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839,9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660,08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2 0000000000 12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6 499,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839,9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660,08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2 0000000000 12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8 817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578,8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238,37</w:t>
            </w:r>
          </w:p>
        </w:tc>
      </w:tr>
      <w:tr>
        <w:trPr>
          <w:trHeight w:val="50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02 0000000000 129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682,7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261,0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421,71</w:t>
            </w:r>
          </w:p>
        </w:tc>
      </w:tr>
      <w:tr>
        <w:trPr>
          <w:trHeight w:val="50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04 0000000000 0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6 909,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68 940,2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7 968,81</w:t>
            </w:r>
          </w:p>
        </w:tc>
      </w:tr>
      <w:tr>
        <w:trPr>
          <w:trHeight w:val="50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1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921 404,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0 662,3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742,28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12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1 404,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0 662,3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742,28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04 0000000000 12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1 934,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 031,2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 903,28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122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129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 270,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431,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839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2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4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798,2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601,74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24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4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798,2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601,74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244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87 4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798,2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601,74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8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104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479,6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24,79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85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104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479,6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24,79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85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78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6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72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852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853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326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873,6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79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11 0000000000 0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1 0000000000 8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1 0000000000 87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13 0000000000 0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18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2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24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244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8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8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85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8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853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8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200 0000000000 0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3 9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9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 000,00</w:t>
            </w:r>
          </w:p>
        </w:tc>
      </w:tr>
      <w:tr>
        <w:trPr>
          <w:trHeight w:val="50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1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2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9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3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12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2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9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3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12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872,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174,5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697,96</w:t>
            </w:r>
          </w:p>
        </w:tc>
      </w:tr>
      <w:tr>
        <w:trPr>
          <w:trHeight w:val="50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129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27,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25,4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02,04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2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24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244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203 0000000000 0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3 9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9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 000,00</w:t>
            </w:r>
          </w:p>
        </w:tc>
      </w:tr>
      <w:tr>
        <w:trPr>
          <w:trHeight w:val="50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1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2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9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3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12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2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9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3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12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872,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174,5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697,96</w:t>
            </w:r>
          </w:p>
        </w:tc>
      </w:tr>
      <w:tr>
        <w:trPr>
          <w:trHeight w:val="50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129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27,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25,4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02,04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2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24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244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300 0000000000 0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6 94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94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6 00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00 0000000000 2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94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94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00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00 0000000000 24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94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94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0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00 0000000000 244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94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94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00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314 0000000000 0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6 94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94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6 00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14 0000000000 2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94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94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00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14 0000000000 24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94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94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0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14 0000000000 244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94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94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0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400 0000000000 0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35 916,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 543,6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65 372,72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0 0000000000 2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5 916,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43,6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5 372,72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0 0000000000 24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5 916,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43,6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5 372,72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0 0000000000 244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5 916,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43,6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5 372,72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409 0000000000 0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45 916,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 039,8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8 876,52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9 0000000000 2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5 916,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39,8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 876,52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9 0000000000 24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5 916,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39,8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 876,52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9 0000000000 244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5 916,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39,8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 876,52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412 0000000000 0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90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503,8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6 496,2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12 0000000000 2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0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03,8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 496,2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12 0000000000 24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0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03,8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 496,2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12 0000000000 244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0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03,8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 496,2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500 0000000000 0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66 081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 161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32 920,4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0 0000000000 2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6 081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161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2 920,4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0 0000000000 24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6 081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161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2 920,4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0 0000000000 244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6 081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161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2 920,4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501 0000000000 0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2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2 00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1 0000000000 2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2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2 00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1 0000000000 24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2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2 0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1 0000000000 244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2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2 0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502 0000000000 0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6 212,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 838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1 374,8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2 0000000000 2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212,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838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 374,8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2 0000000000 24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212,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838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 374,8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2 0000000000 244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212,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838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 374,8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503 0000000000 0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9 1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23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0 777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3 0000000000 2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9 1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23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0 777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3 0000000000 24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9 1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23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0 777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3 0000000000 244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9 1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23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0 777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505 0000000000 0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 768,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 768,6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5 0000000000 2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768,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768,6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5 0000000000 24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768,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768,6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5 0000000000 244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768,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768,6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700 0000000000 0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0 0000000000 2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0 0000000000 24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0 0000000000 244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705 0000000000 0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5 0000000000 2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5 0000000000 24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5 0000000000 244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800 0000000000 0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723 887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67 311,1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56 575,86</w:t>
            </w:r>
          </w:p>
        </w:tc>
      </w:tr>
      <w:tr>
        <w:trPr>
          <w:trHeight w:val="50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1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 5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 818,5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5 681,49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11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 5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 818,5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5 681,49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11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0 768,8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768,6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0 000,14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119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 731,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049,8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 681,35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2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676,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 323,88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24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676,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 323,88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244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676,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 323,88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4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5 6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30 6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41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5 6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30 60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414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5 6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30 6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8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87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5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70,49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85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87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5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70,49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85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7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7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853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5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3,49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801 0000000000 0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723 887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67 311,1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56 575,86</w:t>
            </w:r>
          </w:p>
        </w:tc>
      </w:tr>
      <w:tr>
        <w:trPr>
          <w:trHeight w:val="50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1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 5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 818,5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5 681,49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11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 5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 818,5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5 681,49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11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0 768,8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768,6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0 000,14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119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 731,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049,8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 681,35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2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676,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 323,88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24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676,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 323,88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244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676,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 323,88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4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5 6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30 6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41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5 6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30 60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414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5 6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30 6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8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87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5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70,49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85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87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5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70,49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85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7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7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853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5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3,49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100 0000000000 0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65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 350,00</w:t>
            </w:r>
          </w:p>
        </w:tc>
      </w:tr>
      <w:tr>
        <w:trPr>
          <w:trHeight w:val="50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0 0000000000 1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0 0000000000 11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0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0 0000000000 113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0 0000000000 2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5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 35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0 0000000000 24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5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 35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0 0000000000 243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0 0000000000 244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5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101 0000000000 0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65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 350,00</w:t>
            </w:r>
          </w:p>
        </w:tc>
      </w:tr>
      <w:tr>
        <w:trPr>
          <w:trHeight w:val="50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1 0000000000 1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1 0000000000 11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0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1 0000000000 113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1 0000000000 2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5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 35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1 0000000000 24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5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 35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1 0000000000 243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1 0000000000 244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5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300 0000000000 0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300 0000000000 7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300 0000000000 73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301 0000000000 0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301 0000000000 7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301 0000000000 73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400 0000000000 0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07 186,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95 448,7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1 738,24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400 0000000000 5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7 186,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 448,7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 738,24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400 0000000000 54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7 186,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 448,7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 738,24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403 0000000000 0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07 186,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95 448,7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1 738,24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403 0000000000 5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7 186,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 448,7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 738,24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403 0000000000 54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7 186,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 448,7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 738,24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23 720,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5 084,2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180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3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3 720,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5 084,2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010200001000007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** 0100000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23 720,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5 084,2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 636,49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** 0105000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23 720,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5 084,2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 636,49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5 01050000000000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9 189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 580 706,9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010502011000005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 189 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580 706,9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5 010500000000006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612 720,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15 791,2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010502011000006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12 720,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5 791,2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тета по финансам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улунского муниципального района </w:t>
        <w:tab/>
        <w:tab/>
        <w:tab/>
        <w:tab/>
        <w:tab/>
        <w:tab/>
        <w:tab/>
        <w:t>Г.Э.Рома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бухгалтер      </w:t>
        <w:tab/>
        <w:tab/>
        <w:tab/>
        <w:tab/>
        <w:tab/>
        <w:tab/>
        <w:tab/>
        <w:tab/>
        <w:tab/>
        <w:t>Ю.В. Луц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2020г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Пользователь</cp:lastModifiedBy>
  <cp:lastPrinted>2018-05-10T11:27:00Z</cp:lastPrinted>
  <dcterms:modified xsi:type="dcterms:W3CDTF">2020-08-28T01:54:00Z</dcterms:modified>
  <cp:revision>24</cp:revision>
  <dc:subject/>
  <dc:title>                                     </dc:title>
</cp:coreProperties>
</file>