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22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spacing w:val="20"/>
                <w:sz w:val="28"/>
              </w:rPr>
              <w:t>«25» декабря 2017 г.                                          № 149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оложение об оплате труда вспомогательного персонала (рабочих) Администрации Писаревского сельского поселения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В связи с риском и повышенной ответственностью водителя Администрации  Писаревского сельского поселения за жизнь и здоровье людей, руководствуясь статьей 135 Трудового кодекса Российской Федерации, </w:t>
      </w:r>
      <w:r>
        <w:rPr>
          <w:sz w:val="28"/>
          <w:szCs w:val="28"/>
        </w:rPr>
        <w:t>статьей 24 Устава Писаревского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1. Внести в Положение об оплате труда вспомогательного персонала (рабочих) Администрации Писаревского сельского поселения, утвержденное постановлением Администрации Писаревского сельского поселения от  2 мая 2012 г. № 18а (с изменениями от 18 июня 2015 г. № 41), (далее – Положение)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1) дополнить Положение пунктом 5.1.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5.1. К должностному окладу водителя автомобиля Администрации Писаревского сельского поселения применяется повышающий коэффициент в размере до 1,1 ввиду характера работы, связанной с риском и повышенной ответственностью за жизнь и здоровье людей.»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) пункт 6 Положения дополнить абзацем 7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Ежемесячные и иные дополнительные выплаты начисляются на должностной оклад с учетом повышающего коэффициента, предусмотренного пунктом 5.1. настоящего Положения, в случае его установления.»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8"/>
        </w:rPr>
        <w:t xml:space="preserve">Глава Писаревского                                                                      А.Е. Самарин      </w:t>
      </w:r>
    </w:p>
    <w:p>
      <w:pPr>
        <w:pStyle w:val="Normal"/>
        <w:ind w:left="284" w:right="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7:00Z</dcterms:created>
  <dc:creator>Admin</dc:creator>
  <dc:description/>
  <cp:keywords/>
  <dc:language>en-US</dc:language>
  <cp:lastModifiedBy>Екатерина</cp:lastModifiedBy>
  <cp:lastPrinted>2017-12-25T14:27:00Z</cp:lastPrinted>
  <dcterms:modified xsi:type="dcterms:W3CDTF">2017-12-25T06:22:00Z</dcterms:modified>
  <cp:revision>10</cp:revision>
  <dc:subject/>
  <dc:title> </dc:title>
</cp:coreProperties>
</file>