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25 » 11.  2019 г</w:t>
            </w:r>
            <w:r>
              <w:rPr>
                <w:spacing w:val="20"/>
                <w:sz w:val="28"/>
              </w:rPr>
              <w:t>.                                                № 155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19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ар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от    25.11.  2019г.   №  15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ОТЧЕТ ОБ ИСПОЛНЕНИИ БЮДЖЕТА ПИСАРЕВСКОГО МУНИЦИПАЛЬНОГО ОБРАЗОВАНИЯ ЗА 9 МЕСЯЦЕВ 2019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Доходы бюджета</w:t>
      </w:r>
    </w:p>
    <w:tbl>
      <w:tblPr>
        <w:tblW w:w="156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34"/>
        <w:gridCol w:w="2693"/>
        <w:gridCol w:w="1843"/>
        <w:gridCol w:w="2693"/>
        <w:gridCol w:w="1559"/>
      </w:tblGrid>
      <w:tr>
        <w:trPr>
          <w:trHeight w:val="1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8 200,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2 37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5 826,9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930,6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469,3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75,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124,4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75,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124,46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833,6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66,35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183,9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816,05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49,9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6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71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7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40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40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37,7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62,29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37,7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62,29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195,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4,51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195,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4,51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,8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,15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,8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,15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68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31,09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68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31,09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 788,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 788,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234,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91,5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8,4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91,5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8,42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8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11,09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2,6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342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577,9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577,9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4,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5,17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4,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5,17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17,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2,9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7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7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7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0000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00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51000001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3 442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357,6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1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3 442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357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8 4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7 85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549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8 4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7 85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549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8 4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7 85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549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91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08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91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08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91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08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00,00</w:t>
            </w:r>
          </w:p>
        </w:tc>
      </w:tr>
      <w:tr>
        <w:trPr>
          <w:trHeight w:val="170" w:hRule="atLeast"/>
        </w:trPr>
        <w:tc>
          <w:tcPr>
            <w:tcW w:w="15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56 745,8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97 776,8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58 968,98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60 593,0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8 732,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1 860,99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 2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1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436,5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 2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1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436,5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 2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36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891,3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597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52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45,25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162,6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162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162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6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,8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6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,8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87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8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 553,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546,75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5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46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5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46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31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880,6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3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66,15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77 135,0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3 520,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3 614,24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1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25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889,8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1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25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889,8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0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 04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010,7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97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1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79,1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7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462,6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7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462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787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462,61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,8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,8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2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8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8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700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7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1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61,41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8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8,59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700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7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1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61,41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8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8,59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57,6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157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657,6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157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5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5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2 086,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9 858,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227,5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0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8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227,5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0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8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227,5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0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8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227,5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386,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 436,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950,0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3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43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50,0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3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43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50,0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3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43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50,0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22,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277,48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7,48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7,48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7,48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 325,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9 202,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 122,5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325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22,5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325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22,5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325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22,5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 614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14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1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1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1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72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28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8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8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8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711,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868,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842,5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1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68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42,5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1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68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42,5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1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68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42,5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46 056,4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8 145,4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7 911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494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46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29,74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494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46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29,74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9 430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58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48,0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064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88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81,7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46 056,4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8 145,4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7 911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494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46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29,74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494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46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29,74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9 430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58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48,0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064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88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81,7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70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6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4,63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3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 934,0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47,75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1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 934,0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47,75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1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4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8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47,75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5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192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99,22</w:t>
            </w:r>
          </w:p>
        </w:tc>
      </w:tr>
      <w:tr>
        <w:trPr>
          <w:trHeight w:val="154" w:hRule="atLeast"/>
        </w:trPr>
        <w:tc>
          <w:tcPr>
            <w:tcW w:w="5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8 545,8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596,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0" w:hRule="atLeast"/>
        </w:trPr>
        <w:tc>
          <w:tcPr>
            <w:tcW w:w="15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4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8 545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214 59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9 545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214 59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4 142,0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9 545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214 59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4 142,06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 227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 090 398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08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227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 090 398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56 745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75 802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6 745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 802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едседатель Комитета по финансам администрации Тулунского муниципального района                           Г.Э. Романчу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подпись)  (расшифровка подписи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Главный бухгалтер                                                                                                                                                   С.С. Шевце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подпись)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 __________2019г.</w: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9-11-28T15:09:00Z</cp:lastPrinted>
  <dcterms:modified xsi:type="dcterms:W3CDTF">2019-11-28T07:12:00Z</dcterms:modified>
  <cp:revision>32</cp:revision>
  <dc:subject/>
  <dc:title>                                     </dc:title>
</cp:coreProperties>
</file>