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27 » 11. 2019 г.                                           № _158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сельского поселения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</w:rPr>
            </w:pPr>
            <w:r>
              <w:rPr>
                <w:b/>
                <w:i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353.1</w:t>
        </w:r>
      </w:hyperlink>
      <w:r>
        <w:rPr>
          <w:rFonts w:cs="Times New Roman" w:ascii="Times New Roman" w:hAnsi="Times New Roman"/>
          <w:sz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24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«Тулунский район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Е. Самар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исар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27_» 11. 2019 г. №   158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48"/>
      <w:bookmarkEnd w:id="1"/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сельского поселения (далее - Положение) разработано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 (далее - областной Закон) и определяет порядок и условия проведения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муниципальных учреждениях Писаревского сельского поселения, функции и полномочия учредителя которых осуществляет Администрация Писаревского сельского поселения (далее - подведомствен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сновными задачами ведомствен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верка соблюдения трудового законодательства и иных нормативных правовых актов, содержащих нормы трудового права, в подведомственных организациях (далее – провер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фактам нарушений, выявленных по результатам проведенн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едомственный контроль в подведомственных организациях осуществляется Администрацией Писарев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домственный контроль в подведомственных организациях непосредственно осуществляется назначаемым(ыми) распоряжением Администрации Писаревского сельского поселения муниципальным(ыми) служащим(ими) уполномоченного органа, ответственным(ыми) за проведением проверки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сновные понятия и термины, используемые в настоящем Положении, применяются в соответствии с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57"/>
      <w:bookmarkEnd w:id="2"/>
      <w:r>
        <w:rPr>
          <w:b/>
          <w:sz w:val="28"/>
          <w:szCs w:val="28"/>
        </w:rPr>
        <w:t>Глава 2. Мероприятия по осуществлению ведомственного контроля в подведомствен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 осуществлению ведомственного контроля в подведомственных организациях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ормирование уполномоченным органом и утверждение постановлением Администрации Писаревского сельского поселения ежегодного плана проведения проверок в срок, установленный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е в срок, установленный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жегодного плана проведения проверок на официальном сайте Администрации Писар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тверждение распоряжения Администрации Писаревского сельского поселения о проведении плановой (внеплановой) проверки в порядке, установленном област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 указанием перечня документов, представляемых подведомственной организацией при проведении проверки, в зависимости от предме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ведомление уполномоченным органом подведомственной организации о проведении плановой проверки в срок, установленный област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уполномоченным органом плановых проверок в подведомственных организациях в сроки, установленные ежегодным планом проведения проверок, составление актов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оведение уполномоченным органом внеплановых проверок в подведомственных организациях по основаниям, установленным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оставление актов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существление уполномоченным органом контроля за устранением подведомственной организацией выявленных в ходе проверки нарушений трудового законодательства и иных нормативных правовых актов, содержащих нормы трудового права (далее - нарушения) в сроки, установленные акто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одготовка и направление уполномоченным органом в Государственную инспекцию труда в Иркутской области в установленном област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 информации о наличии в подведомственной организации нарушений в случае их не устранения подведомственной организацией в установленные актом проверки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ведение </w:t>
      </w:r>
      <w:hyperlink w:anchor="Par111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проведенных проверок в подведомственных организациях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одготовка и представление уполномоченным органом в срок до 1 февраля года, следующего за отчетным, в исполнительный орган государственной власти Иркутской области, уполномоченный осуществлять ведомственный контроль за соблюдением трудового законодательства и иных нормативных правовых актов, содержащих нормы трудового права, отчета о проведенных проверках в соответствии с утверждаемой последним фор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74"/>
      <w:bookmarkStart w:id="4" w:name="Par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едмет, основания проведения и виды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верок при осуществлении ведомственного контроля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трудовой договор - соблюдение порядка заключения, изменения, расторжения и прекращения трудовых договоров; соответствие содержания трудовых договоров трудовому законодательству; соблюдение трудовых прав работников подведомственных организаций при заключении, изменении, расторжении и прекращении трудовых договоров (</w:t>
      </w:r>
      <w:hyperlink r:id="rId14">
        <w:r>
          <w:rPr>
            <w:rStyle w:val="InternetLink"/>
            <w:sz w:val="28"/>
            <w:szCs w:val="28"/>
          </w:rPr>
          <w:t>главы 10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Трудового кодекса Российской Федерации (далее - ТК РФ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бочее время и время отдыха - соблюдение установленной продолжительности рабочего времени; предоставление работникам подведомственных организаций сокращенного рабочего времени в соответствии с законодательством; соблюдение продолжительности работы накануне нерабочих праздничных дней; учет рабочего времени, создание условий для реализации права на отдых в соответствии с законодательством; соблюдение порядка предоставления ежегодных отпусков и отпусков без сохранения заработной платы (</w:t>
      </w:r>
      <w:hyperlink r:id="rId16">
        <w:r>
          <w:rPr>
            <w:rStyle w:val="InternetLink"/>
            <w:sz w:val="28"/>
            <w:szCs w:val="28"/>
          </w:rPr>
          <w:t>главы 1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лата труда - создание условий для реализации права каждого работника 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компенсационного и стимулирующего характера; соответствие этих актов трудовому законодательству (</w:t>
      </w:r>
      <w:hyperlink r:id="rId18">
        <w:r>
          <w:rPr>
            <w:rStyle w:val="InternetLink"/>
            <w:sz w:val="28"/>
            <w:szCs w:val="28"/>
          </w:rPr>
          <w:t>главы 20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арантии и компенсации - предоставление и соблюдение установленных трудовым законодательством и предусмотренных трудовыми договорами гарантий и компенсаций каждому работнику подведомственных организаций (</w:t>
      </w:r>
      <w:hyperlink r:id="rId20">
        <w:r>
          <w:rPr>
            <w:rStyle w:val="InternetLink"/>
            <w:sz w:val="28"/>
            <w:szCs w:val="28"/>
          </w:rPr>
          <w:t>главы 23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трудовой распорядок, дисциплина труда - наличие правил внутреннего трудового распорядка; соответствие содержания правил внутреннего трудового распорядка трудовому законодательству (</w:t>
      </w:r>
      <w:hyperlink r:id="rId22">
        <w:r>
          <w:rPr>
            <w:rStyle w:val="InternetLink"/>
            <w:sz w:val="28"/>
            <w:szCs w:val="28"/>
          </w:rPr>
          <w:t>главы 29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рофессиональная подготовка, переподготовка и повышение квалификации работников подведомственного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</w:t>
      </w:r>
      <w:hyperlink r:id="rId24">
        <w:r>
          <w:rPr>
            <w:rStyle w:val="InternetLink"/>
            <w:sz w:val="28"/>
            <w:szCs w:val="28"/>
          </w:rPr>
          <w:t>главы 26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храна труда - наличие локальных нормативных актов об организации работы по охране труда, о правилах охраны труда, о правилах техники безопасности; соответствие данных локальных нормативных актов трудовому законодательству; состояние работы по охране труда, в 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</w:t>
      </w:r>
      <w:hyperlink r:id="rId27">
        <w:r>
          <w:rPr>
            <w:rStyle w:val="InternetLink"/>
            <w:sz w:val="28"/>
            <w:szCs w:val="28"/>
          </w:rPr>
          <w:t>главы 33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материальная ответственность сторон трудового договора - состояние работы по возмещению вреда, причиненного работникам подведомственных организаций в связи с исполнением ими трудовых обязанностей; состояние работы по возмещению работниками подведомственных организаций ущерба, причиненного работодателю; наличие соглашений о материальной ответственности сторон трудового договора; соответствие данных соглашений трудовому законодательству (</w:t>
      </w:r>
      <w:hyperlink r:id="rId29">
        <w:r>
          <w:rPr>
            <w:rStyle w:val="InternetLink"/>
            <w:sz w:val="28"/>
            <w:szCs w:val="28"/>
          </w:rPr>
          <w:t>главы 37</w:t>
        </w:r>
      </w:hyperlink>
      <w:r>
        <w:rPr>
          <w:sz w:val="28"/>
          <w:szCs w:val="28"/>
        </w:rPr>
        <w:t xml:space="preserve"> - </w:t>
      </w:r>
      <w:hyperlink r:id="rId30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собенности регулирования труда отдельных категорий работников - состояние работы по установлению особенностей регулирования труда для работников в связи с характером и условиями труда, природно-климатическими условиями, другими обстоятельствами; соответствие установленных особенностей регулирования труда трудовому законодательству (</w:t>
      </w:r>
      <w:hyperlink r:id="rId31">
        <w:r>
          <w:rPr>
            <w:rStyle w:val="InternetLink"/>
            <w:sz w:val="28"/>
            <w:szCs w:val="28"/>
          </w:rPr>
          <w:t>главы 40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1"/>
      <w:bookmarkEnd w:id="5"/>
      <w:r>
        <w:rPr>
          <w:sz w:val="28"/>
          <w:szCs w:val="28"/>
        </w:rPr>
        <w:t>3.3. В зависимости от основания проведения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роведения плановой проверки является ежегодный план проведения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подведомственную организацию о проведении плановой проверки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снованием для проведения внеплановой проверки является поступление в уполномоченный орган письменного обращения заявителя о наличии фактов нарушений в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граждане, осуществляющие трудовую деятельность в подведомственных организациях, государственные органы, органы общественного контроля за соблюдением прав и законных интересов работников (далее - органы общественного контроля), органы местного самоуправления Тулунского муниципального района, органы местного самоуправления Писаревского сельского поселения, средства массовой информации Тулунского муниципального района 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ая организация о проведении внеплановой проверки предварительно не уведом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оверки могут быть документарными и (или) выездными. Документарная проверка проводится по месту нахождения уполномоченного органа, выездная проверка - по месту нахождения подведомственной организации (структурного подразделения подведомственной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 результатам проверки должностное лицо, проводившее проверку в подведомственной организации, составляет акт проверки в 2-х экземплярах в порядке, установленном област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6" w:name="Par86"/>
      <w:bookmarkEnd w:id="6"/>
      <w:r>
        <w:rPr>
          <w:b/>
          <w:sz w:val="28"/>
          <w:szCs w:val="28"/>
        </w:rPr>
        <w:t>Глава 4. Взаимодействие уполномоченного органа при осуществлении ведомственного контроля</w:t>
      </w:r>
    </w:p>
    <w:p>
      <w:pPr>
        <w:sectPr>
          <w:headerReference w:type="default" r:id="rId38"/>
          <w:type w:val="nextPage"/>
          <w:pgSz w:w="11906" w:h="16838"/>
          <w:pgMar w:left="1134" w:right="567" w:gutter="0" w:header="567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 осуществлении ведомственного контроля в подведомственных организациях уполномоченный орган в установленном порядке взаимодействует с государственными органами, органами общественного контроля, органами местного самоуправления Тулунского муниципального района, органами местного самоуправления Писаревского сельского поселения, эксперт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103"/>
      <w:bookmarkEnd w:id="7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существлении ведомственного контро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Писаре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" w:name="Par111"/>
      <w:bookmarkEnd w:id="8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оведения проверок в подведомствен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1282"/>
        <w:gridCol w:w="1087"/>
        <w:gridCol w:w="1087"/>
        <w:gridCol w:w="1214"/>
        <w:gridCol w:w="1580"/>
        <w:gridCol w:w="1087"/>
        <w:gridCol w:w="1489"/>
        <w:gridCol w:w="1116"/>
      </w:tblGrid>
      <w:tr>
        <w:trPr>
          <w:trHeight w:val="521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</w:t>
            </w:r>
          </w:p>
        </w:tc>
      </w:tr>
      <w:tr>
        <w:trPr>
          <w:trHeight w:val="103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9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13D68A78F7BFF1041A1A208FE6F98D7F4824B5F6FC43E3A0BE3A4E9B4C75401B0CFEEA28Ea12BE" TargetMode="External"/><Relationship Id="rId3" Type="http://schemas.openxmlformats.org/officeDocument/2006/relationships/hyperlink" Target="consultantplus://offline/ref=4C913D68A78F7BFF1041BFAF1E923594D7FBD4415367C6606254B8F9BEBDCD03a426E" TargetMode="External"/><Relationship Id="rId4" Type="http://schemas.openxmlformats.org/officeDocument/2006/relationships/hyperlink" Target="consultantplus://offline/ref=4C913D68A78F7BFF1041BFAF1E923594D7FBD441516BC96C6654B8F9BEBDCD0346FF96ACE0851326DD802DaC28E" TargetMode="External"/><Relationship Id="rId5" Type="http://schemas.openxmlformats.org/officeDocument/2006/relationships/hyperlink" Target="consultantplus://offline/ref=3389ACD008F9A04338BAD1609B74DA66F1E88FDB3ECD057CD8BADDEBCDD5B9F9DFD3DA48F855736EG" TargetMode="External"/><Relationship Id="rId6" Type="http://schemas.openxmlformats.org/officeDocument/2006/relationships/hyperlink" Target="consultantplus://offline/ref=3389ACD008F9A04338BACF6D8D18806AF1E7D9D132C5072280E586B69ADCB3AE7968G" TargetMode="External"/><Relationship Id="rId7" Type="http://schemas.openxmlformats.org/officeDocument/2006/relationships/hyperlink" Target="consultantplus://offline/ref=3389ACD008F9A04338BACF6D8D18806AF1E7D9D132C5072280E586B69ADCB3AE7968G" TargetMode="External"/><Relationship Id="rId8" Type="http://schemas.openxmlformats.org/officeDocument/2006/relationships/hyperlink" Target="consultantplus://offline/ref=3389ACD008F9A04338BACF6D8D18806AF1E7D9D132C5072280E586B69ADCB3AE7968G" TargetMode="External"/><Relationship Id="rId9" Type="http://schemas.openxmlformats.org/officeDocument/2006/relationships/hyperlink" Target="consultantplus://offline/ref=3389ACD008F9A04338BACF6D8D18806AF1E7D9D132C5072280E586B69ADCB3AE7968G" TargetMode="External"/><Relationship Id="rId10" Type="http://schemas.openxmlformats.org/officeDocument/2006/relationships/hyperlink" Target="consultantplus://offline/ref=3389ACD008F9A04338BACF6D8D18806AF1E7D9D132C5072280E586B69ADCB3AE7968G" TargetMode="External"/><Relationship Id="rId11" Type="http://schemas.openxmlformats.org/officeDocument/2006/relationships/hyperlink" Target="consultantplus://offline/ref=3389ACD008F9A04338BACF6D8D18806AF1E7D9D132C5072280E586B69ADCB3AE7968G" TargetMode="External"/><Relationship Id="rId12" Type="http://schemas.openxmlformats.org/officeDocument/2006/relationships/hyperlink" Target="consultantplus://offline/ref=3389ACD008F9A04338BACF6D8D18806AF1E7D9D132C5072280E586B69ADCB3AE7968G" TargetMode="External"/><Relationship Id="rId13" Type="http://schemas.openxmlformats.org/officeDocument/2006/relationships/hyperlink" Target="consultantplus://offline/ref=3389ACD008F9A04338BACF6D8D18806AF1E7D9D132C5072280E586B69ADCB3AE7968G" TargetMode="External"/><Relationship Id="rId14" Type="http://schemas.openxmlformats.org/officeDocument/2006/relationships/hyperlink" Target="consultantplus://offline/ref=4DA5F016508DBB248F6E652BC32C82CB34A7CF9D3BAB7B868FFA1B4F35203FFEBF7ECF98078E43DEc340G" TargetMode="External"/><Relationship Id="rId15" Type="http://schemas.openxmlformats.org/officeDocument/2006/relationships/hyperlink" Target="consultantplus://offline/ref=4DA5F016508DBB248F6E652BC32C82CB34A7CF9D3BAB7B868FFA1B4F35203FFEBF7ECF98078E42DBc344G" TargetMode="External"/><Relationship Id="rId16" Type="http://schemas.openxmlformats.org/officeDocument/2006/relationships/hyperlink" Target="consultantplus://offline/ref=4DA5F016508DBB248F6E652BC32C82CB34A7CF9D3BAB7B868FFA1B4F35203FFEBF7ECF98078E41D9c346G" TargetMode="External"/><Relationship Id="rId17" Type="http://schemas.openxmlformats.org/officeDocument/2006/relationships/hyperlink" Target="consultantplus://offline/ref=4DA5F016508DBB248F6E652BC32C82CB34A7CF9D3BAB7B868FFA1B4F35203FFEBF7ECF98078E40D7c34BG" TargetMode="External"/><Relationship Id="rId18" Type="http://schemas.openxmlformats.org/officeDocument/2006/relationships/hyperlink" Target="consultantplus://offline/ref=4DA5F016508DBB248F6E652BC32C82CB34A7CF9D3BAB7B868FFA1B4F35203FFEBF7ECF98078E4FD9c347G" TargetMode="External"/><Relationship Id="rId19" Type="http://schemas.openxmlformats.org/officeDocument/2006/relationships/hyperlink" Target="consultantplus://offline/ref=4DA5F016508DBB248F6E652BC32C82CB34A7CF9D3BAB7B868FFA1B4F35203FFEBF7ECF98078F47DCc347G" TargetMode="External"/><Relationship Id="rId20" Type="http://schemas.openxmlformats.org/officeDocument/2006/relationships/hyperlink" Target="consultantplus://offline/ref=4DA5F016508DBB248F6E652BC32C82CB34A7CF9D3BAB7B868FFA1B4F35203FFEBF7ECF98078F47DAc344G" TargetMode="External"/><Relationship Id="rId21" Type="http://schemas.openxmlformats.org/officeDocument/2006/relationships/hyperlink" Target="consultantplus://offline/ref=4DA5F016508DBB248F6E652BC32C82CB34A7CF9D3BAB7B868FFA1B4F35203FFEBF7ECF98078F46DAc345G" TargetMode="External"/><Relationship Id="rId22" Type="http://schemas.openxmlformats.org/officeDocument/2006/relationships/hyperlink" Target="consultantplus://offline/ref=4DA5F016508DBB248F6E652BC32C82CB34A7CF9D3BAB7B868FFA1B4F35203FFEBF7ECF98078F46D8c34BG" TargetMode="External"/><Relationship Id="rId23" Type="http://schemas.openxmlformats.org/officeDocument/2006/relationships/hyperlink" Target="consultantplus://offline/ref=4DA5F016508DBB248F6E652BC32C82CB34A7CF9D3BAB7B868FFA1B4F35203FFEBF7ECF98078F46D9c34BG" TargetMode="External"/><Relationship Id="rId24" Type="http://schemas.openxmlformats.org/officeDocument/2006/relationships/hyperlink" Target="consultantplus://offline/ref=4DA5F016508DBB248F6E652BC32C82CB34A7CF9D3BAB7B868FFA1B4F35203FFEBF7ECF980E8Fc447G" TargetMode="External"/><Relationship Id="rId25" Type="http://schemas.openxmlformats.org/officeDocument/2006/relationships/hyperlink" Target="consultantplus://offline/ref=4DA5F016508DBB248F6E652BC32C82CB34A7CF9D3BAB7B868FFA1B4F35203FFEBF7ECF98078F45DEc347G" TargetMode="External"/><Relationship Id="rId26" Type="http://schemas.openxmlformats.org/officeDocument/2006/relationships/hyperlink" Target="consultantplus://offline/ref=4DA5F016508DBB248F6E652BC32C82CB34A7CF9D3BAB7B868FFA1B4F35203FFEBF7ECF98078F45DFc347G" TargetMode="External"/><Relationship Id="rId27" Type="http://schemas.openxmlformats.org/officeDocument/2006/relationships/hyperlink" Target="consultantplus://offline/ref=4DA5F016508DBB248F6E652BC32C82CB34A7CF9D3BAB7B868FFA1B4F35203FFEBF7ECF98078F45DAc34AG" TargetMode="External"/><Relationship Id="rId28" Type="http://schemas.openxmlformats.org/officeDocument/2006/relationships/hyperlink" Target="consultantplus://offline/ref=4DA5F016508DBB248F6E652BC32C82CB34A7CF9D3BAB7B868FFA1B4F35203FFEBF7ECF98078F44DAc341G" TargetMode="External"/><Relationship Id="rId29" Type="http://schemas.openxmlformats.org/officeDocument/2006/relationships/hyperlink" Target="consultantplus://offline/ref=4DA5F016508DBB248F6E652BC32C82CB34A7CF9D3BAB7B868FFA1B4F35203FFEBF7ECF98078F42DFc347G" TargetMode="External"/><Relationship Id="rId30" Type="http://schemas.openxmlformats.org/officeDocument/2006/relationships/hyperlink" Target="consultantplus://offline/ref=4DA5F016508DBB248F6E652BC32C82CB34A7CF9D3BAB7B868FFA1B4F35203FFEBF7ECF98078F42DDc34BG" TargetMode="External"/><Relationship Id="rId31" Type="http://schemas.openxmlformats.org/officeDocument/2006/relationships/hyperlink" Target="consultantplus://offline/ref=4DA5F016508DBB248F6E652BC32C82CB34A7CF9D3BAB7B868FFA1B4F35203FFEBF7ECF98078F42D7c346G" TargetMode="External"/><Relationship Id="rId32" Type="http://schemas.openxmlformats.org/officeDocument/2006/relationships/hyperlink" Target="consultantplus://offline/ref=4DA5F016508DBB248F6E652BC32C82CB34A7CF9D3BAB7B868FFA1B4F35203FFEBF7ECF98078F40DDc346G" TargetMode="External"/><Relationship Id="rId33" Type="http://schemas.openxmlformats.org/officeDocument/2006/relationships/hyperlink" Target="consultantplus://offline/ref=4DA5F016508DBB248F6E652BC32C82CB34A7CF9D3BAB7B868FFA1B4F35203FFEBF7ECF98068Dc44FG" TargetMode="External"/><Relationship Id="rId34" Type="http://schemas.openxmlformats.org/officeDocument/2006/relationships/hyperlink" Target="consultantplus://offline/ref=4DA5F016508DBB248F6E652BC32C82CB34A7CF9D3BAB7B868FFA1B4F35203FFEBF7ECF98078F4FDBc345G" TargetMode="External"/><Relationship Id="rId35" Type="http://schemas.openxmlformats.org/officeDocument/2006/relationships/hyperlink" Target="consultantplus://offline/ref=4DA5F016508DBB248F6E652BC32C82CB34A7CF9D3BAB7B868FFA1B4F35203FFEBF7ECF98078F4FD8c344G" TargetMode="External"/><Relationship Id="rId36" Type="http://schemas.openxmlformats.org/officeDocument/2006/relationships/hyperlink" Target="consultantplus://offline/ref=4DA5F016508DBB248F6E652BC32C82CB34A7CF9D3BAB7B868FFA1B4F35203FFEBF7ECF98078F4EDDc340G" TargetMode="External"/><Relationship Id="rId37" Type="http://schemas.openxmlformats.org/officeDocument/2006/relationships/hyperlink" Target="consultantplus://offline/ref=3389ACD008F9A04338BACF6D8D18806AF1E7D9D132C5072280E586B69ADCB3AE7968G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Admin</dc:creator>
  <dc:description/>
  <cp:keywords/>
  <dc:language>en-US</dc:language>
  <cp:lastModifiedBy>Пользователь</cp:lastModifiedBy>
  <cp:lastPrinted>2019-11-26T11:43:00Z</cp:lastPrinted>
  <dcterms:modified xsi:type="dcterms:W3CDTF">2019-11-26T06:13:00Z</dcterms:modified>
  <cp:revision>18</cp:revision>
  <dc:subject/>
  <dc:title>ИРКУТСКАЯ  ОБЛАСТЬ</dc:title>
</cp:coreProperties>
</file>