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аревского сельского поселения</w:t>
      </w:r>
    </w:p>
    <w:p>
      <w:pPr>
        <w:pStyle w:val="Style14"/>
        <w:jc w:val="left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4"/>
        <w:tabs>
          <w:tab w:val="clear" w:pos="720"/>
          <w:tab w:val="left" w:pos="4215" w:leader="none"/>
        </w:tabs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 О С Т А Н О В Л Е Н И Е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«01» февраля 2019 г.                                               № 15                                                </w:t>
      </w:r>
    </w:p>
    <w:p>
      <w:pPr>
        <w:pStyle w:val="Style14"/>
        <w:jc w:val="left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. 4-е отделение Г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форм участия граждан в обеспечении первичных мер пожарной безопасности, в том числе в деятельности добровольной пожарной охраны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ормы участия граждан в обеспечении первичных мер пожарной безопасности, в том числе в деятельности добровольной пожарной охраны (прилагается).</w:t>
      </w:r>
    </w:p>
    <w:p>
      <w:pPr>
        <w:pStyle w:val="Style14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исаревский  вестник» и разместить на официальном 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Style14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исаревского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Е. Самар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исар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«01» февраля 2019 года № 15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ФОРМЫ УЧАСТИЯ   ГРАЖДАН В ОБЕСПЕЧЕНИИ ПЕРВИЧНЫХ МЕР ПОЖАРНОЙ БЕЗОПАСНОСТИ, В ТОМ ЧИСЛЕ В ДЕЯТЕЛЬНОСТИ ДОБРОВОЛЬНОЙ ПОЖАРНОЙ ОХРАНЫ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b/>
          <w:b/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1. Формы участия граждан в обеспечении первичных мер пожарной безопасности на работе и в быту</w:t>
      </w:r>
    </w:p>
    <w:p>
      <w:pPr>
        <w:pStyle w:val="Style13"/>
        <w:shd w:fill="FFFFFF" w:val="clear"/>
        <w:spacing w:before="0" w:after="0"/>
        <w:textAlignment w:val="baselin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Граждане в границах Писаревского сельского поселения могут принимать участие в обеспечении первичных мер пожарной безопасности в следующих формах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1.1. Обсуждение проектов нормативных правовых актов в области пожарной безопасности, разрабатываемых органами местного самоуправления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2. Информирование администрации Писаревского сельского поселения о фактах нарушения правил противопожарного режим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3. Участие в деятельности добровольной пожарной охраны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4. Получение информации по вопросам обеспечения первичных мер пожарной безопасност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5. Приобретение и содержание в готовности первичных средств тушения пожар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6. Осуществление патрулирования в границах населенного пункта в целях контроля за соблюдением особого противопожарного режима, принятие мер по ликвидации возгорани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7. Принятие посильных мер по спасению людей, имущества и тушению пожара до прибытия пожарного подраздел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8. Оказание содействия пожарной охране при тушении пожар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9. Выполнение мероприятий, исключающих возможность переброса огня при природных пожарах на здания и сооружения, расположенные вблизи лесных массивов (устройство защитных противопожарных полос, уборка сухой растительности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10. Очистка зимой от снега и льда подъездов к жилым домам и водоисточникам, используемым в целях пожаротуш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1.11.выполнение предписаний, постановлений и иные законные требования должностных лиц государственного пожарного надзора;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 предоставление  в порядке, установленном законодательством Российской Федерации возможности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b/>
          <w:b/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2. Формы участия граждан в обеспечении первичных мер пожарной безопасности в добровольной пожарной охране</w:t>
      </w:r>
    </w:p>
    <w:p>
      <w:pPr>
        <w:pStyle w:val="Style13"/>
        <w:shd w:fill="FFFFFF" w:val="clear"/>
        <w:spacing w:before="0" w:after="0"/>
        <w:textAlignment w:val="baselin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60"/>
        <w:jc w:val="both"/>
        <w:textAlignment w:val="baseline"/>
        <w:rPr>
          <w:b/>
          <w:b/>
          <w:bCs/>
          <w:iCs/>
          <w:color w:val="000000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Граждане в границах Писаревского сельского поселения могут принимать участие в обеспечении первичных мер пожарной безопасности в добровольной пожарной охране в следующих формах: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ступление на добровольной основе в индивидуальном порядке в добровольные пожарные граждан, способных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2. участие в деятельности по обеспечению пожарной безопасности на соответствующей территории сельского поселения (организации);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3.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4. участие в проведении противопожарной пропаганды;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5. участие в несении службы (дежурства) в подразделениях пожарной добровольной охраны;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6. участие в предупреждении пожаров;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7. участие в тушении пожаров;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8. проверка противопожарного состояния объектов или их отдельных участков на территории поселения;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9. размещения уголков (информационных стендов) пожарной безопасности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0 изготовления и размещения стендов социальной рекламы по пожарной безопасности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1. организации конкурсов, соревнований на противопожарную тематику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2. привлечения средств массовой информации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3. проведения иных не запрещенных законодательством мероприятий.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4400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284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495" w:hanging="0"/>
      <w:jc w:val="both"/>
    </w:pPr>
    <w:rPr>
      <w:bCs/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Электронная подпись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52:00Z</dcterms:created>
  <dc:creator>LSK</dc:creator>
  <dc:description>Shankar's Birthday falls on 25th July.  Don't Forget to wish him</dc:description>
  <cp:keywords>Birthday</cp:keywords>
  <dc:language>en-US</dc:language>
  <cp:lastModifiedBy>Екатерина</cp:lastModifiedBy>
  <cp:lastPrinted>2019-02-07T14:23:00Z</cp:lastPrinted>
  <dcterms:modified xsi:type="dcterms:W3CDTF">2019-03-04T10:38:00Z</dcterms:modified>
  <cp:revision>4</cp:revision>
  <dc:subject>Birthday</dc:subject>
  <dc:title>Are You suprised ?</dc:title>
</cp:coreProperties>
</file>