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01» февраля 2019 г.                                               № 16              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подготовки в области пожарной безопасности на территории Писар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, с приказом МЧС России от 12.12.2007№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населения в области пожарной безопасности на территории Писаревского сельского поселения (прилагается)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1» февраля 2019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 ПОДГОТОВКИ В ОБЛАСТИ ПОЖАРНОЙ БЕЗОПАСНОСТИ НА ТЕРРИТОРИИ ПИСАРЕВ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1. Настоящий Порядок разработан в соответствии с Федеральным законом от 21 декабря 1994 года № 69-ФЗ «О пожарной безопасности»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. Порядок 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бучение мерам пожарной безопасности проходя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е, не состоящие в трудовых отношениях (далее - неработающее население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 дошкольных образовательных учреждениях и лица, обучающиеся в образовательных учреждени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органов местного самоуправления и учрежд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Основные цели подготовки населения мерам пожарной безопас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администрации Писаревского сельского поселения (далее-Поселение), учреждений и населения по обеспечению пожарной безопасности на территории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сновные задачи подготовки населения мерам пожарной безопас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жизни, здоровья и имущества граждан в случае пожа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 мерам пожарной безопасност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рганизация и осуществление подготовки населения мерам пожарной безопасности включают в себ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существление подготовки населения в области пожарной безопас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наглядных пособий по пожарной безопас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ходом и качеством подготовки населения в области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одготовка мерам пожарной безопасности предусматрива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детей в дошкольных образовательных учреждениях и лиц, обучающихся в образовательных учреждениях, - проведение занятий в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руководителей органов местного самоуправления Поселения, учрежден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 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учреждениях пожарно-тактические учения (занятия) проводятся с участием государственных учреждений противопожарной службы Иркутской области, федеральной противопожарной службы, подразделений пожарной охраны самих организаций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мерах пожарной безопасности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Информирование населения о мерах пожарной безопас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Информирование населения о мерах пожарной безопасности может осуществляться путем проведения противопожарной пропаганд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Информирование населения о мерах пожарной безопасности проводят администрация поселения, пожарная охрана и организации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Информирование населения о мерах пожарной безопасности осуществляется посредство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тематических выставок, смотров, конкурс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учебно-методических занятий, семинаров и конференций;   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я и размещения стендов социальной рекламы по пожарной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нкурсов, соревнований на противопожарную тематик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редств массовой информ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иных не запрещенных законодательством мероприят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пожарной безопасности могут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4:00Z</dcterms:created>
  <dc:creator>LSK</dc:creator>
  <dc:description>Shankar's Birthday falls on 25th July.  Don't Forget to wish him</dc:description>
  <cp:keywords>Birthday</cp:keywords>
  <dc:language>en-US</dc:language>
  <cp:lastModifiedBy>Екатерина</cp:lastModifiedBy>
  <cp:lastPrinted>2019-02-11T11:27:00Z</cp:lastPrinted>
  <dcterms:modified xsi:type="dcterms:W3CDTF">2019-03-04T10:39:00Z</dcterms:modified>
  <cp:revision>4</cp:revision>
  <dc:subject>Birthday</dc:subject>
  <dc:title>Are You suprised ?</dc:title>
</cp:coreProperties>
</file>