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01» февраля 2019 г.                                               № 17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исаревского сельского поселения (прилагается)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1» февраля 2019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ЖИЛОМ СЕКТОРЕ И НА ОБЪЕКТАХ  С МАССОВЫМ ПРЕБЫВАНИЕМ ЛЮДЕ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исаревского сельского поселения (далее-Поселения)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Администрации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  <w:br/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Администрации Поселения,  старосты населенных пунктов, добровольная пожарная охрана, волонтер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 Администрация Поселения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Поселения в сети Интернет.           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2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3:00Z</dcterms:created>
  <dc:creator>LSK</dc:creator>
  <dc:description>Shankar's Birthday falls on 25th July.  Don't Forget to wish him</dc:description>
  <cp:keywords>Birthday</cp:keywords>
  <dc:language>en-US</dc:language>
  <cp:lastModifiedBy>Екатерина</cp:lastModifiedBy>
  <cp:lastPrinted>2019-02-06T11:53:00Z</cp:lastPrinted>
  <dcterms:modified xsi:type="dcterms:W3CDTF">2019-03-04T10:40:00Z</dcterms:modified>
  <cp:revision>5</cp:revision>
  <dc:subject>Birthday</dc:subject>
  <dc:title>Are You suprised ?</dc:title>
</cp:coreProperties>
</file>